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8.jpeg" ContentType="image/jpeg"/>
  <Override PartName="/word/media/image73.png" ContentType="image/png"/>
  <Override PartName="/word/media/image56.png" ContentType="image/png"/>
  <Override PartName="/word/media/image55.png" ContentType="image/png"/>
  <Override PartName="/word/media/image53.jpeg" ContentType="image/jpe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50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45.png" ContentType="image/png"/>
  <Override PartName="/word/media/image44.jpeg" ContentType="image/jpeg"/>
  <Override PartName="/word/media/image38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3.jpeg" ContentType="image/jpeg"/>
  <Override PartName="/word/media/image54.jpeg" ContentType="image/jpeg"/>
  <Override PartName="/word/media/image34.jpeg" ContentType="image/jpeg"/>
  <Override PartName="/word/media/image7.png" ContentType="image/png"/>
  <Override PartName="/word/media/image19.png" ContentType="image/png"/>
  <Override PartName="/word/media/image39.png" ContentType="image/png"/>
  <Override PartName="/word/media/image22.jpeg" ContentType="image/jpeg"/>
  <Override PartName="/word/media/image35.jpeg" ContentType="image/jpeg"/>
  <Override PartName="/word/media/image10.png" ContentType="image/png"/>
  <Override PartName="/word/media/image36.jpeg" ContentType="image/jpeg"/>
  <Override PartName="/word/media/image27.jpeg" ContentType="image/jpeg"/>
  <Override PartName="/word/media/image86.jpeg" ContentType="image/jpeg"/>
  <Override PartName="/word/media/image12.png" ContentType="image/png"/>
  <Override PartName="/word/media/image23.jpeg" ContentType="image/jpeg"/>
  <Override PartName="/word/media/image79.png" ContentType="image/png"/>
  <Override PartName="/word/media/image42.png" ContentType="image/png"/>
  <Override PartName="/word/media/image94.jpeg" ContentType="image/jpeg"/>
  <Override PartName="/word/media/image61.jpeg" ContentType="image/jpeg"/>
  <Override PartName="/word/media/image74.png" ContentType="image/png"/>
  <Override PartName="/word/media/image62.png" ContentType="image/png"/>
  <Override PartName="/word/media/image28.jpeg" ContentType="image/jpeg"/>
  <Override PartName="/word/media/image66.png" ContentType="image/png"/>
  <Override PartName="/word/media/image67.png" ContentType="image/png"/>
  <Override PartName="/word/media/image30.png" ContentType="image/png"/>
  <Override PartName="/word/media/image64.png" ContentType="image/png"/>
  <Override PartName="/word/media/image77.jpeg" ContentType="image/jpeg"/>
  <Override PartName="/word/media/image70.png" ContentType="image/png"/>
  <Override PartName="/word/media/image96.png" ContentType="image/png"/>
  <Override PartName="/word/media/image97.jpeg" ContentType="image/jpeg"/>
  <Override PartName="/word/media/image72.png" ContentType="image/png"/>
  <Override PartName="/word/media/image93.png" ContentType="image/png"/>
  <Override PartName="/word/media/image92.png" ContentType="image/png"/>
  <Override PartName="/word/media/image26.jpeg" ContentType="image/jpeg"/>
  <Override PartName="/word/media/image85.jpeg" ContentType="image/jpeg"/>
  <Override PartName="/word/media/image90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89.png" ContentType="image/png"/>
  <Override PartName="/word/media/image87.png" ContentType="image/png"/>
  <Override PartName="/word/media/image78.png" ContentType="image/png"/>
  <Override PartName="/word/media/image75.jpeg" ContentType="image/jpeg"/>
  <Override PartName="/word/media/image60.png" ContentType="image/png"/>
  <Override PartName="/word/media/image76.jpeg" ContentType="image/jpe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21.jpeg" ContentType="image/jpeg"/>
  <Override PartName="/word/media/image65.png" ContentType="image/png"/>
  <Override PartName="/word/media/image18.jpeg" ContentType="image/jpeg"/>
  <Override PartName="/word/media/image15.png" ContentType="image/png"/>
  <Override PartName="/word/media/image80.png" ContentType="image/png"/>
  <Override PartName="/word/media/image91.png" ContentType="image/png"/>
  <Override PartName="/word/media/image8.jpeg" ContentType="image/jpeg"/>
  <Override PartName="/word/media/image49.jpeg" ContentType="image/jpeg"/>
  <Override PartName="/word/media/image88.png" ContentType="image/png"/>
  <Override PartName="/word/media/image31.png" ContentType="image/png"/>
  <Override PartName="/word/media/image95.png" ContentType="image/png"/>
  <Override PartName="/word/media/image83.jpeg" ContentType="image/jpeg"/>
  <Override PartName="/word/media/image24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98.jpeg" ContentType="image/jpeg"/>
  <Override PartName="/word/media/image37.jpeg" ContentType="image/jpeg"/>
  <Override PartName="/word/media/image20.png" ContentType="image/png"/>
  <Override PartName="/word/media/image25.jpeg" ContentType="image/jpeg"/>
  <Override PartName="/word/media/image84.jpeg" ContentType="image/jpe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Arial" w:hAnsi="Arial" w:cs="Arial"/>
          <w:spacing w:val="-25"/>
          <w:sz w:val="20"/>
          <w:szCs w:val="24"/>
        </w:rPr>
      </w:pPr>
      <w:r>
        <w:rPr>
          <w:rFonts w:cs="Arial" w:ascii="Arial" w:hAnsi="Arial"/>
          <w:spacing w:val="-25"/>
          <w:sz w:val="20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08075</wp:posOffset>
                </wp:positionH>
                <wp:positionV relativeFrom="page">
                  <wp:posOffset>730885</wp:posOffset>
                </wp:positionV>
                <wp:extent cx="8217535" cy="5844540"/>
                <wp:effectExtent l="5715" t="0" r="5080" b="3810"/>
                <wp:wrapNone/>
                <wp:docPr id="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7360" cy="5844600"/>
                          <a:chOff x="0" y="0"/>
                          <a:chExt cx="8217360" cy="5844600"/>
                        </a:xfrm>
                      </wpg:grpSpPr>
                      <pic:pic xmlns:pic="http://schemas.openxmlformats.org/drawingml/2006/picture">
                        <pic:nvPicPr>
                          <pic:cNvPr id="0" name="Изображение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000" y="0"/>
                            <a:ext cx="7470000" cy="58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843880"/>
                            <a:ext cx="821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0" h="1">
                                  <a:moveTo>
                                    <a:pt x="0" y="0"/>
                                  </a:moveTo>
                                  <a:lnTo>
                                    <a:pt x="168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1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0" h="1">
                                  <a:moveTo>
                                    <a:pt x="0" y="0"/>
                                  </a:moveTo>
                                  <a:lnTo>
                                    <a:pt x="168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87.25pt;margin-top:57.55pt;width:647.05pt;height:460.2pt" coordorigin="1745,1151" coordsize="12941,9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Изображение 11" stroked="f" o:allowincell="f" style="position:absolute;left:2298;top:1151;width:11763;height:918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Группа 12" style="position:absolute;left:1745;top:10354;width:12941;height:1">
                  <v:shape id="shape_0" ID="Полилиния 13" coordsize="16830,1" path="m0,0l16830,0e" stroked="t" o:allowincell="f" style="position:absolute;left:1745;top:10354;width:1294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ID="Полилиния 14" coordsize="16830,1" path="m0,0l16830,0e" stroked="t" o:allowincell="f" style="position:absolute;left:1745;top:10354;width:1294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94" w:after="0"/>
        <w:ind w:left="100" w:hanging="0"/>
        <w:rPr>
          <w:rFonts w:ascii="Arial" w:hAnsi="Arial" w:cs="Arial"/>
          <w:spacing w:val="-30"/>
          <w:sz w:val="16"/>
          <w:szCs w:val="24"/>
        </w:rPr>
      </w:pPr>
      <w:r>
        <w:rPr>
          <w:rFonts w:cs="Arial" w:ascii="Arial" w:hAnsi="Arial"/>
          <w:spacing w:val="-30"/>
          <w:sz w:val="16"/>
          <w:szCs w:val="24"/>
        </w:rPr>
        <w:t>Документ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создан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в</w:t>
      </w:r>
      <w:r>
        <w:rPr>
          <w:rFonts w:cs="Arial" w:ascii="Arial" w:hAnsi="Arial"/>
          <w:spacing w:val="30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электронной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форме.</w:t>
      </w:r>
      <w:r>
        <w:rPr>
          <w:rFonts w:cs="Arial" w:ascii="Arial" w:hAnsi="Arial"/>
          <w:spacing w:val="30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№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0130-90563//12120о6т7</w:t>
      </w:r>
      <w:r>
        <w:rPr>
          <w:rFonts w:cs="Arial" w:ascii="Arial" w:hAnsi="Arial"/>
          <w:spacing w:val="-11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1о7т.0185..20082.220.2И2с.пИослпноилтнеилтье:</w:t>
      </w:r>
      <w:r>
        <w:rPr>
          <w:rFonts w:cs="Arial" w:ascii="Arial" w:hAnsi="Arial"/>
          <w:spacing w:val="-28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лГьа:лХииесваамГу.тНд.инова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Г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455150</wp:posOffset>
                </wp:positionH>
                <wp:positionV relativeFrom="paragraph">
                  <wp:posOffset>66675</wp:posOffset>
                </wp:positionV>
                <wp:extent cx="9652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8375" cy="213360"/>
                                  <wp:effectExtent l="0" t="0" r="0" b="0"/>
                                  <wp:docPr id="3" name="Изображение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74" r="-1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7pt;mso-wrap-distance-left:9.05pt;mso-wrap-distance-right:9.05pt;mso-wrap-distance-top:0pt;mso-wrap-distance-bottom:0pt;margin-top:5.25pt;mso-position-vertical-relative:text;margin-left:7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8375" cy="213360"/>
                            <wp:effectExtent l="0" t="0" r="0" b="0"/>
                            <wp:docPr id="4" name="Изображение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74" r="-1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00" w:right="32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7" w:after="0"/>
        <w:ind w:left="100" w:hanging="0"/>
        <w:rPr>
          <w:rFonts w:ascii="Arial" w:hAnsi="Arial" w:cs="Arial"/>
          <w:spacing w:val="-25"/>
          <w:sz w:val="16"/>
          <w:szCs w:val="24"/>
        </w:rPr>
      </w:pPr>
      <w:r>
        <w:rPr>
          <w:rFonts w:cs="Arial" w:ascii="Arial" w:hAnsi="Arial"/>
          <w:spacing w:val="-22"/>
          <w:sz w:val="16"/>
          <w:szCs w:val="24"/>
        </w:rPr>
        <w:t>Страница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23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из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1124..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Страница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создана: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1127..0088..22002222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5"/>
          <w:sz w:val="16"/>
          <w:szCs w:val="24"/>
        </w:rPr>
        <w:t>1038::5299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25"/>
          <w:sz w:val="20"/>
          <w:szCs w:val="24"/>
        </w:rPr>
      </w:pPr>
      <w:r>
        <w:rPr>
          <w:rFonts w:cs="Arial" w:ascii="Arial" w:hAnsi="Arial"/>
          <w:spacing w:val="-25"/>
          <w:sz w:val="20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5080" t="0" r="5715" b="0"/>
                <wp:wrapNone/>
                <wp:docPr id="5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3440" cy="7556400"/>
                          <a:chOff x="0" y="0"/>
                          <a:chExt cx="10693440" cy="7556400"/>
                        </a:xfrm>
                      </wpg:grpSpPr>
                      <pic:pic xmlns:pic="http://schemas.openxmlformats.org/drawingml/2006/picture">
                        <pic:nvPicPr>
                          <pic:cNvPr id="1" name="Изображение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667880" cy="75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137360"/>
                            <a:ext cx="10693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0" h="1">
                                  <a:moveTo>
                                    <a:pt x="0" y="0"/>
                                  </a:moveTo>
                                  <a:lnTo>
                                    <a:pt x="168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9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0" h="1">
                                  <a:moveTo>
                                    <a:pt x="0" y="0"/>
                                  </a:moveTo>
                                  <a:lnTo>
                                    <a:pt x="168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Изображение 2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57480" y="7147440"/>
                            <a:ext cx="12063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0pt;margin-top:0pt;width:842pt;height:595pt" coordorigin="0,0" coordsize="16840,11900">
                <v:shape id="shape_0" ID="Изображение 17" stroked="f" o:allowincell="f" style="position:absolute;left:0;top:0;width:16799;height:1189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Группа 18" style="position:absolute;left:0;top:11240;width:16840;height:1">
                  <v:shape id="shape_0" ID="Полилиния 19" coordsize="16840,1" path="m0,0l16840,0e" stroked="t" o:allowincell="f" style="position:absolute;left:0;top:11240;width:16839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ID="Полилиния 20" coordsize="16840,1" path="m0,0l16840,0e" stroked="t" o:allowincell="f" style="position:absolute;left:0;top:11240;width:16839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ID="Изображение 21" stroked="f" o:allowincell="f" style="position:absolute;left:14736;top:11256;width:1899;height:61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kinsoku w:val="false"/>
        <w:overflowPunct w:val="false"/>
        <w:spacing w:before="94" w:after="0"/>
        <w:ind w:left="100" w:hanging="0"/>
        <w:rPr>
          <w:rFonts w:ascii="Arial" w:hAnsi="Arial" w:cs="Arial"/>
          <w:spacing w:val="-30"/>
          <w:sz w:val="16"/>
          <w:szCs w:val="24"/>
        </w:rPr>
      </w:pPr>
      <w:r>
        <w:rPr>
          <w:rFonts w:cs="Arial" w:ascii="Arial" w:hAnsi="Arial"/>
          <w:spacing w:val="-30"/>
          <w:sz w:val="16"/>
          <w:szCs w:val="24"/>
        </w:rPr>
        <w:t>Документ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создан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в</w:t>
      </w:r>
      <w:r>
        <w:rPr>
          <w:rFonts w:cs="Arial" w:ascii="Arial" w:hAnsi="Arial"/>
          <w:spacing w:val="30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электронной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форме.</w:t>
      </w:r>
      <w:r>
        <w:rPr>
          <w:rFonts w:cs="Arial" w:ascii="Arial" w:hAnsi="Arial"/>
          <w:spacing w:val="30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№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0130-90563//12120о6т7</w:t>
      </w:r>
      <w:r>
        <w:rPr>
          <w:rFonts w:cs="Arial" w:ascii="Arial" w:hAnsi="Arial"/>
          <w:spacing w:val="-11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1о7т.0185..20082.220.2И2с.пИослпноилтнеилтье:</w:t>
      </w:r>
      <w:r>
        <w:rPr>
          <w:rFonts w:cs="Arial" w:ascii="Arial" w:hAnsi="Arial"/>
          <w:spacing w:val="-28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лГьа:лХииесваамГу.тНд.инова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Г.Н.</w:t>
      </w:r>
    </w:p>
    <w:p>
      <w:pPr>
        <w:sectPr>
          <w:type w:val="nextPage"/>
          <w:pgSz w:orient="landscape" w:w="16838" w:h="11906"/>
          <w:pgMar w:left="300" w:right="242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7" w:after="0"/>
        <w:ind w:left="100" w:hanging="0"/>
        <w:rPr>
          <w:rFonts w:ascii="Arial" w:hAnsi="Arial" w:cs="Arial"/>
          <w:spacing w:val="-25"/>
          <w:sz w:val="16"/>
          <w:szCs w:val="24"/>
        </w:rPr>
      </w:pPr>
      <w:r>
        <w:rPr>
          <w:rFonts w:cs="Arial" w:ascii="Arial" w:hAnsi="Arial"/>
          <w:spacing w:val="-22"/>
          <w:sz w:val="16"/>
          <w:szCs w:val="24"/>
        </w:rPr>
        <w:t>Страница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34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из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1124..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Страница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создана: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1127..0088..22002222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5"/>
          <w:sz w:val="16"/>
          <w:szCs w:val="24"/>
        </w:rPr>
        <w:t>1038::5299</w:t>
      </w:r>
    </w:p>
    <w:p>
      <w:pPr>
        <w:pStyle w:val="TextBody"/>
        <w:tabs>
          <w:tab w:val="clear" w:pos="708"/>
          <w:tab w:val="left" w:pos="13365" w:leader="none"/>
        </w:tabs>
        <w:kinsoku w:val="false"/>
        <w:overflowPunct w:val="false"/>
        <w:spacing w:lineRule="exact" w:line="805"/>
        <w:ind w:left="1961" w:hanging="0"/>
        <w:rPr>
          <w:rFonts w:ascii="Calibri" w:hAnsi="Calibri" w:eastAsia="Calibri" w:cs="Calibri"/>
          <w:color w:val="FF0000"/>
          <w:spacing w:val="-2"/>
          <w:sz w:val="22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853440</wp:posOffset>
                </wp:positionV>
                <wp:extent cx="10692765" cy="6694170"/>
                <wp:effectExtent l="5715" t="0" r="3810" b="0"/>
                <wp:wrapNone/>
                <wp:docPr id="6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6694200"/>
                          <a:chOff x="0" y="0"/>
                          <a:chExt cx="10692720" cy="6694200"/>
                        </a:xfrm>
                      </wpg:grpSpPr>
                      <pic:pic xmlns:pic="http://schemas.openxmlformats.org/drawingml/2006/picture">
                        <pic:nvPicPr>
                          <pic:cNvPr id="3" name="Изображение 2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4720" y="1666080"/>
                            <a:ext cx="224784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Изображение 2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0480" y="19501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Изображение 2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0480" y="21661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Изображение 2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10480" y="23842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Изображение 2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0480" y="26002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Изображение 2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25760" y="283680"/>
                            <a:ext cx="95256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Изображение 2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00720" y="1539720"/>
                            <a:ext cx="297180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Изображение 3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40920" y="1029960"/>
                            <a:ext cx="3301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Изображение 3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574600" y="1538640"/>
                            <a:ext cx="20574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4600" y="1537920"/>
                            <a:ext cx="205740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886">
                                <a:moveTo>
                                  <a:pt x="0" y="221"/>
                                </a:moveTo>
                                <a:lnTo>
                                  <a:pt x="2797" y="221"/>
                                </a:lnTo>
                                <a:lnTo>
                                  <a:pt x="2797" y="0"/>
                                </a:lnTo>
                                <a:lnTo>
                                  <a:pt x="3240" y="442"/>
                                </a:lnTo>
                                <a:lnTo>
                                  <a:pt x="2797" y="885"/>
                                </a:lnTo>
                                <a:lnTo>
                                  <a:pt x="2797" y="664"/>
                                </a:lnTo>
                                <a:lnTo>
                                  <a:pt x="0" y="664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c1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Изображение 3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705080" y="583560"/>
                            <a:ext cx="2616120" cy="261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Изображение 3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53160" y="2605320"/>
                            <a:ext cx="191772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53160" y="2604600"/>
                            <a:ext cx="19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004">
                                <a:moveTo>
                                  <a:pt x="0" y="250"/>
                                </a:moveTo>
                                <a:lnTo>
                                  <a:pt x="2512" y="250"/>
                                </a:lnTo>
                                <a:lnTo>
                                  <a:pt x="2512" y="0"/>
                                </a:lnTo>
                                <a:lnTo>
                                  <a:pt x="3014" y="501"/>
                                </a:lnTo>
                                <a:lnTo>
                                  <a:pt x="2512" y="1003"/>
                                </a:lnTo>
                                <a:lnTo>
                                  <a:pt x="2512" y="752"/>
                                </a:lnTo>
                                <a:lnTo>
                                  <a:pt x="0" y="752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c1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Изображение 3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518160" y="400680"/>
                            <a:ext cx="1079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17800" y="400680"/>
                            <a:ext cx="10850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896">
                                <a:moveTo>
                                  <a:pt x="0" y="223"/>
                                </a:moveTo>
                                <a:lnTo>
                                  <a:pt x="1261" y="223"/>
                                </a:lnTo>
                                <a:lnTo>
                                  <a:pt x="1261" y="0"/>
                                </a:lnTo>
                                <a:lnTo>
                                  <a:pt x="1708" y="447"/>
                                </a:lnTo>
                                <a:lnTo>
                                  <a:pt x="1261" y="895"/>
                                </a:lnTo>
                                <a:lnTo>
                                  <a:pt x="1261" y="671"/>
                                </a:lnTo>
                                <a:lnTo>
                                  <a:pt x="0" y="671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c1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Изображение 3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986080" y="953640"/>
                            <a:ext cx="16257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6080" y="953640"/>
                            <a:ext cx="16282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4" h="900">
                                <a:moveTo>
                                  <a:pt x="0" y="225"/>
                                </a:moveTo>
                                <a:lnTo>
                                  <a:pt x="2113" y="225"/>
                                </a:lnTo>
                                <a:lnTo>
                                  <a:pt x="2113" y="0"/>
                                </a:lnTo>
                                <a:lnTo>
                                  <a:pt x="2563" y="450"/>
                                </a:lnTo>
                                <a:lnTo>
                                  <a:pt x="2113" y="900"/>
                                </a:lnTo>
                                <a:lnTo>
                                  <a:pt x="2113" y="675"/>
                                </a:lnTo>
                                <a:lnTo>
                                  <a:pt x="0" y="67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c1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Изображение 4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548760" y="2070000"/>
                            <a:ext cx="10922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8040" y="2070000"/>
                            <a:ext cx="109584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941">
                                <a:moveTo>
                                  <a:pt x="0" y="235"/>
                                </a:moveTo>
                                <a:lnTo>
                                  <a:pt x="1255" y="235"/>
                                </a:lnTo>
                                <a:lnTo>
                                  <a:pt x="1255" y="0"/>
                                </a:lnTo>
                                <a:lnTo>
                                  <a:pt x="1725" y="470"/>
                                </a:lnTo>
                                <a:lnTo>
                                  <a:pt x="1255" y="940"/>
                                </a:lnTo>
                                <a:lnTo>
                                  <a:pt x="1255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c1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Изображение 4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609320" y="60840"/>
                            <a:ext cx="26035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Изображение 4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34520" y="871920"/>
                            <a:ext cx="220968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Изображение 4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47520" y="443160"/>
                            <a:ext cx="119376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Изображение 4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34920" y="3251880"/>
                            <a:ext cx="34545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Изображение 4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5760" y="3187800"/>
                            <a:ext cx="2082960" cy="201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Изображение 4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57840" y="3645000"/>
                            <a:ext cx="1562040" cy="25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Изображение 4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076680" y="4404960"/>
                            <a:ext cx="1397160" cy="20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Изображение 4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897040" y="5633640"/>
                            <a:ext cx="4827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Изображение 5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42040" y="44280"/>
                            <a:ext cx="3175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Изображение 5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093200" y="374760"/>
                            <a:ext cx="3301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Изображение 5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87480" y="76320"/>
                            <a:ext cx="4190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Изображение 5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317560" y="10224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Изображение 5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385680" y="0"/>
                            <a:ext cx="3556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Изображение 5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831480" y="5235480"/>
                            <a:ext cx="3263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Изображение 5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826440" y="4758120"/>
                            <a:ext cx="3263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Изображение 5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796200" y="4296240"/>
                            <a:ext cx="3263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Изображение 5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767400" y="3800520"/>
                            <a:ext cx="3263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Изображение 5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851280" y="5801400"/>
                            <a:ext cx="3263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Изображение 6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78640" y="5172840"/>
                            <a:ext cx="156204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Изображение 6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136640" y="3337560"/>
                            <a:ext cx="212076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Изображение 6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264600" y="3552120"/>
                            <a:ext cx="3556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Изображение 6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785520" y="3891960"/>
                            <a:ext cx="5461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Изображение 6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639560" y="5368320"/>
                            <a:ext cx="8002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290280"/>
                            <a:ext cx="10692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9" h="1">
                                  <a:moveTo>
                                    <a:pt x="0" y="0"/>
                                  </a:moveTo>
                                  <a:lnTo>
                                    <a:pt x="1683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9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9" h="1">
                                  <a:moveTo>
                                    <a:pt x="0" y="0"/>
                                  </a:moveTo>
                                  <a:lnTo>
                                    <a:pt x="1683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0" name="Изображение 6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356040" y="6300360"/>
                            <a:ext cx="12063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0pt;margin-top:67.2pt;width:841.95pt;height:527.1pt" coordorigin="0,1344" coordsize="16839,10542">
                <v:shape id="shape_0" ID="Изображение 23" stroked="f" o:allowincell="f" style="position:absolute;left:653;top:3968;width:3539;height:2120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Изображение 24" stroked="f" o:allowincell="f" style="position:absolute;left:804;top:4415;width:239;height:239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Изображение 25" stroked="f" o:allowincell="f" style="position:absolute;left:804;top:4755;width:239;height:239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Изображение 26" stroked="f" o:allowincell="f" style="position:absolute;left:804;top:5099;width:239;height:239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Изображение 27" stroked="f" o:allowincell="f" style="position:absolute;left:804;top:5439;width:239;height:239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Изображение 28" stroked="f" o:allowincell="f" style="position:absolute;left:6812;top:1791;width:1499;height:1939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Изображение 29" stroked="f" o:allowincell="f" style="position:absolute;left:4253;top:3769;width:4679;height:2460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Изображение 30" stroked="f" o:allowincell="f" style="position:absolute;left:6206;top:2966;width:519;height:519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Изображение 31" stroked="f" o:allowincell="f" style="position:absolute;left:8779;top:3767;width:3239;height:879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Полилиния 32" coordsize="3240,886" path="m0,221l2797,221l2797,0l3240,442l2797,885l2797,664l0,664l0,221xe" stroked="t" o:allowincell="f" style="position:absolute;left:8779;top:3766;width:3239;height:885;mso-wrap-style:none;v-text-anchor:middle;mso-position-horizontal-relative:page;mso-position-vertical-relative:page">
                  <v:fill o:detectmouseclick="t" on="false"/>
                  <v:stroke color="#44c1a2" weight="6480" joinstyle="round" endcap="flat"/>
                  <w10:wrap type="none"/>
                </v:shape>
                <v:shape id="shape_0" ID="Изображение 33" stroked="f" o:allowincell="f" style="position:absolute;left:12134;top:2263;width:4119;height:4120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Изображение 34" stroked="f" o:allowincell="f" style="position:absolute;left:9060;top:5447;width:3019;height:999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Полилиния 35" coordsize="3015,1004" path="m0,250l2512,250l2512,0l3014,501l2512,1003l2512,752l0,752l0,250xe" stroked="t" o:allowincell="f" style="position:absolute;left:9060;top:5446;width:3014;height:1003;mso-wrap-style:none;v-text-anchor:middle;mso-position-horizontal-relative:page;mso-position-vertical-relative:page">
                  <v:fill o:detectmouseclick="t" on="false"/>
                  <v:stroke color="#44c1a2" weight="6480" joinstyle="round" endcap="flat"/>
                  <w10:wrap type="none"/>
                </v:shape>
                <v:shape id="shape_0" ID="Изображение 36" stroked="f" o:allowincell="f" style="position:absolute;left:10265;top:1975;width:1699;height:899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Полилиния 37" coordsize="1709,896" path="m0,223l1261,223l1261,0l1708,447l1261,895l1261,671l0,671l0,223xe" stroked="t" o:allowincell="f" style="position:absolute;left:10264;top:1975;width:1708;height:895;mso-wrap-style:none;v-text-anchor:middle;mso-position-horizontal-relative:page;mso-position-vertical-relative:page">
                  <v:fill o:detectmouseclick="t" on="false"/>
                  <v:stroke color="#44c1a2" weight="6480" joinstyle="round" endcap="flat"/>
                  <w10:wrap type="none"/>
                </v:shape>
                <v:shape id="shape_0" ID="Изображение 38" stroked="f" o:allowincell="f" style="position:absolute;left:9427;top:2846;width:2559;height:899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Полилиния 39" coordsize="2564,900" path="m0,225l2113,225l2113,0l2563,450l2113,900l2113,675l0,675l0,225xe" stroked="t" o:allowincell="f" style="position:absolute;left:9427;top:2846;width:2563;height:899;mso-wrap-style:none;v-text-anchor:middle;mso-position-horizontal-relative:page;mso-position-vertical-relative:page">
                  <v:fill o:detectmouseclick="t" on="false"/>
                  <v:stroke color="#44c1a2" weight="6480" joinstyle="round" endcap="flat"/>
                  <w10:wrap type="none"/>
                </v:shape>
                <v:shape id="shape_0" ID="Изображение 40" stroked="f" o:allowincell="f" style="position:absolute;left:10313;top:4604;width:1719;height:939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Полилиния 41" coordsize="1726,941" path="m0,235l1255,235l1255,0l1725,470l1255,940l1255,705l0,705l0,235xe" stroked="t" o:allowincell="f" style="position:absolute;left:10312;top:4604;width:1725;height:940;mso-wrap-style:none;v-text-anchor:middle;mso-position-horizontal-relative:page;mso-position-vertical-relative:page">
                  <v:fill o:detectmouseclick="t" on="false"/>
                  <v:stroke color="#44c1a2" weight="6480" joinstyle="round" endcap="flat"/>
                  <w10:wrap type="none"/>
                </v:shape>
                <v:shape id="shape_0" ID="Изображение 42" stroked="f" o:allowincell="f" style="position:absolute;left:11983;top:1440;width:4099;height:679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Изображение 43" stroked="f" o:allowincell="f" style="position:absolute;left:684;top:2717;width:3479;height:879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Изображение 44" stroked="f" o:allowincell="f" style="position:absolute;left:4327;top:2042;width:1879;height:1579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Изображение 45" stroked="f" o:allowincell="f" style="position:absolute;left:5724;top:6465;width:5439;height:639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Изображение 46" stroked="f" o:allowincell="f" style="position:absolute;left:434;top:6364;width:3279;height:3180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Изображение 47" stroked="f" o:allowincell="f" style="position:absolute;left:3398;top:7084;width:2459;height:3960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Изображение 48" stroked="f" o:allowincell="f" style="position:absolute;left:14294;top:8281;width:2199;height:3220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Изображение 49" stroked="f" o:allowincell="f" style="position:absolute;left:14011;top:10216;width:759;height:839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Изображение 50" stroked="f" o:allowincell="f" style="position:absolute;left:5578;top:1414;width:499;height:519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Изображение 51" stroked="f" o:allowincell="f" style="position:absolute;left:6446;top:1934;width:519;height:539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Изображение 52" stroked="f" o:allowincell="f" style="position:absolute;left:4390;top:1464;width:659;height:659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Изображение 53" stroked="f" o:allowincell="f" style="position:absolute;left:8374;top:1505;width:719;height:719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Изображение 54" stroked="f" o:allowincell="f" style="position:absolute;left:10056;top:1344;width:559;height:579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Изображение 55" stroked="f" o:allowincell="f" style="position:absolute;left:6034;top:9589;width:5139;height:539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Изображение 56" stroked="f" o:allowincell="f" style="position:absolute;left:6026;top:8837;width:5139;height:539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Изображение 57" stroked="f" o:allowincell="f" style="position:absolute;left:5978;top:8110;width:5139;height:539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Изображение 58" stroked="f" o:allowincell="f" style="position:absolute;left:5933;top:7329;width:5139;height:539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Изображение 59" stroked="f" o:allowincell="f" style="position:absolute;left:6065;top:10480;width:5139;height:539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Изображение 60" stroked="f" o:allowincell="f" style="position:absolute;left:439;top:9490;width:2459;height:2059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Изображение 61" stroked="f" o:allowincell="f" style="position:absolute;left:11239;top:6600;width:3339;height:2880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Изображение 62" stroked="f" o:allowincell="f" style="position:absolute;left:14590;top:6938;width:559;height:579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Изображение 63" stroked="f" o:allowincell="f" style="position:absolute;left:15410;top:7473;width:859;height:879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Изображение 64" stroked="f" o:allowincell="f" style="position:absolute;left:12031;top:9798;width:1259;height:1279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group id="shape_0" alt="Группа 65" style="position:absolute;left:0;top:11250;width:16839;height:1">
                  <v:shape id="shape_0" ID="Полилиния 66" coordsize="16839,1" path="m0,0l16838,0e" stroked="t" o:allowincell="f" style="position:absolute;left:0;top:11250;width:16838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ID="Полилиния 67" coordsize="16839,1" path="m0,0l16838,0e" stroked="t" o:allowincell="f" style="position:absolute;left:0;top:11250;width:16838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ID="Изображение 68" stroked="f" o:allowincell="f" style="position:absolute;left:14734;top:11266;width:1899;height:619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i/>
          <w:color w:val="FF0000"/>
          <w:sz w:val="72"/>
          <w:szCs w:val="24"/>
        </w:rPr>
        <w:t>КАК</w:t>
      </w:r>
      <w:r>
        <w:rPr>
          <w:rFonts w:eastAsia="Calibri" w:cs="Calibri"/>
          <w:b/>
          <w:i/>
          <w:color w:val="FF0000"/>
          <w:spacing w:val="-5"/>
          <w:sz w:val="72"/>
          <w:szCs w:val="24"/>
        </w:rPr>
        <w:t xml:space="preserve"> </w:t>
      </w:r>
      <w:r>
        <w:rPr>
          <w:rFonts w:eastAsia="Calibri" w:cs="Calibri"/>
          <w:b/>
          <w:i/>
          <w:color w:val="FF0000"/>
          <w:sz w:val="72"/>
          <w:szCs w:val="24"/>
        </w:rPr>
        <w:t>НЕ</w:t>
      </w:r>
      <w:r>
        <w:rPr>
          <w:rFonts w:eastAsia="Calibri" w:cs="Calibri"/>
          <w:b/>
          <w:i/>
          <w:color w:val="FF0000"/>
          <w:spacing w:val="-1"/>
          <w:sz w:val="72"/>
          <w:szCs w:val="24"/>
        </w:rPr>
        <w:t xml:space="preserve"> </w:t>
      </w:r>
      <w:r>
        <w:rPr>
          <w:rFonts w:eastAsia="Calibri" w:cs="Calibri"/>
          <w:b/>
          <w:i/>
          <w:color w:val="FF0000"/>
          <w:sz w:val="72"/>
          <w:szCs w:val="24"/>
        </w:rPr>
        <w:t>ЗАБОЛЕТЬ</w:t>
      </w:r>
      <w:r>
        <w:rPr>
          <w:rFonts w:eastAsia="Calibri" w:cs="Calibri"/>
          <w:b/>
          <w:i/>
          <w:color w:val="FF0000"/>
          <w:spacing w:val="-1"/>
          <w:sz w:val="72"/>
          <w:szCs w:val="24"/>
        </w:rPr>
        <w:t xml:space="preserve"> </w:t>
      </w:r>
      <w:r>
        <w:rPr>
          <w:rFonts w:eastAsia="Calibri" w:cs="Calibri"/>
          <w:b/>
          <w:i/>
          <w:color w:val="FF0000"/>
          <w:spacing w:val="-2"/>
          <w:sz w:val="72"/>
          <w:szCs w:val="24"/>
        </w:rPr>
        <w:t>ГРИППОМ</w:t>
      </w:r>
      <w:r>
        <w:rPr>
          <w:rFonts w:eastAsia="Calibri" w:cs="Calibri"/>
          <w:b/>
          <w:i/>
          <w:color w:val="FF0000"/>
          <w:sz w:val="72"/>
          <w:szCs w:val="24"/>
        </w:rPr>
        <w:tab/>
      </w:r>
      <w:r>
        <w:rPr>
          <w:rFonts w:eastAsia="Calibri" w:cs="Calibri"/>
          <w:color w:val="FF0000"/>
          <w:sz w:val="22"/>
          <w:szCs w:val="24"/>
        </w:rPr>
        <w:t>РАСКРАСЬ</w:t>
      </w:r>
      <w:r>
        <w:rPr>
          <w:rFonts w:eastAsia="Calibri" w:cs="Calibri"/>
          <w:color w:val="FF0000"/>
          <w:spacing w:val="-8"/>
          <w:sz w:val="22"/>
          <w:szCs w:val="24"/>
        </w:rPr>
        <w:t xml:space="preserve"> </w:t>
      </w:r>
      <w:r>
        <w:rPr>
          <w:rFonts w:eastAsia="Calibri" w:cs="Calibri"/>
          <w:color w:val="FF0000"/>
          <w:spacing w:val="-2"/>
          <w:sz w:val="22"/>
          <w:szCs w:val="24"/>
        </w:rPr>
        <w:t>КАРТИНКИ</w:t>
      </w:r>
    </w:p>
    <w:p>
      <w:pPr>
        <w:pStyle w:val="TextBody"/>
        <w:kinsoku w:val="false"/>
        <w:overflowPunct w:val="false"/>
        <w:ind w:left="11678" w:hanging="0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  <w:r>
        <mc:AlternateContent>
          <mc:Choice Requires="wps">
            <w:drawing>
              <wp:inline distT="0" distB="0" distL="0" distR="0">
                <wp:extent cx="2607945" cy="43497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4C1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110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pacing w:val="-2"/>
                                <w:sz w:val="3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pacing w:val="-2"/>
                                <w:sz w:val="34"/>
                                <w:szCs w:val="24"/>
                              </w:rPr>
                              <w:t>СИМПТО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4C1A2" strokeweight="0pt" style="position:absolute;rotation:-0;width:205.35pt;height:34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1103" w:hanging="0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pacing w:val="-2"/>
                          <w:sz w:val="3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color w:val="FF0000"/>
                          <w:spacing w:val="-2"/>
                          <w:sz w:val="34"/>
                          <w:szCs w:val="24"/>
                        </w:rPr>
                        <w:t>СИМПТО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8" w:after="0"/>
        <w:ind w:left="10201" w:hanging="0"/>
        <w:rPr>
          <w:rFonts w:ascii="Calibri" w:hAnsi="Calibri" w:eastAsia="Calibri" w:cs="Calibri"/>
          <w:color w:val="6F2F9F"/>
          <w:spacing w:val="-2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2435</wp:posOffset>
                </wp:positionH>
                <wp:positionV relativeFrom="paragraph">
                  <wp:posOffset>-336550</wp:posOffset>
                </wp:positionV>
                <wp:extent cx="2227580" cy="553720"/>
                <wp:effectExtent l="3175" t="3175" r="3175" b="3175"/>
                <wp:wrapNone/>
                <wp:docPr id="8" name="Группа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553680"/>
                          <a:chOff x="0" y="0"/>
                          <a:chExt cx="2227680" cy="553680"/>
                        </a:xfrm>
                      </wpg:grpSpPr>
                      <pic:pic xmlns:pic="http://schemas.openxmlformats.org/drawingml/2006/picture">
                        <pic:nvPicPr>
                          <pic:cNvPr id="41" name="Изображение 7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222768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27680" cy="55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4c1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72" w:after="0" w:lineRule="auto" w:line="256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Calibri" w:cs="Calibri"/>
                                  <w:color w:val="FF0000"/>
                                  <w:lang w:val="en-US" w:eastAsia="zh-CN" w:bidi="ar-SA"/>
                                </w:rPr>
                                <w:t>Грип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spacing w:val="40"/>
                                  <w:rFonts w:ascii="Calibri" w:hAnsi="Calibri" w:eastAsia="Calibri" w:cs="Calibri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40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э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40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заболевание, которое витает в воздух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0" style="position:absolute;margin-left:34.05pt;margin-top:-26.5pt;width:175.4pt;height:43.6pt" coordorigin="681,-530" coordsize="3508,872">
                <v:shape id="shape_0" ID="Изображение 71" stroked="f" o:allowincell="f" style="position:absolute;left:681;top:-530;width:3507;height:867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1;top:-530;width:3507;height:87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72" w:after="0" w:lineRule="auto" w:line="256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Calibri" w:cs="Calibri"/>
                            <w:color w:val="FF0000"/>
                            <w:lang w:val="en-US" w:eastAsia="zh-CN" w:bidi="ar-SA"/>
                          </w:rPr>
                          <w:t>Грипп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spacing w:val="40"/>
                            <w:rFonts w:ascii="Calibri" w:hAnsi="Calibri" w:eastAsia="Calibri" w:cs="Calibri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40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это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40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заболевание, которое витает в воздухе.</w:t>
                        </w:r>
                      </w:p>
                    </w:txbxContent>
                  </v:textbox>
                  <v:fill o:detectmouseclick="t" on="false"/>
                  <v:stroke color="#44c1a2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6F2F9F"/>
          <w:spacing w:val="-2"/>
          <w:sz w:val="28"/>
          <w:szCs w:val="24"/>
        </w:rPr>
        <w:t>КАШЕЛЬ</w:t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color w:val="6F2F9F"/>
          <w:spacing w:val="-2"/>
          <w:sz w:val="20"/>
          <w:szCs w:val="24"/>
        </w:rPr>
      </w:pPr>
      <w:r>
        <w:rPr>
          <w:rFonts w:eastAsia="Calibri" w:cs="Calibri"/>
          <w:color w:val="6F2F9F"/>
          <w:spacing w:val="-2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spacing w:before="44" w:after="0"/>
        <w:ind w:left="9284" w:hanging="0"/>
        <w:rPr>
          <w:rFonts w:ascii="Calibri" w:hAnsi="Calibri" w:eastAsia="Calibri" w:cs="Calibri"/>
          <w:color w:val="6F2F9F"/>
          <w:spacing w:val="-4"/>
          <w:sz w:val="28"/>
          <w:szCs w:val="24"/>
        </w:rPr>
      </w:pPr>
      <w:r>
        <w:rPr>
          <w:rFonts w:eastAsia="Calibri" w:cs="Calibri"/>
          <w:color w:val="6F2F9F"/>
          <w:sz w:val="28"/>
          <w:szCs w:val="24"/>
        </w:rPr>
        <w:t>ГОЛОВНАЯ</w:t>
      </w:r>
      <w:r>
        <w:rPr>
          <w:rFonts w:eastAsia="Calibri" w:cs="Calibri"/>
          <w:color w:val="6F2F9F"/>
          <w:spacing w:val="-8"/>
          <w:sz w:val="28"/>
          <w:szCs w:val="24"/>
        </w:rPr>
        <w:t xml:space="preserve"> </w:t>
      </w:r>
      <w:r>
        <w:rPr>
          <w:rFonts w:eastAsia="Calibri" w:cs="Calibri"/>
          <w:color w:val="6F2F9F"/>
          <w:spacing w:val="-4"/>
          <w:sz w:val="28"/>
          <w:szCs w:val="24"/>
        </w:rPr>
        <w:t>БО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1165</wp:posOffset>
                </wp:positionH>
                <wp:positionV relativeFrom="paragraph">
                  <wp:posOffset>-250190</wp:posOffset>
                </wp:positionV>
                <wp:extent cx="2222500" cy="561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4C1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619" w:leader="none"/>
                                <w:tab w:val="left" w:pos="3197" w:leader="none"/>
                              </w:tabs>
                              <w:kinsoku w:val="false"/>
                              <w:overflowPunct w:val="false"/>
                              <w:spacing w:lineRule="auto" w:line="256" w:before="72" w:after="0"/>
                              <w:ind w:left="143" w:right="14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pacing w:val="-2"/>
                                <w:sz w:val="28"/>
                                <w:szCs w:val="24"/>
                              </w:rPr>
                              <w:t>Источник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pacing w:val="-2"/>
                                <w:sz w:val="28"/>
                                <w:szCs w:val="24"/>
                              </w:rPr>
                              <w:t>инфекции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0"/>
                                <w:sz w:val="28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больной челов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C1A2" strokeweight="0pt" style="position:absolute;rotation:-0;width:175pt;height:44.2pt;mso-wrap-distance-left:9.05pt;mso-wrap-distance-right:9.05pt;mso-wrap-distance-top:0pt;mso-wrap-distance-bottom:0pt;margin-top:-19.7pt;mso-position-vertical-relative:text;margin-left:3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619" w:leader="none"/>
                          <w:tab w:val="left" w:pos="3197" w:leader="none"/>
                        </w:tabs>
                        <w:kinsoku w:val="false"/>
                        <w:overflowPunct w:val="false"/>
                        <w:spacing w:lineRule="auto" w:line="256" w:before="72" w:after="0"/>
                        <w:ind w:left="143" w:right="140" w:hanging="0"/>
                        <w:rPr/>
                      </w:pPr>
                      <w:r>
                        <w:rPr>
                          <w:rFonts w:eastAsia="Calibri" w:cs="Calibri"/>
                          <w:b/>
                          <w:color w:val="FF0000"/>
                          <w:spacing w:val="-2"/>
                          <w:sz w:val="28"/>
                          <w:szCs w:val="24"/>
                        </w:rPr>
                        <w:t>Источник</w:t>
                      </w:r>
                      <w:r>
                        <w:rPr>
                          <w:rFonts w:eastAsia="Calibri" w:cs="Calibri"/>
                          <w:b/>
                          <w:color w:val="FF0000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eastAsia="Calibri" w:cs="Calibri"/>
                          <w:b/>
                          <w:color w:val="FF0000"/>
                          <w:spacing w:val="-2"/>
                          <w:sz w:val="28"/>
                          <w:szCs w:val="24"/>
                        </w:rPr>
                        <w:t>инфекции</w:t>
                      </w:r>
                      <w:r>
                        <w:rPr>
                          <w:rFonts w:eastAsia="Calibri" w:cs="Calibri"/>
                          <w:b/>
                          <w:color w:val="FF0000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eastAsia="Calibri" w:cs="Calibri"/>
                          <w:color w:val="000000"/>
                          <w:spacing w:val="-10"/>
                          <w:sz w:val="28"/>
                          <w:szCs w:val="24"/>
                        </w:rPr>
                        <w:t xml:space="preserve">–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больной челов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color w:val="6F2F9F"/>
          <w:spacing w:val="-4"/>
          <w:sz w:val="20"/>
          <w:szCs w:val="24"/>
        </w:rPr>
      </w:pPr>
      <w:r>
        <w:rPr>
          <w:rFonts w:eastAsia="Calibri" w:cs="Calibri"/>
          <w:color w:val="6F2F9F"/>
          <w:spacing w:val="-4"/>
          <w:sz w:val="20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rFonts w:ascii="Calibri" w:hAnsi="Calibri" w:eastAsia="Calibri" w:cs="Calibri"/>
          <w:sz w:val="18"/>
          <w:szCs w:val="24"/>
        </w:rPr>
      </w:pPr>
      <w:r>
        <w:rPr>
          <w:rFonts w:eastAsia="Calibri" w:cs="Calibri"/>
          <w:sz w:val="18"/>
          <w:szCs w:val="24"/>
        </w:rPr>
      </w:r>
    </w:p>
    <w:p>
      <w:pPr>
        <w:pStyle w:val="TextBody"/>
        <w:kinsoku w:val="false"/>
        <w:overflowPunct w:val="false"/>
        <w:spacing w:before="101" w:after="0"/>
        <w:ind w:left="8639" w:hanging="0"/>
        <w:rPr>
          <w:rFonts w:ascii="Calibri" w:hAnsi="Calibri" w:eastAsia="Calibri" w:cs="Calibri"/>
          <w:color w:val="6F2F9F"/>
          <w:spacing w:val="-4"/>
          <w:sz w:val="28"/>
          <w:szCs w:val="24"/>
        </w:rPr>
      </w:pPr>
      <w:r>
        <w:rPr>
          <w:rFonts w:eastAsia="Calibri" w:cs="Calibri"/>
          <w:color w:val="6F2F9F"/>
          <w:sz w:val="28"/>
          <w:szCs w:val="24"/>
        </w:rPr>
        <w:t>ТЕМПЕРАТУРА</w:t>
      </w:r>
      <w:r>
        <w:rPr>
          <w:rFonts w:eastAsia="Calibri" w:cs="Calibri"/>
          <w:color w:val="6F2F9F"/>
          <w:spacing w:val="-14"/>
          <w:sz w:val="28"/>
          <w:szCs w:val="24"/>
        </w:rPr>
        <w:t xml:space="preserve"> </w:t>
      </w:r>
      <w:r>
        <w:rPr>
          <w:rFonts w:eastAsia="Calibri" w:cs="Calibri"/>
          <w:color w:val="6F2F9F"/>
          <w:sz w:val="28"/>
          <w:szCs w:val="24"/>
        </w:rPr>
        <w:t>38-</w:t>
      </w:r>
      <w:r>
        <w:rPr>
          <w:rFonts w:eastAsia="Calibri" w:cs="Calibri"/>
          <w:color w:val="6F2F9F"/>
          <w:spacing w:val="-4"/>
          <w:sz w:val="28"/>
          <w:szCs w:val="24"/>
        </w:rPr>
        <w:t>40</w:t>
      </w:r>
      <w:r>
        <w:rPr>
          <w:rFonts w:eastAsia="Symbol" w:cs="Symbol" w:ascii="Symbol" w:hAnsi="Symbol"/>
          <w:color w:val="6F2F9F"/>
          <w:spacing w:val="-4"/>
          <w:sz w:val="28"/>
          <w:szCs w:val="24"/>
        </w:rPr>
        <w:t></w:t>
      </w:r>
      <w:r>
        <w:rPr>
          <w:rFonts w:eastAsia="Calibri" w:cs="Calibri"/>
          <w:color w:val="6F2F9F"/>
          <w:spacing w:val="-4"/>
          <w:sz w:val="28"/>
          <w:szCs w:val="24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1480</wp:posOffset>
                </wp:positionH>
                <wp:positionV relativeFrom="paragraph">
                  <wp:posOffset>635</wp:posOffset>
                </wp:positionV>
                <wp:extent cx="2256155" cy="1356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4C1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2" w:after="0"/>
                              <w:ind w:left="506" w:right="140" w:hanging="360"/>
                              <w:rPr>
                                <w:rFonts w:ascii="Calibri" w:hAnsi="Calibri" w:eastAsia="Calibri" w:cs="Calibri"/>
                                <w:color w:val="6F2F9F"/>
                                <w:spacing w:val="-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z w:val="28"/>
                                <w:szCs w:val="24"/>
                              </w:rPr>
                              <w:t>Грипп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pacing w:val="-16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передаётся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16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2"/>
                                <w:sz w:val="28"/>
                                <w:szCs w:val="24"/>
                              </w:rPr>
                              <w:t>кашле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06" w:right="808" w:hanging="0"/>
                              <w:rPr>
                                <w:rFonts w:ascii="Calibri" w:hAnsi="Calibri" w:eastAsia="Calibri" w:cs="Calibri"/>
                                <w:color w:val="6F2F9F"/>
                                <w:spacing w:val="-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6F2F9F"/>
                                <w:spacing w:val="-2"/>
                                <w:sz w:val="28"/>
                                <w:szCs w:val="24"/>
                              </w:rPr>
                              <w:t>чихании, разговор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087" w:leader="none"/>
                              </w:tabs>
                              <w:kinsoku w:val="false"/>
                              <w:overflowPunct w:val="false"/>
                              <w:ind w:left="506" w:right="14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6F2F9F"/>
                                <w:spacing w:val="-2"/>
                                <w:sz w:val="28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2"/>
                                <w:sz w:val="28"/>
                                <w:szCs w:val="24"/>
                              </w:rPr>
                              <w:t>различные пред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C1A2" strokeweight="0pt" style="position:absolute;rotation:-0;width:177.65pt;height:106.85pt;mso-wrap-distance-left:9.05pt;mso-wrap-distance-right:9.05pt;mso-wrap-distance-top:0pt;mso-wrap-distance-bottom:0pt;margin-top:0pt;mso-position-vertical-relative:text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2" w:after="0"/>
                        <w:ind w:left="506" w:right="140" w:hanging="360"/>
                        <w:rPr>
                          <w:rFonts w:ascii="Calibri" w:hAnsi="Calibri" w:eastAsia="Calibri" w:cs="Calibri"/>
                          <w:color w:val="6F2F9F"/>
                          <w:spacing w:val="-2"/>
                          <w:sz w:val="28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color w:val="FF0000"/>
                          <w:sz w:val="28"/>
                          <w:szCs w:val="24"/>
                        </w:rPr>
                        <w:t>Грипп</w:t>
                      </w:r>
                      <w:r>
                        <w:rPr>
                          <w:rFonts w:eastAsia="Calibri" w:cs="Calibri"/>
                          <w:b/>
                          <w:color w:val="FF0000"/>
                          <w:spacing w:val="-16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передаётся</w:t>
                      </w:r>
                      <w:r>
                        <w:rPr>
                          <w:rFonts w:eastAsia="Calibri" w:cs="Calibri"/>
                          <w:color w:val="6F2F9F"/>
                          <w:spacing w:val="-16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 xml:space="preserve">при </w:t>
                      </w:r>
                      <w:r>
                        <w:rPr>
                          <w:rFonts w:eastAsia="Calibri" w:cs="Calibri"/>
                          <w:color w:val="6F2F9F"/>
                          <w:spacing w:val="-2"/>
                          <w:sz w:val="28"/>
                          <w:szCs w:val="24"/>
                        </w:rPr>
                        <w:t>кашле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06" w:right="808" w:hanging="0"/>
                        <w:rPr>
                          <w:rFonts w:ascii="Calibri" w:hAnsi="Calibri" w:eastAsia="Calibri" w:cs="Calibri"/>
                          <w:color w:val="6F2F9F"/>
                          <w:spacing w:val="-2"/>
                          <w:sz w:val="28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6F2F9F"/>
                          <w:spacing w:val="-2"/>
                          <w:sz w:val="28"/>
                          <w:szCs w:val="24"/>
                        </w:rPr>
                        <w:t>чихании, разговоре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087" w:leader="none"/>
                        </w:tabs>
                        <w:kinsoku w:val="false"/>
                        <w:overflowPunct w:val="false"/>
                        <w:ind w:left="506" w:right="140" w:hanging="0"/>
                        <w:rPr/>
                      </w:pPr>
                      <w:r>
                        <w:rPr>
                          <w:rFonts w:eastAsia="Calibri" w:cs="Calibri"/>
                          <w:color w:val="6F2F9F"/>
                          <w:spacing w:val="-2"/>
                          <w:sz w:val="28"/>
                          <w:szCs w:val="24"/>
                        </w:rPr>
                        <w:t>через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eastAsia="Calibri" w:cs="Calibri"/>
                          <w:color w:val="6F2F9F"/>
                          <w:spacing w:val="-2"/>
                          <w:sz w:val="28"/>
                          <w:szCs w:val="24"/>
                        </w:rPr>
                        <w:t>различны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color w:val="6F2F9F"/>
          <w:spacing w:val="-4"/>
          <w:sz w:val="20"/>
          <w:szCs w:val="24"/>
        </w:rPr>
      </w:pPr>
      <w:r>
        <w:rPr>
          <w:rFonts w:eastAsia="Calibri" w:cs="Calibri"/>
          <w:color w:val="6F2F9F"/>
          <w:spacing w:val="-4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17"/>
          <w:szCs w:val="24"/>
        </w:rPr>
      </w:pPr>
      <w:r>
        <w:rPr>
          <w:rFonts w:eastAsia="Calibri" w:cs="Calibri"/>
          <w:sz w:val="17"/>
          <w:szCs w:val="24"/>
        </w:rPr>
      </w:r>
    </w:p>
    <w:p>
      <w:pPr>
        <w:pStyle w:val="TextBody"/>
        <w:kinsoku w:val="false"/>
        <w:overflowPunct w:val="false"/>
        <w:spacing w:before="44" w:after="0"/>
        <w:ind w:left="10347" w:hanging="0"/>
        <w:rPr>
          <w:rFonts w:ascii="Calibri" w:hAnsi="Calibri" w:eastAsia="Calibri" w:cs="Calibri"/>
          <w:color w:val="6F2F9F"/>
          <w:spacing w:val="-2"/>
          <w:sz w:val="28"/>
          <w:szCs w:val="24"/>
        </w:rPr>
      </w:pPr>
      <w:r>
        <w:rPr>
          <w:rFonts w:eastAsia="Calibri" w:cs="Calibri"/>
          <w:color w:val="6F2F9F"/>
          <w:spacing w:val="-2"/>
          <w:sz w:val="28"/>
          <w:szCs w:val="24"/>
        </w:rPr>
        <w:t>ОЗНОБ</w:t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color w:val="6F2F9F"/>
          <w:spacing w:val="-2"/>
          <w:sz w:val="20"/>
          <w:szCs w:val="24"/>
        </w:rPr>
      </w:pPr>
      <w:r>
        <w:rPr>
          <w:rFonts w:eastAsia="Calibri" w:cs="Calibri"/>
          <w:color w:val="6F2F9F"/>
          <w:spacing w:val="-2"/>
          <w:sz w:val="20"/>
          <w:szCs w:val="24"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eastAsia="Calibri" w:cs="Calibri"/>
          <w:sz w:val="21"/>
          <w:szCs w:val="24"/>
        </w:rPr>
      </w:pPr>
      <w:r>
        <w:rPr>
          <w:rFonts w:eastAsia="Calibri" w:cs="Calibri"/>
          <w:sz w:val="21"/>
          <w:szCs w:val="24"/>
        </w:rPr>
      </w:r>
    </w:p>
    <w:p>
      <w:pPr>
        <w:pStyle w:val="TextBody"/>
        <w:kinsoku w:val="false"/>
        <w:overflowPunct w:val="false"/>
        <w:ind w:left="8979" w:hanging="0"/>
        <w:rPr>
          <w:color w:val="6F2F9F"/>
          <w:spacing w:val="-4"/>
          <w:sz w:val="26"/>
          <w:szCs w:val="24"/>
        </w:rPr>
      </w:pPr>
      <w:r>
        <w:rPr>
          <w:color w:val="6F2F9F"/>
          <w:spacing w:val="-2"/>
          <w:sz w:val="26"/>
          <w:szCs w:val="24"/>
        </w:rPr>
        <w:t>МЫШЕЧНАЯ</w:t>
      </w:r>
      <w:r>
        <w:rPr>
          <w:color w:val="6F2F9F"/>
          <w:spacing w:val="-1"/>
          <w:sz w:val="26"/>
          <w:szCs w:val="24"/>
        </w:rPr>
        <w:t xml:space="preserve"> </w:t>
      </w:r>
      <w:r>
        <w:rPr>
          <w:color w:val="6F2F9F"/>
          <w:spacing w:val="-4"/>
          <w:sz w:val="26"/>
          <w:szCs w:val="24"/>
        </w:rPr>
        <w:t>БОЛЬ</w:t>
      </w:r>
    </w:p>
    <w:p>
      <w:pPr>
        <w:pStyle w:val="TextBody"/>
        <w:kinsoku w:val="false"/>
        <w:overflowPunct w:val="false"/>
        <w:rPr>
          <w:color w:val="6F2F9F"/>
          <w:spacing w:val="-4"/>
          <w:sz w:val="20"/>
          <w:szCs w:val="24"/>
        </w:rPr>
      </w:pPr>
      <w:r>
        <w:rPr>
          <w:color w:val="6F2F9F"/>
          <w:spacing w:val="-4"/>
          <w:sz w:val="20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sz w:val="12"/>
          <w:szCs w:val="24"/>
        </w:rPr>
      </w:pPr>
      <w:r>
        <w:rPr>
          <w:sz w:val="1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31565</wp:posOffset>
                </wp:positionH>
                <wp:positionV relativeFrom="paragraph">
                  <wp:posOffset>104140</wp:posOffset>
                </wp:positionV>
                <wp:extent cx="3465830" cy="4152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4C1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1" w:after="0"/>
                              <w:ind w:left="994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z w:val="34"/>
                                <w:szCs w:val="24"/>
                              </w:rPr>
                              <w:t>ГРИППОМ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pacing w:val="-6"/>
                                <w:sz w:val="3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z w:val="34"/>
                                <w:szCs w:val="24"/>
                              </w:rPr>
                              <w:t>БОЛЕЕТ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pacing w:val="-6"/>
                                <w:sz w:val="3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pacing w:val="-4"/>
                                <w:sz w:val="34"/>
                                <w:szCs w:val="24"/>
                              </w:rPr>
                              <w:t>Т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C1A2" strokeweight="0pt" style="position:absolute;rotation:-0;width:272.9pt;height:32.7pt;mso-wrap-distance-left:9.05pt;mso-wrap-distance-right:9.05pt;mso-wrap-distance-top:0pt;mso-wrap-distance-bottom:0pt;margin-top:8.2pt;mso-position-vertical-relative:text;margin-left:28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1" w:after="0"/>
                        <w:ind w:left="994" w:hanging="0"/>
                        <w:rPr/>
                      </w:pPr>
                      <w:r>
                        <w:rPr>
                          <w:rFonts w:eastAsia="Calibri" w:cs="Calibri"/>
                          <w:b/>
                          <w:color w:val="FF0000"/>
                          <w:sz w:val="34"/>
                          <w:szCs w:val="24"/>
                        </w:rPr>
                        <w:t>ГРИППОМ</w:t>
                      </w:r>
                      <w:r>
                        <w:rPr>
                          <w:rFonts w:eastAsia="Calibri" w:cs="Calibri"/>
                          <w:b/>
                          <w:color w:val="FF0000"/>
                          <w:spacing w:val="-6"/>
                          <w:sz w:val="3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color w:val="FF0000"/>
                          <w:sz w:val="34"/>
                          <w:szCs w:val="24"/>
                        </w:rPr>
                        <w:t>БОЛЕЕТ</w:t>
                      </w:r>
                      <w:r>
                        <w:rPr>
                          <w:rFonts w:eastAsia="Calibri" w:cs="Calibri"/>
                          <w:b/>
                          <w:color w:val="FF0000"/>
                          <w:spacing w:val="-6"/>
                          <w:sz w:val="3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color w:val="FF0000"/>
                          <w:spacing w:val="-4"/>
                          <w:sz w:val="34"/>
                          <w:szCs w:val="24"/>
                        </w:rPr>
                        <w:t>ТО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64280</wp:posOffset>
                </wp:positionH>
                <wp:positionV relativeFrom="paragraph">
                  <wp:posOffset>652780</wp:posOffset>
                </wp:positionV>
                <wp:extent cx="3274060" cy="3492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4C1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3" w:after="0"/>
                              <w:ind w:left="1138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5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ГУЛЯЕТ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4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3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2"/>
                                <w:sz w:val="28"/>
                                <w:szCs w:val="24"/>
                              </w:rPr>
                              <w:t>ШАП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C1A2" strokeweight="0pt" style="position:absolute;rotation:-0;width:257.8pt;height:27.5pt;mso-wrap-distance-left:9.05pt;mso-wrap-distance-right:9.05pt;mso-wrap-distance-top:0pt;mso-wrap-distance-bottom:0pt;margin-top:51.4pt;mso-position-vertical-relative:text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3" w:after="0"/>
                        <w:ind w:left="1138" w:hanging="0"/>
                        <w:rPr/>
                      </w:pP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КТО</w:t>
                      </w:r>
                      <w:r>
                        <w:rPr>
                          <w:rFonts w:eastAsia="Calibri" w:cs="Calibri"/>
                          <w:color w:val="6F2F9F"/>
                          <w:spacing w:val="-5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ГУЛЯЕТ</w:t>
                      </w:r>
                      <w:r>
                        <w:rPr>
                          <w:rFonts w:eastAsia="Calibri" w:cs="Calibri"/>
                          <w:color w:val="6F2F9F"/>
                          <w:spacing w:val="-4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БЕЗ</w:t>
                      </w:r>
                      <w:r>
                        <w:rPr>
                          <w:rFonts w:eastAsia="Calibri" w:cs="Calibri"/>
                          <w:color w:val="6F2F9F"/>
                          <w:spacing w:val="-3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pacing w:val="-2"/>
                          <w:sz w:val="28"/>
                          <w:szCs w:val="24"/>
                        </w:rPr>
                        <w:t>ШАП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92855</wp:posOffset>
                </wp:positionH>
                <wp:positionV relativeFrom="paragraph">
                  <wp:posOffset>1148080</wp:posOffset>
                </wp:positionV>
                <wp:extent cx="3274060" cy="3479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4C1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3" w:after="0"/>
                              <w:ind w:left="97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5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ЕСТ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4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СНЕГ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4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3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2"/>
                                <w:sz w:val="28"/>
                                <w:szCs w:val="24"/>
                              </w:rPr>
                              <w:t>СОСУЛЬ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C1A2" strokeweight="0pt" style="position:absolute;rotation:-0;width:257.8pt;height:27.4pt;mso-wrap-distance-left:9.05pt;mso-wrap-distance-right:9.05pt;mso-wrap-distance-top:0pt;mso-wrap-distance-bottom:0pt;margin-top:90.4pt;mso-position-vertical-relative:text;margin-left:29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3" w:after="0"/>
                        <w:ind w:left="970" w:hanging="0"/>
                        <w:rPr/>
                      </w:pP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КТО</w:t>
                      </w:r>
                      <w:r>
                        <w:rPr>
                          <w:rFonts w:eastAsia="Calibri" w:cs="Calibri"/>
                          <w:color w:val="6F2F9F"/>
                          <w:spacing w:val="-5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ЕСТ</w:t>
                      </w:r>
                      <w:r>
                        <w:rPr>
                          <w:rFonts w:eastAsia="Calibri" w:cs="Calibri"/>
                          <w:color w:val="6F2F9F"/>
                          <w:spacing w:val="-4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СНЕГ</w:t>
                      </w:r>
                      <w:r>
                        <w:rPr>
                          <w:rFonts w:eastAsia="Calibri" w:cs="Calibri"/>
                          <w:color w:val="6F2F9F"/>
                          <w:spacing w:val="-4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И</w:t>
                      </w:r>
                      <w:r>
                        <w:rPr>
                          <w:rFonts w:eastAsia="Calibri" w:cs="Calibri"/>
                          <w:color w:val="6F2F9F"/>
                          <w:spacing w:val="-3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pacing w:val="-2"/>
                          <w:sz w:val="28"/>
                          <w:szCs w:val="24"/>
                        </w:rPr>
                        <w:t>СОСУЛЬ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23335</wp:posOffset>
                </wp:positionH>
                <wp:positionV relativeFrom="paragraph">
                  <wp:posOffset>1609725</wp:posOffset>
                </wp:positionV>
                <wp:extent cx="3274060" cy="34798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4C1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3" w:after="0"/>
                              <w:ind w:left="1172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5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ХОДИТ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4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3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2"/>
                                <w:sz w:val="28"/>
                                <w:szCs w:val="24"/>
                              </w:rPr>
                              <w:t>ЛУЖ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C1A2" strokeweight="0pt" style="position:absolute;rotation:-0;width:257.8pt;height:27.4pt;mso-wrap-distance-left:9.05pt;mso-wrap-distance-right:9.05pt;mso-wrap-distance-top:0pt;mso-wrap-distance-bottom:0pt;margin-top:126.7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3" w:after="0"/>
                        <w:ind w:left="1172" w:hanging="0"/>
                        <w:rPr/>
                      </w:pP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КТО</w:t>
                      </w:r>
                      <w:r>
                        <w:rPr>
                          <w:rFonts w:eastAsia="Calibri" w:cs="Calibri"/>
                          <w:color w:val="6F2F9F"/>
                          <w:spacing w:val="-5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ХОДИТ</w:t>
                      </w:r>
                      <w:r>
                        <w:rPr>
                          <w:rFonts w:eastAsia="Calibri" w:cs="Calibri"/>
                          <w:color w:val="6F2F9F"/>
                          <w:spacing w:val="-4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ПО</w:t>
                      </w:r>
                      <w:r>
                        <w:rPr>
                          <w:rFonts w:eastAsia="Calibri" w:cs="Calibri"/>
                          <w:color w:val="6F2F9F"/>
                          <w:spacing w:val="-3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pacing w:val="-2"/>
                          <w:sz w:val="28"/>
                          <w:szCs w:val="24"/>
                        </w:rPr>
                        <w:t>ЛУЖ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28415</wp:posOffset>
                </wp:positionH>
                <wp:positionV relativeFrom="paragraph">
                  <wp:posOffset>2086610</wp:posOffset>
                </wp:positionV>
                <wp:extent cx="3272790" cy="34798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4C1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4" w:after="0"/>
                              <w:ind w:left="353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7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4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ПРОВЕТРИВАЕТ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3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2"/>
                                <w:sz w:val="28"/>
                                <w:szCs w:val="24"/>
                              </w:rPr>
                              <w:t>ПО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C1A2" strokeweight="0pt" style="position:absolute;rotation:-0;width:257.7pt;height:27.4pt;mso-wrap-distance-left:9.05pt;mso-wrap-distance-right:9.05pt;mso-wrap-distance-top:0pt;mso-wrap-distance-bottom:0pt;margin-top:164.3pt;mso-position-vertical-relative:text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4" w:after="0"/>
                        <w:ind w:left="353" w:hanging="0"/>
                        <w:rPr/>
                      </w:pP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КТО</w:t>
                      </w:r>
                      <w:r>
                        <w:rPr>
                          <w:rFonts w:eastAsia="Calibri" w:cs="Calibri"/>
                          <w:color w:val="6F2F9F"/>
                          <w:spacing w:val="-7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НЕ</w:t>
                      </w:r>
                      <w:r>
                        <w:rPr>
                          <w:rFonts w:eastAsia="Calibri" w:cs="Calibri"/>
                          <w:color w:val="6F2F9F"/>
                          <w:spacing w:val="-4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ПРОВЕТРИВАЕТ</w:t>
                      </w:r>
                      <w:r>
                        <w:rPr>
                          <w:rFonts w:eastAsia="Calibri" w:cs="Calibri"/>
                          <w:color w:val="6F2F9F"/>
                          <w:spacing w:val="-3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pacing w:val="-2"/>
                          <w:sz w:val="28"/>
                          <w:szCs w:val="24"/>
                        </w:rPr>
                        <w:t>ПО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48100</wp:posOffset>
                </wp:positionH>
                <wp:positionV relativeFrom="paragraph">
                  <wp:posOffset>2652395</wp:posOffset>
                </wp:positionV>
                <wp:extent cx="3272790" cy="34798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4C1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4" w:after="0"/>
                              <w:ind w:left="584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5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ХАНДРИТ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4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3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2"/>
                                <w:sz w:val="28"/>
                                <w:szCs w:val="24"/>
                              </w:rPr>
                              <w:t>БЕЗДЕЛЬНИЧ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C1A2" strokeweight="0pt" style="position:absolute;rotation:-0;width:257.7pt;height:27.4pt;mso-wrap-distance-left:9.05pt;mso-wrap-distance-right:9.05pt;mso-wrap-distance-top:0pt;mso-wrap-distance-bottom:0pt;margin-top:208.85pt;mso-position-vertical-relative:text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4" w:after="0"/>
                        <w:ind w:left="584" w:hanging="0"/>
                        <w:rPr/>
                      </w:pP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КТО</w:t>
                      </w:r>
                      <w:r>
                        <w:rPr>
                          <w:rFonts w:eastAsia="Calibri" w:cs="Calibri"/>
                          <w:color w:val="6F2F9F"/>
                          <w:spacing w:val="-5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ХАНДРИТ</w:t>
                      </w:r>
                      <w:r>
                        <w:rPr>
                          <w:rFonts w:eastAsia="Calibri" w:cs="Calibri"/>
                          <w:color w:val="6F2F9F"/>
                          <w:spacing w:val="-4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И</w:t>
                      </w:r>
                      <w:r>
                        <w:rPr>
                          <w:rFonts w:eastAsia="Calibri" w:cs="Calibri"/>
                          <w:color w:val="6F2F9F"/>
                          <w:spacing w:val="-3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pacing w:val="-2"/>
                          <w:sz w:val="28"/>
                          <w:szCs w:val="24"/>
                        </w:rPr>
                        <w:t>БЕЗДЕЛЬНИЧ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sz w:val="13"/>
          <w:szCs w:val="24"/>
        </w:rPr>
      </w:pPr>
      <w:r>
        <w:rPr>
          <w:sz w:val="13"/>
          <w:szCs w:val="24"/>
        </w:rPr>
      </w:r>
    </w:p>
    <w:p>
      <w:pPr>
        <w:pStyle w:val="TextBody"/>
        <w:kinsoku w:val="false"/>
        <w:overflowPunct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orient="landscape" w:w="16838" w:h="11906"/>
          <w:pgMar w:left="300" w:right="640" w:gutter="0" w:header="0" w:top="6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TextBody"/>
        <w:tabs>
          <w:tab w:val="clear" w:pos="708"/>
          <w:tab w:val="left" w:pos="13221" w:leader="none"/>
        </w:tabs>
        <w:kinsoku w:val="false"/>
        <w:overflowPunct w:val="false"/>
        <w:spacing w:lineRule="exact" w:line="811"/>
        <w:ind w:left="3456" w:hanging="0"/>
        <w:rPr>
          <w:rFonts w:ascii="Calibri" w:hAnsi="Calibri" w:eastAsia="Calibri" w:cs="Calibri"/>
          <w:color w:val="FF0000"/>
          <w:spacing w:val="-2"/>
          <w:sz w:val="22"/>
          <w:szCs w:val="24"/>
        </w:rPr>
      </w:pPr>
      <w:r>
        <w:rPr>
          <w:rFonts w:eastAsia="Calibri" w:cs="Calibri"/>
          <w:b/>
          <w:i/>
          <w:color w:val="FF0000"/>
          <w:sz w:val="72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7215</wp:posOffset>
                </wp:positionH>
                <wp:positionV relativeFrom="page">
                  <wp:posOffset>3232150</wp:posOffset>
                </wp:positionV>
                <wp:extent cx="2036445" cy="566420"/>
                <wp:effectExtent l="3175" t="3175" r="635" b="3175"/>
                <wp:wrapNone/>
                <wp:docPr id="17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66280"/>
                          <a:chOff x="0" y="0"/>
                          <a:chExt cx="2036520" cy="566280"/>
                        </a:xfrm>
                      </wpg:grpSpPr>
                      <pic:pic xmlns:pic="http://schemas.openxmlformats.org/drawingml/2006/picture">
                        <pic:nvPicPr>
                          <pic:cNvPr id="42" name="Изображение 8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20" y="0"/>
                            <a:ext cx="203580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34000" cy="56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4c1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72" w:after="0" w:lineRule="auto" w:line="256"/>
                                <w:ind w:left="436" w:right="103" w:hanging="2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Дела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6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влажную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6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уборку и проветривай д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45.45pt;margin-top:254.5pt;width:160.35pt;height:44.6pt" coordorigin="909,5090" coordsize="3207,892">
                <v:shape id="shape_0" ID="Изображение 82" stroked="f" o:allowincell="f" style="position:absolute;left:910;top:5090;width:3205;height:887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t" o:allowincell="f" style="position:absolute;left:909;top:5090;width:3202;height: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72" w:after="0" w:lineRule="auto" w:line="256"/>
                          <w:ind w:left="436" w:right="103" w:hanging="23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Делай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6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влажную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6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уборку и проветривай дом</w:t>
                        </w:r>
                      </w:p>
                    </w:txbxContent>
                  </v:textbox>
                  <v:fill o:detectmouseclick="t" on="false"/>
                  <v:stroke color="#44c1a2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2455</wp:posOffset>
                </wp:positionH>
                <wp:positionV relativeFrom="paragraph">
                  <wp:posOffset>487680</wp:posOffset>
                </wp:positionV>
                <wp:extent cx="2059940" cy="2010410"/>
                <wp:effectExtent l="3175" t="3175" r="635" b="0"/>
                <wp:wrapNone/>
                <wp:docPr id="18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2010240"/>
                          <a:chOff x="0" y="0"/>
                          <a:chExt cx="2059920" cy="2010240"/>
                        </a:xfrm>
                      </wpg:grpSpPr>
                      <pic:pic xmlns:pic="http://schemas.openxmlformats.org/drawingml/2006/picture">
                        <pic:nvPicPr>
                          <pic:cNvPr id="43" name="Изображение 85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720"/>
                            <a:ext cx="205992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Изображение 86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5120" y="587520"/>
                            <a:ext cx="203472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57400" cy="58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4c1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72" w:after="0" w:lineRule="auto" w:line="256"/>
                                <w:ind w:left="1334" w:hanging="11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Час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1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2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тщатель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3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м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ру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46.65pt;margin-top:38.4pt;width:162.2pt;height:158.3pt" coordorigin="933,768" coordsize="3244,3166">
                <v:shape id="shape_0" ID="Изображение 85" stroked="f" o:allowincell="f" style="position:absolute;left:933;top:769;width:3243;height:919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Изображение 86" stroked="f" o:allowincell="f" style="position:absolute;left:957;top:1693;width:3203;height:2240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t" o:allowincell="f" style="position:absolute;left:933;top:768;width:3239;height:9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72" w:after="0" w:lineRule="auto" w:line="256"/>
                          <w:ind w:left="1334" w:hanging="110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Часто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1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2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тщательно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3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мой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руки</w:t>
                        </w:r>
                      </w:p>
                    </w:txbxContent>
                  </v:textbox>
                  <v:fill o:detectmouseclick="t" on="false"/>
                  <v:stroke color="#44c1a2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3227705</wp:posOffset>
                </wp:positionV>
                <wp:extent cx="10692765" cy="4319270"/>
                <wp:effectExtent l="5715" t="0" r="3810" b="0"/>
                <wp:wrapNone/>
                <wp:docPr id="19" name="Группа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4319280"/>
                          <a:chOff x="0" y="0"/>
                          <a:chExt cx="10692720" cy="4319280"/>
                        </a:xfrm>
                      </wpg:grpSpPr>
                      <pic:pic xmlns:pic="http://schemas.openxmlformats.org/drawingml/2006/picture">
                        <pic:nvPicPr>
                          <pic:cNvPr id="45" name="Изображение 89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206240" y="0"/>
                            <a:ext cx="1981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Изображение 90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532120" y="2117880"/>
                            <a:ext cx="195588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Изображение 91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916240" y="2769120"/>
                            <a:ext cx="154944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Изображение 92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339000" y="2115720"/>
                            <a:ext cx="19684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9000" y="2115720"/>
                            <a:ext cx="19645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960">
                                <a:moveTo>
                                  <a:pt x="0" y="960"/>
                                </a:moveTo>
                                <a:lnTo>
                                  <a:pt x="3093" y="960"/>
                                </a:lnTo>
                                <a:lnTo>
                                  <a:pt x="30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c1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Изображение 94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494880" y="2763360"/>
                            <a:ext cx="165096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Изображение 95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795640" y="659880"/>
                            <a:ext cx="172728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46040" y="625320"/>
                            <a:ext cx="837000" cy="14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000" cy="14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2297">
                                  <a:moveTo>
                                    <a:pt x="0" y="0"/>
                                  </a:moveTo>
                                  <a:lnTo>
                                    <a:pt x="1318" y="2296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14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2297">
                                  <a:moveTo>
                                    <a:pt x="1077" y="55"/>
                                  </a:moveTo>
                                  <a:lnTo>
                                    <a:pt x="12" y="223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1" name="Изображение 99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8197920" y="2115720"/>
                            <a:ext cx="19303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Изображение 100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8196120" y="2766240"/>
                            <a:ext cx="196848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Изображение 101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635760" y="2758320"/>
                            <a:ext cx="1790640" cy="14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15360"/>
                            <a:ext cx="10692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9" h="1">
                                  <a:moveTo>
                                    <a:pt x="0" y="0"/>
                                  </a:moveTo>
                                  <a:lnTo>
                                    <a:pt x="1683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9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9" h="1">
                                  <a:moveTo>
                                    <a:pt x="0" y="0"/>
                                  </a:moveTo>
                                  <a:lnTo>
                                    <a:pt x="1683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4" name="Изображение 105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9356040" y="3925440"/>
                            <a:ext cx="12063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3320" y="2201400"/>
                            <a:ext cx="7804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8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Закаляйся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8" w:after="0" w:lineRule="exact" w:line="33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заряд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2201400"/>
                            <a:ext cx="109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2201400"/>
                            <a:ext cx="474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дела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8" style="position:absolute;margin-left:0pt;margin-top:254.15pt;width:841.95pt;height:340.1pt" coordorigin="0,5083" coordsize="16839,6802">
                <v:shape id="shape_0" ID="Изображение 89" stroked="f" o:allowincell="f" style="position:absolute;left:6624;top:5083;width:3119;height:899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Изображение 90" stroked="f" o:allowincell="f" style="position:absolute;left:8712;top:8418;width:3079;height:979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Изображение 91" stroked="f" o:allowincell="f" style="position:absolute;left:9317;top:9444;width:2439;height:2200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Изображение 92" stroked="f" o:allowincell="f" style="position:absolute;left:5258;top:8415;width:3099;height:959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Полилиния 93" coordsize="3094,960" path="m0,960l3093,960l3093,0l0,0l0,960xe" stroked="t" o:allowincell="f" style="position:absolute;left:5258;top:8415;width:3093;height:959;mso-wrap-style:none;v-text-anchor:middle;mso-position-horizontal-relative:page;mso-position-vertical-relative:page">
                  <v:fill o:detectmouseclick="t" on="false"/>
                  <v:stroke color="#44c1a2" weight="6480" joinstyle="round" endcap="flat"/>
                  <w10:wrap type="none"/>
                </v:shape>
                <v:shape id="shape_0" ID="Изображение 94" stroked="f" o:allowincell="f" style="position:absolute;left:5504;top:9435;width:2599;height:2140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Изображение 95" stroked="f" o:allowincell="f" style="position:absolute;left:9127;top:6122;width:2719;height:2160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group id="shape_0" alt="Группа 96" style="position:absolute;left:7789;top:6068;width:1318;height:2297">
                  <v:shape id="shape_0" ID="Полилиния 97" coordsize="1318,2297" path="m0,0l1318,2296e" stroked="t" o:allowincell="f" style="position:absolute;left:7789;top:6068;width:1317;height:2296;mso-wrap-style:none;v-text-anchor:middle;mso-position-horizontal-relative:page;mso-position-vertical-relative:page">
                    <v:fill o:detectmouseclick="t" on="false"/>
                    <v:stroke color="red" weight="29160" joinstyle="round" endcap="flat"/>
                    <w10:wrap type="none"/>
                  </v:shape>
                  <v:shape id="shape_0" ID="Полилиния 98" coordsize="1318,2297" path="m1077,55l12,2233e" stroked="t" o:allowincell="f" style="position:absolute;left:7789;top:6068;width:1317;height:2296;mso-wrap-style:none;v-text-anchor:middle;mso-position-horizontal-relative:page;mso-position-vertical-relative:page">
                    <v:fill o:detectmouseclick="t" on="false"/>
                    <v:stroke color="red" weight="29160" joinstyle="round" endcap="flat"/>
                    <w10:wrap type="none"/>
                  </v:shape>
                </v:group>
                <v:shape id="shape_0" ID="Изображение 99" stroked="f" o:allowincell="f" style="position:absolute;left:12910;top:8415;width:3039;height:959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Изображение 100" stroked="f" o:allowincell="f" style="position:absolute;left:12907;top:9439;width:3099;height:2200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Изображение 101" stroked="f" o:allowincell="f" style="position:absolute;left:1001;top:9427;width:2819;height:2260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group id="shape_0" alt="Группа 102" style="position:absolute;left:0;top:11249;width:16839;height:1">
                  <v:shape id="shape_0" ID="Полилиния 103" coordsize="16839,1" path="m0,0l16838,0e" stroked="t" o:allowincell="f" style="position:absolute;left:0;top:11249;width:16838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ID="Полилиния 104" coordsize="16839,1" path="m0,0l16838,0e" stroked="t" o:allowincell="f" style="position:absolute;left:0;top:11249;width:16838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ID="Изображение 105" stroked="f" o:allowincell="f" style="position:absolute;left:14734;top:11265;width:1899;height:619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5407;top:8550;width:1228;height:6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8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Закаляйся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28" w:after="0" w:lineRule="exact" w:line="337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заряд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8550;width:17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8550;width:74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дел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139430</wp:posOffset>
                </wp:positionH>
                <wp:positionV relativeFrom="page">
                  <wp:posOffset>3208020</wp:posOffset>
                </wp:positionV>
                <wp:extent cx="1987550" cy="688340"/>
                <wp:effectExtent l="3175" t="3175" r="2540" b="137160"/>
                <wp:wrapNone/>
                <wp:docPr id="20" name="Группа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688320"/>
                          <a:chOff x="0" y="0"/>
                          <a:chExt cx="1987560" cy="688320"/>
                        </a:xfrm>
                      </wpg:grpSpPr>
                      <pic:pic xmlns:pic="http://schemas.openxmlformats.org/drawingml/2006/picture">
                        <pic:nvPicPr>
                          <pic:cNvPr id="55" name="Изображение 110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20" y="0"/>
                            <a:ext cx="19868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86840" cy="68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4c1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9" w:leader="none"/>
                                  <w:tab w:val="left" w:pos="1824" w:leader="none"/>
                                  <w:tab w:val="left" w:pos="2224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75" w:after="0" w:lineRule="auto" w:line="256"/>
                                <w:ind w:left="146" w:right="14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Носи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11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маску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11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10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транспорте,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10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2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магазине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10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2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других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305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общественных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6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2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мест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9" style="position:absolute;margin-left:640.9pt;margin-top:252.6pt;width:156.5pt;height:54.2pt" coordorigin="12818,5052" coordsize="3130,1084">
                <v:shape id="shape_0" ID="Изображение 110" stroked="f" o:allowincell="f" style="position:absolute;left:12819;top:5052;width:3128;height:1083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t" o:allowincell="f" style="position:absolute;left:12818;top:5052;width:3128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29" w:leader="none"/>
                            <w:tab w:val="left" w:pos="1824" w:leader="none"/>
                            <w:tab w:val="left" w:pos="2224" w:leader="none"/>
                          </w:tabs>
                          <w:kinsoku w:val="false"/>
                          <w:overflowPunct w:val="false"/>
                          <w:bidi w:val="0"/>
                          <w:spacing w:before="75" w:after="0" w:lineRule="auto" w:line="256"/>
                          <w:ind w:left="146" w:right="14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Носи</w:t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11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маску</w:t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11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10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транспорте, </w:t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10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2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магазине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10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и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2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других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305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общественных</w:t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6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2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местах</w:t>
                        </w:r>
                      </w:p>
                    </w:txbxContent>
                  </v:textbox>
                  <v:fill o:detectmouseclick="t" on="false"/>
                  <v:stroke color="#44c1a2" weight="6480" joinstyle="miter" endcap="flat"/>
                  <w10:wrap type="none"/>
                </v:shape>
              </v:group>
            </w:pict>
          </mc:Fallback>
        </mc:AlternateContent>
        <w:t>ПРОФИЛАКТИКА</w:t>
      </w:r>
      <w:r>
        <w:rPr>
          <w:rFonts w:eastAsia="Calibri" w:cs="Calibri"/>
          <w:b/>
          <w:i/>
          <w:color w:val="FF0000"/>
          <w:spacing w:val="-1"/>
          <w:sz w:val="72"/>
          <w:szCs w:val="24"/>
        </w:rPr>
        <w:t xml:space="preserve"> </w:t>
      </w:r>
      <w:r>
        <w:rPr>
          <w:rFonts w:eastAsia="Calibri" w:cs="Calibri"/>
          <w:b/>
          <w:i/>
          <w:color w:val="FF0000"/>
          <w:spacing w:val="-2"/>
          <w:sz w:val="72"/>
          <w:szCs w:val="24"/>
        </w:rPr>
        <w:t>ГРИППА</w:t>
      </w:r>
      <w:r>
        <w:rPr>
          <w:rFonts w:eastAsia="Calibri" w:cs="Calibri"/>
          <w:b/>
          <w:i/>
          <w:color w:val="FF0000"/>
          <w:sz w:val="72"/>
          <w:szCs w:val="24"/>
        </w:rPr>
        <w:tab/>
      </w:r>
      <w:r>
        <w:rPr>
          <w:rFonts w:eastAsia="Calibri" w:cs="Calibri"/>
          <w:color w:val="FF0000"/>
          <w:sz w:val="22"/>
          <w:szCs w:val="24"/>
        </w:rPr>
        <w:t>РАСКРАСЬ</w:t>
      </w:r>
      <w:r>
        <w:rPr>
          <w:rFonts w:eastAsia="Calibri" w:cs="Calibri"/>
          <w:color w:val="FF0000"/>
          <w:spacing w:val="-8"/>
          <w:sz w:val="22"/>
          <w:szCs w:val="24"/>
        </w:rPr>
        <w:t xml:space="preserve"> </w:t>
      </w:r>
      <w:r>
        <w:rPr>
          <w:rFonts w:eastAsia="Calibri" w:cs="Calibri"/>
          <w:color w:val="FF0000"/>
          <w:spacing w:val="-2"/>
          <w:sz w:val="22"/>
          <w:szCs w:val="24"/>
        </w:rPr>
        <w:t>КАРТИ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4365</wp:posOffset>
                </wp:positionH>
                <wp:positionV relativeFrom="page">
                  <wp:posOffset>3904615</wp:posOffset>
                </wp:positionV>
                <wp:extent cx="1701800" cy="1346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4500" cy="1345565"/>
                                  <wp:effectExtent l="0" t="0" r="0" b="0"/>
                                  <wp:docPr id="22" name="Изображение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Изображение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06pt;mso-wrap-distance-left:9.05pt;mso-wrap-distance-right:9.05pt;mso-wrap-distance-top:0pt;mso-wrap-distance-bottom:0pt;margin-top:307.4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4500" cy="1345565"/>
                            <wp:effectExtent l="0" t="0" r="0" b="0"/>
                            <wp:docPr id="23" name="Изображение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Изображение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372485</wp:posOffset>
                </wp:positionH>
                <wp:positionV relativeFrom="page">
                  <wp:posOffset>3895090</wp:posOffset>
                </wp:positionV>
                <wp:extent cx="1308100" cy="1346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1275" cy="1343660"/>
                                  <wp:effectExtent l="0" t="0" r="0" b="0"/>
                                  <wp:docPr id="25" name="Изображение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Изображение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27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6pt;mso-wrap-distance-left:9.05pt;mso-wrap-distance-right:9.05pt;mso-wrap-distance-top:0pt;mso-wrap-distance-bottom:0pt;margin-top:306.7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1275" cy="1343660"/>
                            <wp:effectExtent l="0" t="0" r="0" b="0"/>
                            <wp:docPr id="26" name="Изображение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Изображение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27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169910</wp:posOffset>
                </wp:positionH>
                <wp:positionV relativeFrom="page">
                  <wp:posOffset>4033520</wp:posOffset>
                </wp:positionV>
                <wp:extent cx="1955800" cy="12573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3260" cy="1261745"/>
                                  <wp:effectExtent l="0" t="0" r="0" b="0"/>
                                  <wp:docPr id="28" name="Изображение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Изображение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99pt;mso-wrap-distance-left:9.05pt;mso-wrap-distance-right:9.05pt;mso-wrap-distance-top:0pt;mso-wrap-distance-bottom:0pt;margin-top:317.6pt;mso-position-vertical-relative:page;margin-left:6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3260" cy="1261745"/>
                            <wp:effectExtent l="0" t="0" r="0" b="0"/>
                            <wp:docPr id="29" name="Изображение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Изображение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03065</wp:posOffset>
                </wp:positionH>
                <wp:positionV relativeFrom="page">
                  <wp:posOffset>3224530</wp:posOffset>
                </wp:positionV>
                <wp:extent cx="1986280" cy="5753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4C1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6" w:before="72" w:after="0"/>
                              <w:ind w:left="411" w:firstLine="343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Не общайся с больными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16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люд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C1A2" strokeweight="0pt" style="position:absolute;rotation:-0;width:156.4pt;height:45.3pt;mso-wrap-distance-left:9.05pt;mso-wrap-distance-right:9.05pt;mso-wrap-distance-top:0pt;mso-wrap-distance-bottom:0pt;margin-top:253.9pt;mso-position-vertical-relative:page;margin-left:33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6" w:before="72" w:after="0"/>
                        <w:ind w:left="411" w:firstLine="343"/>
                        <w:rPr/>
                      </w:pP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Не общайся с больными</w:t>
                      </w:r>
                      <w:r>
                        <w:rPr>
                          <w:rFonts w:eastAsia="Calibri" w:cs="Calibri"/>
                          <w:color w:val="6F2F9F"/>
                          <w:spacing w:val="-16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127" w:leader="none"/>
        </w:tabs>
        <w:kinsoku w:val="false"/>
        <w:overflowPunct w:val="false"/>
        <w:ind w:left="6292" w:hanging="0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  <mc:AlternateContent>
          <mc:Choice Requires="wpg">
            <w:drawing>
              <wp:inline distT="0" distB="0" distL="0" distR="0">
                <wp:extent cx="1965325" cy="538480"/>
                <wp:effectExtent l="0" t="0" r="0" b="0"/>
                <wp:docPr id="31" name="Группа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538560"/>
                          <a:chOff x="0" y="0"/>
                          <a:chExt cx="1965240" cy="538560"/>
                        </a:xfrm>
                      </wpg:grpSpPr>
                      <pic:pic xmlns:pic="http://schemas.openxmlformats.org/drawingml/2006/picture">
                        <pic:nvPicPr>
                          <pic:cNvPr id="56" name="Изображение 117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720" y="720"/>
                            <a:ext cx="19609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65240" cy="53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4c1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63" w:after="0" w:lineRule="auto" w:line="256"/>
                                <w:ind w:left="310" w:hanging="13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6F2F9F"/>
                                  <w:lang w:val="en-US" w:eastAsia="zh-CN" w:bidi="ar-SA"/>
                                </w:rPr>
                                <w:t>Слушай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7"/>
                                  <w:rFonts w:ascii="Calibri" w:hAnsi="Calibri" w:eastAsia="SimSun" w:cs="Times New Roman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6F2F9F"/>
                                  <w:lang w:val="en-US" w:eastAsia="zh-CN" w:bidi="ar-SA"/>
                                </w:rPr>
                                <w:t>маму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8"/>
                                  <w:rFonts w:ascii="Calibri" w:hAnsi="Calibri" w:eastAsia="SimSun" w:cs="Times New Roman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6F2F9F"/>
                                  <w:lang w:val="en-US" w:eastAsia="zh-CN" w:bidi="ar-SA"/>
                                </w:rPr>
                                <w:t>делай прививку от гриппа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6" style="position:absolute;margin-left:0pt;margin-top:-0.2pt;width:154.75pt;height:42.4pt" coordorigin="0,-4" coordsize="3095,848">
                <v:shape id="shape_0" ID="Изображение 117" stroked="f" o:allowincell="f" style="position:absolute;left:1;top:-3;width:3087;height:846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t" o:allowincell="f" style="position:absolute;left:0;top:-4;width:3094;height:84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63" w:after="0" w:lineRule="auto" w:line="256"/>
                          <w:ind w:left="310" w:hanging="135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6F2F9F"/>
                            <w:lang w:val="en-US" w:eastAsia="zh-CN" w:bidi="ar-SA"/>
                          </w:rPr>
                          <w:t>Слушайс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7"/>
                            <w:rFonts w:ascii="Calibri" w:hAnsi="Calibri" w:eastAsia="SimSun" w:cs="Times New Roman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6F2F9F"/>
                            <w:lang w:val="en-US" w:eastAsia="zh-CN" w:bidi="ar-SA"/>
                          </w:rPr>
                          <w:t>маму,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8"/>
                            <w:rFonts w:ascii="Calibri" w:hAnsi="Calibri" w:eastAsia="SimSun" w:cs="Times New Roman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6F2F9F"/>
                            <w:lang w:val="en-US" w:eastAsia="zh-CN" w:bidi="ar-SA"/>
                          </w:rPr>
                          <w:t>делай прививку от гриппа!</w:t>
                        </w:r>
                      </w:p>
                    </w:txbxContent>
                  </v:textbox>
                  <v:fill o:detectmouseclick="t" on="false"/>
                  <v:stroke color="#44c1a2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position w:val="3"/>
          <w:sz w:val="20"/>
          <w:szCs w:val="24"/>
        </w:rPr>
        <w:t xml:space="preserve"> </w:t>
      </w:r>
      <w:r>
        <w:rPr>
          <w:rFonts w:eastAsia="Calibri" w:cs="Calibri"/>
          <w:position w:val="3"/>
          <w:sz w:val="20"/>
          <w:szCs w:val="24"/>
        </w:rPr>
        <w:tab/>
      </w:r>
      <w:r>
        <w:rPr>
          <w:rFonts w:eastAsia="Calibri" w:cs="Calibri"/>
          <w:sz w:val="20"/>
          <w:szCs w:val="24"/>
        </w:rPr>
        <mc:AlternateContent>
          <mc:Choice Requires="wpg">
            <w:drawing>
              <wp:inline distT="0" distB="0" distL="0" distR="0">
                <wp:extent cx="2191385" cy="535305"/>
                <wp:effectExtent l="0" t="0" r="0" b="0"/>
                <wp:docPr id="32" name="Группа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535320"/>
                          <a:chOff x="0" y="0"/>
                          <a:chExt cx="2191320" cy="535320"/>
                        </a:xfrm>
                      </wpg:grpSpPr>
                      <pic:pic xmlns:pic="http://schemas.openxmlformats.org/drawingml/2006/picture">
                        <pic:nvPicPr>
                          <pic:cNvPr id="57" name="Изображение 120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20" y="720"/>
                            <a:ext cx="219024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1320" cy="53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4c1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72" w:after="0" w:lineRule="auto" w:line="254"/>
                                <w:ind w:left="150" w:firstLine="21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Правильно питайся, ешь фрукты,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13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овощи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12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(лук,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13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чесно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9" style="position:absolute;margin-left:0pt;margin-top:0pt;width:172.55pt;height:42.15pt" coordorigin="0,0" coordsize="3451,843">
                <v:shape id="shape_0" ID="Изображение 120" stroked="f" o:allowincell="f" style="position:absolute;left:1;top:1;width:3448;height:841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3450;height:83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72" w:after="0" w:lineRule="auto" w:line="254"/>
                          <w:ind w:left="150" w:firstLine="211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Правильно питайся, ешь фрукты,</w:t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13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овощи</w:t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12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(лук,</w:t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13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чеснок)</w:t>
                        </w:r>
                      </w:p>
                    </w:txbxContent>
                  </v:textbox>
                  <v:fill o:detectmouseclick="t" on="false"/>
                  <v:stroke color="#44c1a2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Calibri" w:hAnsi="Calibri" w:eastAsia="Calibri" w:cs="Calibri"/>
          <w:sz w:val="9"/>
          <w:szCs w:val="24"/>
        </w:rPr>
      </w:pPr>
      <w:r>
        <w:rPr>
          <w:rFonts w:eastAsia="Calibri" w:cs="Calibri"/>
          <w:sz w:val="9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06900</wp:posOffset>
                </wp:positionH>
                <wp:positionV relativeFrom="paragraph">
                  <wp:posOffset>158115</wp:posOffset>
                </wp:positionV>
                <wp:extent cx="1993900" cy="1244600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5170" cy="1240790"/>
                                  <wp:effectExtent l="0" t="0" r="0" b="0"/>
                                  <wp:docPr id="34" name="Изображение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Изображение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98pt;mso-wrap-distance-left:9.05pt;mso-wrap-distance-right:9.05pt;mso-wrap-distance-top:0pt;mso-wrap-distance-bottom:0pt;margin-top:12.45pt;mso-position-vertical-relative:text;margin-left:3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5170" cy="1240790"/>
                            <wp:effectExtent l="0" t="0" r="0" b="0"/>
                            <wp:docPr id="35" name="Изображение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Изображение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89445</wp:posOffset>
                </wp:positionH>
                <wp:positionV relativeFrom="paragraph">
                  <wp:posOffset>88265</wp:posOffset>
                </wp:positionV>
                <wp:extent cx="1587500" cy="1282700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7340" cy="1288415"/>
                                  <wp:effectExtent l="0" t="0" r="0" b="0"/>
                                  <wp:docPr id="37" name="Изображение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Изображение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01pt;mso-wrap-distance-left:9.05pt;mso-wrap-distance-right:9.05pt;mso-wrap-distance-top:0pt;mso-wrap-distance-bottom:0pt;margin-top:6.95pt;mso-position-vertical-relative:text;margin-left:5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7340" cy="1288415"/>
                            <wp:effectExtent l="0" t="0" r="0" b="0"/>
                            <wp:docPr id="38" name="Изображение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Изображение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642350</wp:posOffset>
                </wp:positionH>
                <wp:positionV relativeFrom="paragraph">
                  <wp:posOffset>173355</wp:posOffset>
                </wp:positionV>
                <wp:extent cx="1524000" cy="1206500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3680" cy="1206500"/>
                                  <wp:effectExtent l="0" t="0" r="0" b="0"/>
                                  <wp:docPr id="40" name="Изображение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Изображение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5pt;mso-wrap-distance-left:9.05pt;mso-wrap-distance-right:9.05pt;mso-wrap-distance-top:0pt;mso-wrap-distance-bottom:0pt;margin-top:13.65pt;mso-position-vertical-relative:text;margin-left:6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3680" cy="1206500"/>
                            <wp:effectExtent l="0" t="0" r="0" b="0"/>
                            <wp:docPr id="41" name="Изображение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Изображение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rFonts w:ascii="Calibri" w:hAnsi="Calibri" w:eastAsia="Calibri" w:cs="Calibri"/>
          <w:sz w:val="16"/>
          <w:szCs w:val="24"/>
        </w:rPr>
      </w:pPr>
      <w:r>
        <w:rPr>
          <w:rFonts w:eastAsia="Calibri" w:cs="Calibri"/>
          <w:sz w:val="16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45465</wp:posOffset>
                </wp:positionH>
                <wp:positionV relativeFrom="paragraph">
                  <wp:posOffset>144145</wp:posOffset>
                </wp:positionV>
                <wp:extent cx="2066290" cy="601345"/>
                <wp:effectExtent l="3175" t="3175" r="3175" b="2540"/>
                <wp:wrapTopAndBottom/>
                <wp:docPr id="42" name="Группа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601200"/>
                          <a:chOff x="0" y="0"/>
                          <a:chExt cx="2066400" cy="601200"/>
                        </a:xfrm>
                      </wpg:grpSpPr>
                      <pic:pic xmlns:pic="http://schemas.openxmlformats.org/drawingml/2006/picture">
                        <pic:nvPicPr>
                          <pic:cNvPr id="58" name="Изображение 126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206316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66400" cy="60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4c1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73" w:after="0" w:lineRule="auto" w:line="256"/>
                                <w:ind w:left="295" w:hanging="2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Соблюда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6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режи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6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дня. Сп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8-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час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2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2"/>
                                  <w:rFonts w:ascii="Calibri" w:hAnsi="Calibri" w:eastAsia="Calibri" w:cs="Calibri"/>
                                  <w:color w:val="6F2F9F"/>
                                  <w:lang w:val="en-US" w:eastAsia="zh-CN" w:bidi="ar-SA"/>
                                </w:rPr>
                                <w:t>су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5" style="position:absolute;margin-left:42.95pt;margin-top:11.35pt;width:162.7pt;height:47.35pt" coordorigin="859,227" coordsize="3254,947">
                <v:shape id="shape_0" ID="Изображение 126" stroked="f" o:allowincell="f" style="position:absolute;left:859;top:227;width:3248;height:946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59;top:227;width:3253;height:94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73" w:after="0" w:lineRule="auto" w:line="256"/>
                          <w:ind w:left="295" w:hanging="2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Соблюдай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6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режим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6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дня. Спи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8-10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часов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2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2"/>
                            <w:rFonts w:ascii="Calibri" w:hAnsi="Calibri" w:eastAsia="Calibri" w:cs="Calibri"/>
                            <w:color w:val="6F2F9F"/>
                            <w:lang w:val="en-US" w:eastAsia="zh-CN" w:bidi="ar-SA"/>
                          </w:rPr>
                          <w:t>сутки</w:t>
                        </w:r>
                      </w:p>
                    </w:txbxContent>
                  </v:textbox>
                  <v:fill o:detectmouseclick="t" on="false"/>
                  <v:stroke color="#44c1a2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28945</wp:posOffset>
                </wp:positionH>
                <wp:positionV relativeFrom="paragraph">
                  <wp:posOffset>146050</wp:posOffset>
                </wp:positionV>
                <wp:extent cx="1963420" cy="623570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4C1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15" w:after="0"/>
                              <w:ind w:left="147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Одевайся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7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5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2"/>
                                <w:sz w:val="28"/>
                                <w:szCs w:val="24"/>
                              </w:rPr>
                              <w:t>пог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C1A2" strokeweight="0pt" style="position:absolute;rotation:-0;width:154.6pt;height:49.1pt;mso-wrap-distance-left:9.05pt;mso-wrap-distance-right:9.05pt;mso-wrap-distance-top:0pt;mso-wrap-distance-bottom:0pt;margin-top:11.5pt;mso-position-vertical-relative:text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15" w:after="0"/>
                        <w:ind w:left="147" w:hanging="0"/>
                        <w:rPr/>
                      </w:pP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Одевайся</w:t>
                      </w:r>
                      <w:r>
                        <w:rPr>
                          <w:rFonts w:eastAsia="Calibri" w:cs="Calibri"/>
                          <w:color w:val="6F2F9F"/>
                          <w:spacing w:val="-7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по</w:t>
                      </w:r>
                      <w:r>
                        <w:rPr>
                          <w:rFonts w:eastAsia="Calibri" w:cs="Calibri"/>
                          <w:color w:val="6F2F9F"/>
                          <w:spacing w:val="-5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6F2F9F"/>
                          <w:spacing w:val="-2"/>
                          <w:sz w:val="28"/>
                          <w:szCs w:val="24"/>
                        </w:rPr>
                        <w:t>пог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194675</wp:posOffset>
                </wp:positionH>
                <wp:positionV relativeFrom="paragraph">
                  <wp:posOffset>144145</wp:posOffset>
                </wp:positionV>
                <wp:extent cx="1931670" cy="617855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4C1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18" w:leader="none"/>
                                <w:tab w:val="left" w:pos="2594" w:leader="none"/>
                              </w:tabs>
                              <w:kinsoku w:val="false"/>
                              <w:overflowPunct w:val="false"/>
                              <w:spacing w:lineRule="auto" w:line="256" w:before="73" w:after="0"/>
                              <w:ind w:left="145" w:right="1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6F2F9F"/>
                                <w:spacing w:val="-2"/>
                                <w:sz w:val="28"/>
                                <w:szCs w:val="24"/>
                              </w:rPr>
                              <w:t>Ежедневно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2"/>
                                <w:sz w:val="28"/>
                                <w:szCs w:val="24"/>
                              </w:rPr>
                              <w:t>гуляй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pacing w:val="-6"/>
                                <w:sz w:val="28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eastAsia="Calibri" w:cs="Calibri"/>
                                <w:color w:val="6F2F9F"/>
                                <w:sz w:val="28"/>
                                <w:szCs w:val="24"/>
                              </w:rPr>
                              <w:t>свежем 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C1A2" strokeweight="0pt" style="position:absolute;rotation:-0;width:152.1pt;height:48.65pt;mso-wrap-distance-left:9.05pt;mso-wrap-distance-right:9.05pt;mso-wrap-distance-top:0pt;mso-wrap-distance-bottom:0pt;margin-top:11.35pt;mso-position-vertical-relative:text;margin-left:64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718" w:leader="none"/>
                          <w:tab w:val="left" w:pos="2594" w:leader="none"/>
                        </w:tabs>
                        <w:kinsoku w:val="false"/>
                        <w:overflowPunct w:val="false"/>
                        <w:spacing w:lineRule="auto" w:line="256" w:before="73" w:after="0"/>
                        <w:ind w:left="145" w:right="139" w:hanging="0"/>
                        <w:rPr/>
                      </w:pPr>
                      <w:r>
                        <w:rPr>
                          <w:rFonts w:eastAsia="Calibri" w:cs="Calibri"/>
                          <w:color w:val="6F2F9F"/>
                          <w:spacing w:val="-2"/>
                          <w:sz w:val="28"/>
                          <w:szCs w:val="24"/>
                        </w:rPr>
                        <w:t>Ежедневно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eastAsia="Calibri" w:cs="Calibri"/>
                          <w:color w:val="6F2F9F"/>
                          <w:spacing w:val="-2"/>
                          <w:sz w:val="28"/>
                          <w:szCs w:val="24"/>
                        </w:rPr>
                        <w:t>гуляй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eastAsia="Calibri" w:cs="Calibri"/>
                          <w:color w:val="6F2F9F"/>
                          <w:spacing w:val="-6"/>
                          <w:sz w:val="28"/>
                          <w:szCs w:val="24"/>
                        </w:rPr>
                        <w:t xml:space="preserve">на </w:t>
                      </w:r>
                      <w:r>
                        <w:rPr>
                          <w:rFonts w:eastAsia="Calibri" w:cs="Calibri"/>
                          <w:color w:val="6F2F9F"/>
                          <w:sz w:val="28"/>
                          <w:szCs w:val="24"/>
                        </w:rPr>
                        <w:t>свежем воздух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rFonts w:ascii="Calibri" w:hAnsi="Calibri" w:eastAsia="Calibri" w:cs="Calibri"/>
          <w:sz w:val="16"/>
          <w:szCs w:val="24"/>
        </w:rPr>
      </w:pPr>
      <w:r>
        <w:rPr>
          <w:rFonts w:eastAsia="Calibri" w:cs="Calibri"/>
          <w:sz w:val="16"/>
          <w:szCs w:val="24"/>
        </w:rPr>
      </w:r>
    </w:p>
    <w:p>
      <w:pPr>
        <w:pStyle w:val="TextBody"/>
        <w:kinsoku w:val="false"/>
        <w:overflowPunct w:val="false"/>
        <w:spacing w:before="95" w:after="0"/>
        <w:ind w:left="100" w:hanging="0"/>
        <w:rPr>
          <w:rFonts w:ascii="Arial" w:hAnsi="Arial" w:cs="Arial"/>
          <w:spacing w:val="-30"/>
          <w:sz w:val="16"/>
          <w:szCs w:val="24"/>
        </w:rPr>
      </w:pPr>
      <w:r>
        <w:rPr>
          <w:rFonts w:cs="Arial" w:ascii="Arial" w:hAnsi="Arial"/>
          <w:spacing w:val="-30"/>
          <w:sz w:val="16"/>
          <w:szCs w:val="24"/>
        </w:rPr>
        <w:t>Документ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создан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в</w:t>
      </w:r>
      <w:r>
        <w:rPr>
          <w:rFonts w:cs="Arial" w:ascii="Arial" w:hAnsi="Arial"/>
          <w:spacing w:val="30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электронной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форме.</w:t>
      </w:r>
      <w:r>
        <w:rPr>
          <w:rFonts w:cs="Arial" w:ascii="Arial" w:hAnsi="Arial"/>
          <w:spacing w:val="30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№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0130-90563//12120о6т7</w:t>
      </w:r>
      <w:r>
        <w:rPr>
          <w:rFonts w:cs="Arial" w:ascii="Arial" w:hAnsi="Arial"/>
          <w:spacing w:val="-11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1о7т.0185..20082.220.2И2с.пИослпноилтнеилтье:</w:t>
      </w:r>
      <w:r>
        <w:rPr>
          <w:rFonts w:cs="Arial" w:ascii="Arial" w:hAnsi="Arial"/>
          <w:spacing w:val="-28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лГьа:лХииесваамГу.тНд.инова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Г.Н.</w:t>
      </w:r>
    </w:p>
    <w:p>
      <w:pPr>
        <w:sectPr>
          <w:type w:val="nextPage"/>
          <w:pgSz w:orient="landscape" w:w="16838" w:h="11906"/>
          <w:pgMar w:left="300" w:right="64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6" w:after="0"/>
        <w:ind w:left="100" w:hanging="0"/>
        <w:rPr>
          <w:rFonts w:ascii="Arial" w:hAnsi="Arial" w:cs="Arial"/>
          <w:spacing w:val="-25"/>
          <w:sz w:val="16"/>
          <w:szCs w:val="24"/>
        </w:rPr>
      </w:pPr>
      <w:r>
        <w:rPr>
          <w:rFonts w:cs="Arial" w:ascii="Arial" w:hAnsi="Arial"/>
          <w:spacing w:val="-22"/>
          <w:sz w:val="16"/>
          <w:szCs w:val="24"/>
        </w:rPr>
        <w:t>Страница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56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из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1124..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Страница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создана: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1127..0088..22002222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5"/>
          <w:sz w:val="16"/>
          <w:szCs w:val="24"/>
        </w:rPr>
        <w:t>1038::5299</w: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spacing w:val="-25"/>
          <w:sz w:val="15"/>
          <w:szCs w:val="24"/>
        </w:rPr>
      </w:pPr>
      <w:r>
        <w:rPr>
          <w:rFonts w:cs="Arial" w:ascii="Arial" w:hAnsi="Arial"/>
          <w:spacing w:val="-25"/>
          <w:sz w:val="15"/>
          <w:szCs w:val="24"/>
        </w:rPr>
      </w:r>
    </w:p>
    <w:p>
      <w:pPr>
        <w:pStyle w:val="TextBody"/>
        <w:kinsoku w:val="false"/>
        <w:overflowPunct w:val="false"/>
        <w:spacing w:before="79" w:after="0"/>
        <w:ind w:left="1968" w:hanging="0"/>
        <w:rPr>
          <w:b/>
          <w:b/>
          <w:color w:val="FF0000"/>
          <w:spacing w:val="-2"/>
          <w:sz w:val="52"/>
          <w:szCs w:val="24"/>
        </w:rPr>
      </w:pPr>
      <w:r>
        <w:rPr>
          <w:b/>
          <w:color w:val="FF0000"/>
          <w:spacing w:val="-2"/>
          <w:sz w:val="52"/>
          <w:szCs w:val="24"/>
          <w:u w:val="single"/>
        </w:rPr>
        <w:t>ГРИ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0060</wp:posOffset>
                </wp:positionH>
                <wp:positionV relativeFrom="paragraph">
                  <wp:posOffset>-88265</wp:posOffset>
                </wp:positionV>
                <wp:extent cx="850900" cy="8509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265" cy="850265"/>
                                  <wp:effectExtent l="0" t="0" r="0" b="0"/>
                                  <wp:docPr id="46" name="Изображение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Изображение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7pt;mso-wrap-distance-left:9.05pt;mso-wrap-distance-right:9.05pt;mso-wrap-distance-top:0pt;mso-wrap-distance-bottom:0pt;margin-top:-6.95pt;mso-position-vertical-relative:text;margin-left: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265" cy="850265"/>
                            <wp:effectExtent l="0" t="0" r="0" b="0"/>
                            <wp:docPr id="47" name="Изображение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Изображение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259195</wp:posOffset>
                </wp:positionH>
                <wp:positionV relativeFrom="paragraph">
                  <wp:posOffset>-107950</wp:posOffset>
                </wp:positionV>
                <wp:extent cx="838200" cy="838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265" cy="850265"/>
                                  <wp:effectExtent l="0" t="0" r="0" b="0"/>
                                  <wp:docPr id="49" name="Изображение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Изображение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6pt;mso-wrap-distance-left:9.05pt;mso-wrap-distance-right:9.05pt;mso-wrap-distance-top:0pt;mso-wrap-distance-bottom:0pt;margin-top:-8.5pt;mso-position-vertical-relative:text;margin-left:4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265" cy="850265"/>
                            <wp:effectExtent l="0" t="0" r="0" b="0"/>
                            <wp:docPr id="50" name="Изображение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Изображение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50" w:after="0"/>
        <w:ind w:left="1968" w:hanging="0"/>
        <w:rPr>
          <w:b/>
          <w:b/>
          <w:color w:val="FF0000"/>
          <w:spacing w:val="-2"/>
          <w:sz w:val="40"/>
          <w:szCs w:val="24"/>
        </w:rPr>
      </w:pPr>
      <w:r>
        <w:rPr>
          <w:b/>
          <w:color w:val="FF0000"/>
          <w:sz w:val="40"/>
          <w:szCs w:val="24"/>
        </w:rPr>
        <w:t>ЗАЩИТИ</w:t>
      </w:r>
      <w:r>
        <w:rPr>
          <w:b/>
          <w:color w:val="FF0000"/>
          <w:spacing w:val="-5"/>
          <w:sz w:val="40"/>
          <w:szCs w:val="24"/>
        </w:rPr>
        <w:t xml:space="preserve"> </w:t>
      </w:r>
      <w:r>
        <w:rPr>
          <w:b/>
          <w:color w:val="FF0000"/>
          <w:sz w:val="40"/>
          <w:szCs w:val="24"/>
        </w:rPr>
        <w:t>СЕБЯ И</w:t>
      </w:r>
      <w:r>
        <w:rPr>
          <w:b/>
          <w:color w:val="FF0000"/>
          <w:spacing w:val="-3"/>
          <w:sz w:val="40"/>
          <w:szCs w:val="24"/>
        </w:rPr>
        <w:t xml:space="preserve"> </w:t>
      </w:r>
      <w:r>
        <w:rPr>
          <w:b/>
          <w:color w:val="FF0000"/>
          <w:spacing w:val="-2"/>
          <w:sz w:val="40"/>
          <w:szCs w:val="24"/>
        </w:rPr>
        <w:t>ДРУГИХ</w:t>
      </w:r>
    </w:p>
    <w:p>
      <w:pPr>
        <w:pStyle w:val="TextBody"/>
        <w:kinsoku w:val="false"/>
        <w:overflowPunct w:val="false"/>
        <w:spacing w:before="129" w:after="0"/>
        <w:ind w:left="420" w:right="324" w:hanging="0"/>
        <w:jc w:val="both"/>
        <w:rPr>
          <w:color w:val="1F3863"/>
          <w:sz w:val="26"/>
          <w:szCs w:val="24"/>
        </w:rPr>
      </w:pPr>
      <w:r>
        <w:rPr>
          <w:b/>
          <w:color w:val="C00000"/>
          <w:sz w:val="26"/>
          <w:szCs w:val="24"/>
        </w:rPr>
        <w:t xml:space="preserve">Грипп </w:t>
      </w:r>
      <w:r>
        <w:rPr>
          <w:color w:val="000000"/>
          <w:sz w:val="26"/>
          <w:szCs w:val="24"/>
        </w:rPr>
        <w:t xml:space="preserve">- </w:t>
      </w:r>
      <w:r>
        <w:rPr>
          <w:color w:val="1F3863"/>
          <w:sz w:val="26"/>
          <w:szCs w:val="24"/>
        </w:rPr>
        <w:t>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 1 заболевший может заразить до 40 здоровых людей.</w:t>
      </w:r>
    </w:p>
    <w:p>
      <w:pPr>
        <w:pStyle w:val="TextBody"/>
        <w:kinsoku w:val="false"/>
        <w:overflowPunct w:val="false"/>
        <w:spacing w:before="10" w:after="0"/>
        <w:rPr>
          <w:color w:val="1F3863"/>
          <w:sz w:val="18"/>
          <w:szCs w:val="24"/>
        </w:rPr>
      </w:pPr>
      <w:r>
        <w:rPr>
          <w:color w:val="1F3863"/>
          <w:sz w:val="18"/>
          <w:szCs w:val="24"/>
        </w:rPr>
      </w:r>
    </w:p>
    <w:p>
      <w:pPr>
        <w:sectPr>
          <w:type w:val="nextPage"/>
          <w:pgSz w:w="11906" w:h="16838"/>
          <w:pgMar w:left="300" w:right="4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9" w:after="0"/>
        <w:ind w:left="420" w:hanging="0"/>
        <w:rPr>
          <w:b/>
          <w:b/>
          <w:color w:val="FF0000"/>
          <w:spacing w:val="-2"/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9245</wp:posOffset>
                </wp:positionH>
                <wp:positionV relativeFrom="paragraph">
                  <wp:posOffset>260350</wp:posOffset>
                </wp:positionV>
                <wp:extent cx="3087370" cy="2930525"/>
                <wp:effectExtent l="10160" t="10795" r="8890" b="8890"/>
                <wp:wrapNone/>
                <wp:docPr id="51" name="Группа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930400"/>
                          <a:chOff x="0" y="0"/>
                          <a:chExt cx="3087360" cy="2930400"/>
                        </a:xfrm>
                      </wpg:grpSpPr>
                      <wps:wsp>
                        <wps:cNvSpPr/>
                        <wps:spPr>
                          <a:xfrm>
                            <a:off x="1092960" y="0"/>
                            <a:ext cx="8539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1263">
                                <a:moveTo>
                                  <a:pt x="668" y="0"/>
                                </a:moveTo>
                                <a:lnTo>
                                  <a:pt x="590" y="4"/>
                                </a:lnTo>
                                <a:lnTo>
                                  <a:pt x="515" y="16"/>
                                </a:lnTo>
                                <a:lnTo>
                                  <a:pt x="442" y="36"/>
                                </a:lnTo>
                                <a:lnTo>
                                  <a:pt x="374" y="64"/>
                                </a:lnTo>
                                <a:lnTo>
                                  <a:pt x="310" y="98"/>
                                </a:lnTo>
                                <a:lnTo>
                                  <a:pt x="250" y="138"/>
                                </a:lnTo>
                                <a:lnTo>
                                  <a:pt x="195" y="184"/>
                                </a:lnTo>
                                <a:lnTo>
                                  <a:pt x="146" y="236"/>
                                </a:lnTo>
                                <a:lnTo>
                                  <a:pt x="104" y="292"/>
                                </a:lnTo>
                                <a:lnTo>
                                  <a:pt x="67" y="353"/>
                                </a:lnTo>
                                <a:lnTo>
                                  <a:pt x="38" y="418"/>
                                </a:lnTo>
                                <a:lnTo>
                                  <a:pt x="17" y="486"/>
                                </a:lnTo>
                                <a:lnTo>
                                  <a:pt x="4" y="557"/>
                                </a:lnTo>
                                <a:lnTo>
                                  <a:pt x="0" y="631"/>
                                </a:lnTo>
                                <a:lnTo>
                                  <a:pt x="4" y="704"/>
                                </a:lnTo>
                                <a:lnTo>
                                  <a:pt x="17" y="775"/>
                                </a:lnTo>
                                <a:lnTo>
                                  <a:pt x="38" y="844"/>
                                </a:lnTo>
                                <a:lnTo>
                                  <a:pt x="67" y="908"/>
                                </a:lnTo>
                                <a:lnTo>
                                  <a:pt x="104" y="969"/>
                                </a:lnTo>
                                <a:lnTo>
                                  <a:pt x="146" y="1025"/>
                                </a:lnTo>
                                <a:lnTo>
                                  <a:pt x="195" y="1077"/>
                                </a:lnTo>
                                <a:lnTo>
                                  <a:pt x="250" y="1123"/>
                                </a:lnTo>
                                <a:lnTo>
                                  <a:pt x="310" y="1164"/>
                                </a:lnTo>
                                <a:lnTo>
                                  <a:pt x="374" y="1198"/>
                                </a:lnTo>
                                <a:lnTo>
                                  <a:pt x="442" y="1225"/>
                                </a:lnTo>
                                <a:lnTo>
                                  <a:pt x="515" y="1245"/>
                                </a:lnTo>
                                <a:lnTo>
                                  <a:pt x="590" y="1258"/>
                                </a:lnTo>
                                <a:lnTo>
                                  <a:pt x="668" y="1262"/>
                                </a:lnTo>
                                <a:lnTo>
                                  <a:pt x="746" y="1258"/>
                                </a:lnTo>
                                <a:lnTo>
                                  <a:pt x="821" y="1245"/>
                                </a:lnTo>
                                <a:lnTo>
                                  <a:pt x="893" y="1225"/>
                                </a:lnTo>
                                <a:lnTo>
                                  <a:pt x="962" y="1198"/>
                                </a:lnTo>
                                <a:lnTo>
                                  <a:pt x="1026" y="1164"/>
                                </a:lnTo>
                                <a:lnTo>
                                  <a:pt x="1086" y="1123"/>
                                </a:lnTo>
                                <a:lnTo>
                                  <a:pt x="1141" y="1077"/>
                                </a:lnTo>
                                <a:lnTo>
                                  <a:pt x="1189" y="1025"/>
                                </a:lnTo>
                                <a:lnTo>
                                  <a:pt x="1232" y="969"/>
                                </a:lnTo>
                                <a:lnTo>
                                  <a:pt x="1268" y="908"/>
                                </a:lnTo>
                                <a:lnTo>
                                  <a:pt x="1297" y="844"/>
                                </a:lnTo>
                                <a:lnTo>
                                  <a:pt x="1319" y="775"/>
                                </a:lnTo>
                                <a:lnTo>
                                  <a:pt x="1332" y="704"/>
                                </a:lnTo>
                                <a:lnTo>
                                  <a:pt x="1336" y="631"/>
                                </a:lnTo>
                                <a:lnTo>
                                  <a:pt x="1332" y="557"/>
                                </a:lnTo>
                                <a:lnTo>
                                  <a:pt x="1319" y="486"/>
                                </a:lnTo>
                                <a:lnTo>
                                  <a:pt x="1297" y="418"/>
                                </a:lnTo>
                                <a:lnTo>
                                  <a:pt x="1268" y="353"/>
                                </a:lnTo>
                                <a:lnTo>
                                  <a:pt x="1232" y="292"/>
                                </a:lnTo>
                                <a:lnTo>
                                  <a:pt x="1189" y="236"/>
                                </a:lnTo>
                                <a:lnTo>
                                  <a:pt x="1141" y="184"/>
                                </a:lnTo>
                                <a:lnTo>
                                  <a:pt x="1086" y="138"/>
                                </a:lnTo>
                                <a:lnTo>
                                  <a:pt x="1026" y="98"/>
                                </a:lnTo>
                                <a:lnTo>
                                  <a:pt x="962" y="64"/>
                                </a:lnTo>
                                <a:lnTo>
                                  <a:pt x="893" y="36"/>
                                </a:lnTo>
                                <a:lnTo>
                                  <a:pt x="821" y="16"/>
                                </a:lnTo>
                                <a:lnTo>
                                  <a:pt x="746" y="4"/>
                                </a:lnTo>
                                <a:lnTo>
                                  <a:pt x="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0"/>
                            <a:ext cx="8539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1263">
                                <a:moveTo>
                                  <a:pt x="0" y="631"/>
                                </a:moveTo>
                                <a:lnTo>
                                  <a:pt x="4" y="557"/>
                                </a:lnTo>
                                <a:lnTo>
                                  <a:pt x="17" y="486"/>
                                </a:lnTo>
                                <a:lnTo>
                                  <a:pt x="38" y="418"/>
                                </a:lnTo>
                                <a:lnTo>
                                  <a:pt x="67" y="353"/>
                                </a:lnTo>
                                <a:lnTo>
                                  <a:pt x="104" y="292"/>
                                </a:lnTo>
                                <a:lnTo>
                                  <a:pt x="146" y="236"/>
                                </a:lnTo>
                                <a:lnTo>
                                  <a:pt x="195" y="184"/>
                                </a:lnTo>
                                <a:lnTo>
                                  <a:pt x="250" y="138"/>
                                </a:lnTo>
                                <a:lnTo>
                                  <a:pt x="310" y="98"/>
                                </a:lnTo>
                                <a:lnTo>
                                  <a:pt x="374" y="64"/>
                                </a:lnTo>
                                <a:lnTo>
                                  <a:pt x="442" y="36"/>
                                </a:lnTo>
                                <a:lnTo>
                                  <a:pt x="515" y="16"/>
                                </a:lnTo>
                                <a:lnTo>
                                  <a:pt x="590" y="4"/>
                                </a:lnTo>
                                <a:lnTo>
                                  <a:pt x="668" y="0"/>
                                </a:lnTo>
                                <a:lnTo>
                                  <a:pt x="746" y="4"/>
                                </a:lnTo>
                                <a:lnTo>
                                  <a:pt x="821" y="16"/>
                                </a:lnTo>
                                <a:lnTo>
                                  <a:pt x="893" y="36"/>
                                </a:lnTo>
                                <a:lnTo>
                                  <a:pt x="962" y="64"/>
                                </a:lnTo>
                                <a:lnTo>
                                  <a:pt x="1026" y="98"/>
                                </a:lnTo>
                                <a:lnTo>
                                  <a:pt x="1086" y="138"/>
                                </a:lnTo>
                                <a:lnTo>
                                  <a:pt x="1141" y="184"/>
                                </a:lnTo>
                                <a:lnTo>
                                  <a:pt x="1189" y="236"/>
                                </a:lnTo>
                                <a:lnTo>
                                  <a:pt x="1232" y="292"/>
                                </a:lnTo>
                                <a:lnTo>
                                  <a:pt x="1268" y="353"/>
                                </a:lnTo>
                                <a:lnTo>
                                  <a:pt x="1297" y="418"/>
                                </a:lnTo>
                                <a:lnTo>
                                  <a:pt x="1319" y="486"/>
                                </a:lnTo>
                                <a:lnTo>
                                  <a:pt x="1332" y="557"/>
                                </a:lnTo>
                                <a:lnTo>
                                  <a:pt x="1336" y="631"/>
                                </a:lnTo>
                                <a:lnTo>
                                  <a:pt x="1332" y="704"/>
                                </a:lnTo>
                                <a:lnTo>
                                  <a:pt x="1319" y="775"/>
                                </a:lnTo>
                                <a:lnTo>
                                  <a:pt x="1297" y="844"/>
                                </a:lnTo>
                                <a:lnTo>
                                  <a:pt x="1268" y="908"/>
                                </a:lnTo>
                                <a:lnTo>
                                  <a:pt x="1232" y="969"/>
                                </a:lnTo>
                                <a:lnTo>
                                  <a:pt x="1189" y="1025"/>
                                </a:lnTo>
                                <a:lnTo>
                                  <a:pt x="1141" y="1077"/>
                                </a:lnTo>
                                <a:lnTo>
                                  <a:pt x="1086" y="1123"/>
                                </a:lnTo>
                                <a:lnTo>
                                  <a:pt x="1026" y="1164"/>
                                </a:lnTo>
                                <a:lnTo>
                                  <a:pt x="962" y="1198"/>
                                </a:lnTo>
                                <a:lnTo>
                                  <a:pt x="893" y="1225"/>
                                </a:lnTo>
                                <a:lnTo>
                                  <a:pt x="821" y="1245"/>
                                </a:lnTo>
                                <a:lnTo>
                                  <a:pt x="746" y="1258"/>
                                </a:lnTo>
                                <a:lnTo>
                                  <a:pt x="668" y="1262"/>
                                </a:lnTo>
                                <a:lnTo>
                                  <a:pt x="590" y="1258"/>
                                </a:lnTo>
                                <a:lnTo>
                                  <a:pt x="515" y="1245"/>
                                </a:lnTo>
                                <a:lnTo>
                                  <a:pt x="442" y="1225"/>
                                </a:lnTo>
                                <a:lnTo>
                                  <a:pt x="374" y="1198"/>
                                </a:lnTo>
                                <a:lnTo>
                                  <a:pt x="310" y="1164"/>
                                </a:lnTo>
                                <a:lnTo>
                                  <a:pt x="250" y="1123"/>
                                </a:lnTo>
                                <a:lnTo>
                                  <a:pt x="195" y="1077"/>
                                </a:lnTo>
                                <a:lnTo>
                                  <a:pt x="146" y="1025"/>
                                </a:lnTo>
                                <a:lnTo>
                                  <a:pt x="104" y="969"/>
                                </a:lnTo>
                                <a:lnTo>
                                  <a:pt x="67" y="908"/>
                                </a:lnTo>
                                <a:lnTo>
                                  <a:pt x="38" y="844"/>
                                </a:lnTo>
                                <a:lnTo>
                                  <a:pt x="17" y="775"/>
                                </a:lnTo>
                                <a:lnTo>
                                  <a:pt x="4" y="704"/>
                                </a:lnTo>
                                <a:lnTo>
                                  <a:pt x="0" y="6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Изображение 135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920960" y="477360"/>
                            <a:ext cx="1022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1760" y="352440"/>
                            <a:ext cx="85716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287">
                                <a:moveTo>
                                  <a:pt x="670" y="0"/>
                                </a:moveTo>
                                <a:lnTo>
                                  <a:pt x="592" y="4"/>
                                </a:lnTo>
                                <a:lnTo>
                                  <a:pt x="517" y="16"/>
                                </a:lnTo>
                                <a:lnTo>
                                  <a:pt x="444" y="37"/>
                                </a:lnTo>
                                <a:lnTo>
                                  <a:pt x="375" y="65"/>
                                </a:lnTo>
                                <a:lnTo>
                                  <a:pt x="311" y="100"/>
                                </a:lnTo>
                                <a:lnTo>
                                  <a:pt x="251" y="141"/>
                                </a:lnTo>
                                <a:lnTo>
                                  <a:pt x="196" y="188"/>
                                </a:lnTo>
                                <a:lnTo>
                                  <a:pt x="147" y="240"/>
                                </a:lnTo>
                                <a:lnTo>
                                  <a:pt x="104" y="298"/>
                                </a:lnTo>
                                <a:lnTo>
                                  <a:pt x="68" y="360"/>
                                </a:lnTo>
                                <a:lnTo>
                                  <a:pt x="39" y="426"/>
                                </a:lnTo>
                                <a:lnTo>
                                  <a:pt x="17" y="495"/>
                                </a:lnTo>
                                <a:lnTo>
                                  <a:pt x="4" y="568"/>
                                </a:lnTo>
                                <a:lnTo>
                                  <a:pt x="0" y="643"/>
                                </a:lnTo>
                                <a:lnTo>
                                  <a:pt x="4" y="718"/>
                                </a:lnTo>
                                <a:lnTo>
                                  <a:pt x="17" y="790"/>
                                </a:lnTo>
                                <a:lnTo>
                                  <a:pt x="39" y="860"/>
                                </a:lnTo>
                                <a:lnTo>
                                  <a:pt x="68" y="926"/>
                                </a:lnTo>
                                <a:lnTo>
                                  <a:pt x="104" y="987"/>
                                </a:lnTo>
                                <a:lnTo>
                                  <a:pt x="147" y="1045"/>
                                </a:lnTo>
                                <a:lnTo>
                                  <a:pt x="196" y="1097"/>
                                </a:lnTo>
                                <a:lnTo>
                                  <a:pt x="251" y="1145"/>
                                </a:lnTo>
                                <a:lnTo>
                                  <a:pt x="311" y="1186"/>
                                </a:lnTo>
                                <a:lnTo>
                                  <a:pt x="375" y="1221"/>
                                </a:lnTo>
                                <a:lnTo>
                                  <a:pt x="444" y="1248"/>
                                </a:lnTo>
                                <a:lnTo>
                                  <a:pt x="517" y="1269"/>
                                </a:lnTo>
                                <a:lnTo>
                                  <a:pt x="592" y="1282"/>
                                </a:lnTo>
                                <a:lnTo>
                                  <a:pt x="670" y="1286"/>
                                </a:lnTo>
                                <a:lnTo>
                                  <a:pt x="749" y="1282"/>
                                </a:lnTo>
                                <a:lnTo>
                                  <a:pt x="824" y="1269"/>
                                </a:lnTo>
                                <a:lnTo>
                                  <a:pt x="897" y="1248"/>
                                </a:lnTo>
                                <a:lnTo>
                                  <a:pt x="965" y="1221"/>
                                </a:lnTo>
                                <a:lnTo>
                                  <a:pt x="1030" y="1186"/>
                                </a:lnTo>
                                <a:lnTo>
                                  <a:pt x="1090" y="1145"/>
                                </a:lnTo>
                                <a:lnTo>
                                  <a:pt x="1145" y="1097"/>
                                </a:lnTo>
                                <a:lnTo>
                                  <a:pt x="1194" y="1045"/>
                                </a:lnTo>
                                <a:lnTo>
                                  <a:pt x="1237" y="987"/>
                                </a:lnTo>
                                <a:lnTo>
                                  <a:pt x="1273" y="926"/>
                                </a:lnTo>
                                <a:lnTo>
                                  <a:pt x="1302" y="860"/>
                                </a:lnTo>
                                <a:lnTo>
                                  <a:pt x="1323" y="790"/>
                                </a:lnTo>
                                <a:lnTo>
                                  <a:pt x="1337" y="718"/>
                                </a:lnTo>
                                <a:lnTo>
                                  <a:pt x="1341" y="643"/>
                                </a:lnTo>
                                <a:lnTo>
                                  <a:pt x="1337" y="568"/>
                                </a:lnTo>
                                <a:lnTo>
                                  <a:pt x="1323" y="495"/>
                                </a:lnTo>
                                <a:lnTo>
                                  <a:pt x="1302" y="426"/>
                                </a:lnTo>
                                <a:lnTo>
                                  <a:pt x="1273" y="360"/>
                                </a:lnTo>
                                <a:lnTo>
                                  <a:pt x="1237" y="298"/>
                                </a:lnTo>
                                <a:lnTo>
                                  <a:pt x="1194" y="240"/>
                                </a:lnTo>
                                <a:lnTo>
                                  <a:pt x="1145" y="188"/>
                                </a:lnTo>
                                <a:lnTo>
                                  <a:pt x="1090" y="141"/>
                                </a:lnTo>
                                <a:lnTo>
                                  <a:pt x="1030" y="100"/>
                                </a:lnTo>
                                <a:lnTo>
                                  <a:pt x="965" y="65"/>
                                </a:lnTo>
                                <a:lnTo>
                                  <a:pt x="897" y="37"/>
                                </a:lnTo>
                                <a:lnTo>
                                  <a:pt x="824" y="16"/>
                                </a:lnTo>
                                <a:lnTo>
                                  <a:pt x="749" y="4"/>
                                </a:lnTo>
                                <a:lnTo>
                                  <a:pt x="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52440"/>
                            <a:ext cx="85716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287">
                                <a:moveTo>
                                  <a:pt x="0" y="643"/>
                                </a:moveTo>
                                <a:lnTo>
                                  <a:pt x="4" y="568"/>
                                </a:lnTo>
                                <a:lnTo>
                                  <a:pt x="17" y="495"/>
                                </a:lnTo>
                                <a:lnTo>
                                  <a:pt x="39" y="426"/>
                                </a:lnTo>
                                <a:lnTo>
                                  <a:pt x="68" y="360"/>
                                </a:lnTo>
                                <a:lnTo>
                                  <a:pt x="104" y="298"/>
                                </a:lnTo>
                                <a:lnTo>
                                  <a:pt x="147" y="240"/>
                                </a:lnTo>
                                <a:lnTo>
                                  <a:pt x="196" y="188"/>
                                </a:lnTo>
                                <a:lnTo>
                                  <a:pt x="251" y="141"/>
                                </a:lnTo>
                                <a:lnTo>
                                  <a:pt x="311" y="100"/>
                                </a:lnTo>
                                <a:lnTo>
                                  <a:pt x="375" y="65"/>
                                </a:lnTo>
                                <a:lnTo>
                                  <a:pt x="444" y="37"/>
                                </a:lnTo>
                                <a:lnTo>
                                  <a:pt x="517" y="16"/>
                                </a:lnTo>
                                <a:lnTo>
                                  <a:pt x="592" y="4"/>
                                </a:lnTo>
                                <a:lnTo>
                                  <a:pt x="670" y="0"/>
                                </a:lnTo>
                                <a:lnTo>
                                  <a:pt x="749" y="4"/>
                                </a:lnTo>
                                <a:lnTo>
                                  <a:pt x="824" y="16"/>
                                </a:lnTo>
                                <a:lnTo>
                                  <a:pt x="897" y="37"/>
                                </a:lnTo>
                                <a:lnTo>
                                  <a:pt x="965" y="65"/>
                                </a:lnTo>
                                <a:lnTo>
                                  <a:pt x="1030" y="100"/>
                                </a:lnTo>
                                <a:lnTo>
                                  <a:pt x="1090" y="141"/>
                                </a:lnTo>
                                <a:lnTo>
                                  <a:pt x="1145" y="188"/>
                                </a:lnTo>
                                <a:lnTo>
                                  <a:pt x="1194" y="240"/>
                                </a:lnTo>
                                <a:lnTo>
                                  <a:pt x="1237" y="298"/>
                                </a:lnTo>
                                <a:lnTo>
                                  <a:pt x="1273" y="360"/>
                                </a:lnTo>
                                <a:lnTo>
                                  <a:pt x="1302" y="426"/>
                                </a:lnTo>
                                <a:lnTo>
                                  <a:pt x="1323" y="495"/>
                                </a:lnTo>
                                <a:lnTo>
                                  <a:pt x="1337" y="568"/>
                                </a:lnTo>
                                <a:lnTo>
                                  <a:pt x="1341" y="643"/>
                                </a:lnTo>
                                <a:lnTo>
                                  <a:pt x="1337" y="718"/>
                                </a:lnTo>
                                <a:lnTo>
                                  <a:pt x="1323" y="790"/>
                                </a:lnTo>
                                <a:lnTo>
                                  <a:pt x="1302" y="860"/>
                                </a:lnTo>
                                <a:lnTo>
                                  <a:pt x="1273" y="926"/>
                                </a:lnTo>
                                <a:lnTo>
                                  <a:pt x="1237" y="987"/>
                                </a:lnTo>
                                <a:lnTo>
                                  <a:pt x="1194" y="1045"/>
                                </a:lnTo>
                                <a:lnTo>
                                  <a:pt x="1145" y="1097"/>
                                </a:lnTo>
                                <a:lnTo>
                                  <a:pt x="1090" y="1145"/>
                                </a:lnTo>
                                <a:lnTo>
                                  <a:pt x="1030" y="1186"/>
                                </a:lnTo>
                                <a:lnTo>
                                  <a:pt x="965" y="1221"/>
                                </a:lnTo>
                                <a:lnTo>
                                  <a:pt x="897" y="1248"/>
                                </a:lnTo>
                                <a:lnTo>
                                  <a:pt x="824" y="1269"/>
                                </a:lnTo>
                                <a:lnTo>
                                  <a:pt x="749" y="1282"/>
                                </a:lnTo>
                                <a:lnTo>
                                  <a:pt x="670" y="1286"/>
                                </a:lnTo>
                                <a:lnTo>
                                  <a:pt x="592" y="1282"/>
                                </a:lnTo>
                                <a:lnTo>
                                  <a:pt x="517" y="1269"/>
                                </a:lnTo>
                                <a:lnTo>
                                  <a:pt x="444" y="1248"/>
                                </a:lnTo>
                                <a:lnTo>
                                  <a:pt x="375" y="1221"/>
                                </a:lnTo>
                                <a:lnTo>
                                  <a:pt x="311" y="1186"/>
                                </a:lnTo>
                                <a:lnTo>
                                  <a:pt x="251" y="1145"/>
                                </a:lnTo>
                                <a:lnTo>
                                  <a:pt x="196" y="1097"/>
                                </a:lnTo>
                                <a:lnTo>
                                  <a:pt x="147" y="1045"/>
                                </a:lnTo>
                                <a:lnTo>
                                  <a:pt x="104" y="987"/>
                                </a:lnTo>
                                <a:lnTo>
                                  <a:pt x="68" y="926"/>
                                </a:lnTo>
                                <a:lnTo>
                                  <a:pt x="39" y="860"/>
                                </a:lnTo>
                                <a:lnTo>
                                  <a:pt x="17" y="790"/>
                                </a:lnTo>
                                <a:lnTo>
                                  <a:pt x="4" y="718"/>
                                </a:lnTo>
                                <a:lnTo>
                                  <a:pt x="0" y="6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Изображение 138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452320" y="1191960"/>
                            <a:ext cx="2170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7560" y="1342440"/>
                            <a:ext cx="82980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1239">
                                <a:moveTo>
                                  <a:pt x="649" y="0"/>
                                </a:moveTo>
                                <a:lnTo>
                                  <a:pt x="573" y="4"/>
                                </a:lnTo>
                                <a:lnTo>
                                  <a:pt x="500" y="16"/>
                                </a:lnTo>
                                <a:lnTo>
                                  <a:pt x="430" y="36"/>
                                </a:lnTo>
                                <a:lnTo>
                                  <a:pt x="363" y="62"/>
                                </a:lnTo>
                                <a:lnTo>
                                  <a:pt x="301" y="96"/>
                                </a:lnTo>
                                <a:lnTo>
                                  <a:pt x="243" y="136"/>
                                </a:lnTo>
                                <a:lnTo>
                                  <a:pt x="190" y="181"/>
                                </a:lnTo>
                                <a:lnTo>
                                  <a:pt x="142" y="231"/>
                                </a:lnTo>
                                <a:lnTo>
                                  <a:pt x="101" y="287"/>
                                </a:lnTo>
                                <a:lnTo>
                                  <a:pt x="65" y="346"/>
                                </a:lnTo>
                                <a:lnTo>
                                  <a:pt x="37" y="410"/>
                                </a:lnTo>
                                <a:lnTo>
                                  <a:pt x="17" y="477"/>
                                </a:lnTo>
                                <a:lnTo>
                                  <a:pt x="4" y="546"/>
                                </a:lnTo>
                                <a:lnTo>
                                  <a:pt x="0" y="619"/>
                                </a:lnTo>
                                <a:lnTo>
                                  <a:pt x="4" y="691"/>
                                </a:lnTo>
                                <a:lnTo>
                                  <a:pt x="17" y="761"/>
                                </a:lnTo>
                                <a:lnTo>
                                  <a:pt x="37" y="828"/>
                                </a:lnTo>
                                <a:lnTo>
                                  <a:pt x="65" y="891"/>
                                </a:lnTo>
                                <a:lnTo>
                                  <a:pt x="101" y="951"/>
                                </a:lnTo>
                                <a:lnTo>
                                  <a:pt x="142" y="1006"/>
                                </a:lnTo>
                                <a:lnTo>
                                  <a:pt x="190" y="1057"/>
                                </a:lnTo>
                                <a:lnTo>
                                  <a:pt x="243" y="1102"/>
                                </a:lnTo>
                                <a:lnTo>
                                  <a:pt x="301" y="1142"/>
                                </a:lnTo>
                                <a:lnTo>
                                  <a:pt x="363" y="1175"/>
                                </a:lnTo>
                                <a:lnTo>
                                  <a:pt x="430" y="1202"/>
                                </a:lnTo>
                                <a:lnTo>
                                  <a:pt x="500" y="1222"/>
                                </a:lnTo>
                                <a:lnTo>
                                  <a:pt x="573" y="1234"/>
                                </a:lnTo>
                                <a:lnTo>
                                  <a:pt x="649" y="1238"/>
                                </a:lnTo>
                                <a:lnTo>
                                  <a:pt x="724" y="1234"/>
                                </a:lnTo>
                                <a:lnTo>
                                  <a:pt x="798" y="1222"/>
                                </a:lnTo>
                                <a:lnTo>
                                  <a:pt x="868" y="1202"/>
                                </a:lnTo>
                                <a:lnTo>
                                  <a:pt x="934" y="1175"/>
                                </a:lnTo>
                                <a:lnTo>
                                  <a:pt x="997" y="1142"/>
                                </a:lnTo>
                                <a:lnTo>
                                  <a:pt x="1055" y="1102"/>
                                </a:lnTo>
                                <a:lnTo>
                                  <a:pt x="1108" y="1057"/>
                                </a:lnTo>
                                <a:lnTo>
                                  <a:pt x="1155" y="1006"/>
                                </a:lnTo>
                                <a:lnTo>
                                  <a:pt x="1197" y="951"/>
                                </a:lnTo>
                                <a:lnTo>
                                  <a:pt x="1232" y="891"/>
                                </a:lnTo>
                                <a:lnTo>
                                  <a:pt x="1260" y="828"/>
                                </a:lnTo>
                                <a:lnTo>
                                  <a:pt x="1281" y="761"/>
                                </a:lnTo>
                                <a:lnTo>
                                  <a:pt x="1294" y="691"/>
                                </a:lnTo>
                                <a:lnTo>
                                  <a:pt x="1298" y="619"/>
                                </a:lnTo>
                                <a:lnTo>
                                  <a:pt x="1294" y="546"/>
                                </a:lnTo>
                                <a:lnTo>
                                  <a:pt x="1281" y="477"/>
                                </a:lnTo>
                                <a:lnTo>
                                  <a:pt x="1260" y="410"/>
                                </a:lnTo>
                                <a:lnTo>
                                  <a:pt x="1232" y="346"/>
                                </a:lnTo>
                                <a:lnTo>
                                  <a:pt x="1197" y="287"/>
                                </a:lnTo>
                                <a:lnTo>
                                  <a:pt x="1155" y="231"/>
                                </a:lnTo>
                                <a:lnTo>
                                  <a:pt x="1108" y="181"/>
                                </a:lnTo>
                                <a:lnTo>
                                  <a:pt x="1055" y="136"/>
                                </a:lnTo>
                                <a:lnTo>
                                  <a:pt x="997" y="96"/>
                                </a:lnTo>
                                <a:lnTo>
                                  <a:pt x="934" y="62"/>
                                </a:lnTo>
                                <a:lnTo>
                                  <a:pt x="868" y="36"/>
                                </a:lnTo>
                                <a:lnTo>
                                  <a:pt x="798" y="16"/>
                                </a:lnTo>
                                <a:lnTo>
                                  <a:pt x="724" y="4"/>
                                </a:lnTo>
                                <a:lnTo>
                                  <a:pt x="6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342440"/>
                            <a:ext cx="82980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1239">
                                <a:moveTo>
                                  <a:pt x="0" y="619"/>
                                </a:moveTo>
                                <a:lnTo>
                                  <a:pt x="4" y="546"/>
                                </a:lnTo>
                                <a:lnTo>
                                  <a:pt x="17" y="477"/>
                                </a:lnTo>
                                <a:lnTo>
                                  <a:pt x="37" y="410"/>
                                </a:lnTo>
                                <a:lnTo>
                                  <a:pt x="65" y="346"/>
                                </a:lnTo>
                                <a:lnTo>
                                  <a:pt x="101" y="287"/>
                                </a:lnTo>
                                <a:lnTo>
                                  <a:pt x="142" y="231"/>
                                </a:lnTo>
                                <a:lnTo>
                                  <a:pt x="190" y="181"/>
                                </a:lnTo>
                                <a:lnTo>
                                  <a:pt x="243" y="136"/>
                                </a:lnTo>
                                <a:lnTo>
                                  <a:pt x="301" y="96"/>
                                </a:lnTo>
                                <a:lnTo>
                                  <a:pt x="363" y="62"/>
                                </a:lnTo>
                                <a:lnTo>
                                  <a:pt x="430" y="36"/>
                                </a:lnTo>
                                <a:lnTo>
                                  <a:pt x="500" y="16"/>
                                </a:lnTo>
                                <a:lnTo>
                                  <a:pt x="573" y="4"/>
                                </a:lnTo>
                                <a:lnTo>
                                  <a:pt x="649" y="0"/>
                                </a:lnTo>
                                <a:lnTo>
                                  <a:pt x="724" y="4"/>
                                </a:lnTo>
                                <a:lnTo>
                                  <a:pt x="798" y="16"/>
                                </a:lnTo>
                                <a:lnTo>
                                  <a:pt x="868" y="36"/>
                                </a:lnTo>
                                <a:lnTo>
                                  <a:pt x="934" y="62"/>
                                </a:lnTo>
                                <a:lnTo>
                                  <a:pt x="997" y="96"/>
                                </a:lnTo>
                                <a:lnTo>
                                  <a:pt x="1055" y="136"/>
                                </a:lnTo>
                                <a:lnTo>
                                  <a:pt x="1108" y="181"/>
                                </a:lnTo>
                                <a:lnTo>
                                  <a:pt x="1155" y="231"/>
                                </a:lnTo>
                                <a:lnTo>
                                  <a:pt x="1197" y="287"/>
                                </a:lnTo>
                                <a:lnTo>
                                  <a:pt x="1232" y="346"/>
                                </a:lnTo>
                                <a:lnTo>
                                  <a:pt x="1260" y="410"/>
                                </a:lnTo>
                                <a:lnTo>
                                  <a:pt x="1281" y="477"/>
                                </a:lnTo>
                                <a:lnTo>
                                  <a:pt x="1294" y="546"/>
                                </a:lnTo>
                                <a:lnTo>
                                  <a:pt x="1298" y="619"/>
                                </a:lnTo>
                                <a:lnTo>
                                  <a:pt x="1294" y="691"/>
                                </a:lnTo>
                                <a:lnTo>
                                  <a:pt x="1281" y="761"/>
                                </a:lnTo>
                                <a:lnTo>
                                  <a:pt x="1260" y="828"/>
                                </a:lnTo>
                                <a:lnTo>
                                  <a:pt x="1232" y="891"/>
                                </a:lnTo>
                                <a:lnTo>
                                  <a:pt x="1197" y="951"/>
                                </a:lnTo>
                                <a:lnTo>
                                  <a:pt x="1155" y="1006"/>
                                </a:lnTo>
                                <a:lnTo>
                                  <a:pt x="1108" y="1057"/>
                                </a:lnTo>
                                <a:lnTo>
                                  <a:pt x="1055" y="1102"/>
                                </a:lnTo>
                                <a:lnTo>
                                  <a:pt x="997" y="1142"/>
                                </a:lnTo>
                                <a:lnTo>
                                  <a:pt x="934" y="1175"/>
                                </a:lnTo>
                                <a:lnTo>
                                  <a:pt x="868" y="1202"/>
                                </a:lnTo>
                                <a:lnTo>
                                  <a:pt x="798" y="1222"/>
                                </a:lnTo>
                                <a:lnTo>
                                  <a:pt x="724" y="1234"/>
                                </a:lnTo>
                                <a:lnTo>
                                  <a:pt x="649" y="1238"/>
                                </a:lnTo>
                                <a:lnTo>
                                  <a:pt x="573" y="1234"/>
                                </a:lnTo>
                                <a:lnTo>
                                  <a:pt x="500" y="1222"/>
                                </a:lnTo>
                                <a:lnTo>
                                  <a:pt x="430" y="1202"/>
                                </a:lnTo>
                                <a:lnTo>
                                  <a:pt x="363" y="1175"/>
                                </a:lnTo>
                                <a:lnTo>
                                  <a:pt x="301" y="1142"/>
                                </a:lnTo>
                                <a:lnTo>
                                  <a:pt x="243" y="1102"/>
                                </a:lnTo>
                                <a:lnTo>
                                  <a:pt x="190" y="1057"/>
                                </a:lnTo>
                                <a:lnTo>
                                  <a:pt x="142" y="1006"/>
                                </a:lnTo>
                                <a:lnTo>
                                  <a:pt x="101" y="951"/>
                                </a:lnTo>
                                <a:lnTo>
                                  <a:pt x="65" y="891"/>
                                </a:lnTo>
                                <a:lnTo>
                                  <a:pt x="37" y="828"/>
                                </a:lnTo>
                                <a:lnTo>
                                  <a:pt x="17" y="761"/>
                                </a:lnTo>
                                <a:lnTo>
                                  <a:pt x="4" y="691"/>
                                </a:lnTo>
                                <a:lnTo>
                                  <a:pt x="0" y="6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Изображение 141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278440" y="2042280"/>
                            <a:ext cx="1785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0280" y="2115720"/>
                            <a:ext cx="8787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263">
                                <a:moveTo>
                                  <a:pt x="687" y="0"/>
                                </a:moveTo>
                                <a:lnTo>
                                  <a:pt x="607" y="4"/>
                                </a:lnTo>
                                <a:lnTo>
                                  <a:pt x="529" y="16"/>
                                </a:lnTo>
                                <a:lnTo>
                                  <a:pt x="455" y="36"/>
                                </a:lnTo>
                                <a:lnTo>
                                  <a:pt x="385" y="64"/>
                                </a:lnTo>
                                <a:lnTo>
                                  <a:pt x="318" y="98"/>
                                </a:lnTo>
                                <a:lnTo>
                                  <a:pt x="257" y="138"/>
                                </a:lnTo>
                                <a:lnTo>
                                  <a:pt x="201" y="184"/>
                                </a:lnTo>
                                <a:lnTo>
                                  <a:pt x="151" y="236"/>
                                </a:lnTo>
                                <a:lnTo>
                                  <a:pt x="107" y="292"/>
                                </a:lnTo>
                                <a:lnTo>
                                  <a:pt x="69" y="353"/>
                                </a:lnTo>
                                <a:lnTo>
                                  <a:pt x="40" y="418"/>
                                </a:lnTo>
                                <a:lnTo>
                                  <a:pt x="18" y="486"/>
                                </a:lnTo>
                                <a:lnTo>
                                  <a:pt x="4" y="557"/>
                                </a:lnTo>
                                <a:lnTo>
                                  <a:pt x="0" y="631"/>
                                </a:lnTo>
                                <a:lnTo>
                                  <a:pt x="4" y="704"/>
                                </a:lnTo>
                                <a:lnTo>
                                  <a:pt x="18" y="775"/>
                                </a:lnTo>
                                <a:lnTo>
                                  <a:pt x="40" y="844"/>
                                </a:lnTo>
                                <a:lnTo>
                                  <a:pt x="69" y="908"/>
                                </a:lnTo>
                                <a:lnTo>
                                  <a:pt x="107" y="969"/>
                                </a:lnTo>
                                <a:lnTo>
                                  <a:pt x="151" y="1025"/>
                                </a:lnTo>
                                <a:lnTo>
                                  <a:pt x="201" y="1077"/>
                                </a:lnTo>
                                <a:lnTo>
                                  <a:pt x="257" y="1123"/>
                                </a:lnTo>
                                <a:lnTo>
                                  <a:pt x="318" y="1164"/>
                                </a:lnTo>
                                <a:lnTo>
                                  <a:pt x="385" y="1198"/>
                                </a:lnTo>
                                <a:lnTo>
                                  <a:pt x="455" y="1225"/>
                                </a:lnTo>
                                <a:lnTo>
                                  <a:pt x="529" y="1245"/>
                                </a:lnTo>
                                <a:lnTo>
                                  <a:pt x="607" y="1258"/>
                                </a:lnTo>
                                <a:lnTo>
                                  <a:pt x="687" y="1262"/>
                                </a:lnTo>
                                <a:lnTo>
                                  <a:pt x="767" y="1258"/>
                                </a:lnTo>
                                <a:lnTo>
                                  <a:pt x="845" y="1245"/>
                                </a:lnTo>
                                <a:lnTo>
                                  <a:pt x="919" y="1225"/>
                                </a:lnTo>
                                <a:lnTo>
                                  <a:pt x="990" y="1198"/>
                                </a:lnTo>
                                <a:lnTo>
                                  <a:pt x="1056" y="1164"/>
                                </a:lnTo>
                                <a:lnTo>
                                  <a:pt x="1117" y="1123"/>
                                </a:lnTo>
                                <a:lnTo>
                                  <a:pt x="1173" y="1077"/>
                                </a:lnTo>
                                <a:lnTo>
                                  <a:pt x="1224" y="1025"/>
                                </a:lnTo>
                                <a:lnTo>
                                  <a:pt x="1268" y="969"/>
                                </a:lnTo>
                                <a:lnTo>
                                  <a:pt x="1305" y="908"/>
                                </a:lnTo>
                                <a:lnTo>
                                  <a:pt x="1335" y="844"/>
                                </a:lnTo>
                                <a:lnTo>
                                  <a:pt x="1357" y="775"/>
                                </a:lnTo>
                                <a:lnTo>
                                  <a:pt x="1370" y="704"/>
                                </a:lnTo>
                                <a:lnTo>
                                  <a:pt x="1375" y="631"/>
                                </a:lnTo>
                                <a:lnTo>
                                  <a:pt x="1370" y="557"/>
                                </a:lnTo>
                                <a:lnTo>
                                  <a:pt x="1357" y="486"/>
                                </a:lnTo>
                                <a:lnTo>
                                  <a:pt x="1335" y="418"/>
                                </a:lnTo>
                                <a:lnTo>
                                  <a:pt x="1305" y="353"/>
                                </a:lnTo>
                                <a:lnTo>
                                  <a:pt x="1268" y="292"/>
                                </a:lnTo>
                                <a:lnTo>
                                  <a:pt x="1224" y="236"/>
                                </a:lnTo>
                                <a:lnTo>
                                  <a:pt x="1173" y="184"/>
                                </a:lnTo>
                                <a:lnTo>
                                  <a:pt x="1117" y="138"/>
                                </a:lnTo>
                                <a:lnTo>
                                  <a:pt x="1056" y="98"/>
                                </a:lnTo>
                                <a:lnTo>
                                  <a:pt x="990" y="64"/>
                                </a:lnTo>
                                <a:lnTo>
                                  <a:pt x="919" y="36"/>
                                </a:lnTo>
                                <a:lnTo>
                                  <a:pt x="845" y="16"/>
                                </a:lnTo>
                                <a:lnTo>
                                  <a:pt x="767" y="4"/>
                                </a:lnTo>
                                <a:lnTo>
                                  <a:pt x="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115720"/>
                            <a:ext cx="8787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263">
                                <a:moveTo>
                                  <a:pt x="0" y="631"/>
                                </a:moveTo>
                                <a:lnTo>
                                  <a:pt x="4" y="557"/>
                                </a:lnTo>
                                <a:lnTo>
                                  <a:pt x="18" y="486"/>
                                </a:lnTo>
                                <a:lnTo>
                                  <a:pt x="40" y="418"/>
                                </a:lnTo>
                                <a:lnTo>
                                  <a:pt x="69" y="353"/>
                                </a:lnTo>
                                <a:lnTo>
                                  <a:pt x="107" y="292"/>
                                </a:lnTo>
                                <a:lnTo>
                                  <a:pt x="151" y="236"/>
                                </a:lnTo>
                                <a:lnTo>
                                  <a:pt x="201" y="184"/>
                                </a:lnTo>
                                <a:lnTo>
                                  <a:pt x="257" y="138"/>
                                </a:lnTo>
                                <a:lnTo>
                                  <a:pt x="318" y="98"/>
                                </a:lnTo>
                                <a:lnTo>
                                  <a:pt x="385" y="64"/>
                                </a:lnTo>
                                <a:lnTo>
                                  <a:pt x="455" y="36"/>
                                </a:lnTo>
                                <a:lnTo>
                                  <a:pt x="529" y="16"/>
                                </a:lnTo>
                                <a:lnTo>
                                  <a:pt x="607" y="4"/>
                                </a:lnTo>
                                <a:lnTo>
                                  <a:pt x="687" y="0"/>
                                </a:lnTo>
                                <a:lnTo>
                                  <a:pt x="767" y="4"/>
                                </a:lnTo>
                                <a:lnTo>
                                  <a:pt x="845" y="16"/>
                                </a:lnTo>
                                <a:lnTo>
                                  <a:pt x="919" y="36"/>
                                </a:lnTo>
                                <a:lnTo>
                                  <a:pt x="990" y="64"/>
                                </a:lnTo>
                                <a:lnTo>
                                  <a:pt x="1056" y="98"/>
                                </a:lnTo>
                                <a:lnTo>
                                  <a:pt x="1117" y="138"/>
                                </a:lnTo>
                                <a:lnTo>
                                  <a:pt x="1173" y="184"/>
                                </a:lnTo>
                                <a:lnTo>
                                  <a:pt x="1224" y="236"/>
                                </a:lnTo>
                                <a:lnTo>
                                  <a:pt x="1268" y="292"/>
                                </a:lnTo>
                                <a:lnTo>
                                  <a:pt x="1305" y="353"/>
                                </a:lnTo>
                                <a:lnTo>
                                  <a:pt x="1335" y="418"/>
                                </a:lnTo>
                                <a:lnTo>
                                  <a:pt x="1357" y="486"/>
                                </a:lnTo>
                                <a:lnTo>
                                  <a:pt x="1370" y="557"/>
                                </a:lnTo>
                                <a:lnTo>
                                  <a:pt x="1375" y="631"/>
                                </a:lnTo>
                                <a:lnTo>
                                  <a:pt x="1370" y="704"/>
                                </a:lnTo>
                                <a:lnTo>
                                  <a:pt x="1357" y="775"/>
                                </a:lnTo>
                                <a:lnTo>
                                  <a:pt x="1335" y="844"/>
                                </a:lnTo>
                                <a:lnTo>
                                  <a:pt x="1305" y="908"/>
                                </a:lnTo>
                                <a:lnTo>
                                  <a:pt x="1268" y="969"/>
                                </a:lnTo>
                                <a:lnTo>
                                  <a:pt x="1224" y="1025"/>
                                </a:lnTo>
                                <a:lnTo>
                                  <a:pt x="1173" y="1077"/>
                                </a:lnTo>
                                <a:lnTo>
                                  <a:pt x="1117" y="1123"/>
                                </a:lnTo>
                                <a:lnTo>
                                  <a:pt x="1056" y="1164"/>
                                </a:lnTo>
                                <a:lnTo>
                                  <a:pt x="990" y="1198"/>
                                </a:lnTo>
                                <a:lnTo>
                                  <a:pt x="919" y="1225"/>
                                </a:lnTo>
                                <a:lnTo>
                                  <a:pt x="845" y="1245"/>
                                </a:lnTo>
                                <a:lnTo>
                                  <a:pt x="767" y="1258"/>
                                </a:lnTo>
                                <a:lnTo>
                                  <a:pt x="687" y="1262"/>
                                </a:lnTo>
                                <a:lnTo>
                                  <a:pt x="607" y="1258"/>
                                </a:lnTo>
                                <a:lnTo>
                                  <a:pt x="529" y="1245"/>
                                </a:lnTo>
                                <a:lnTo>
                                  <a:pt x="455" y="1225"/>
                                </a:lnTo>
                                <a:lnTo>
                                  <a:pt x="385" y="1198"/>
                                </a:lnTo>
                                <a:lnTo>
                                  <a:pt x="318" y="1164"/>
                                </a:lnTo>
                                <a:lnTo>
                                  <a:pt x="257" y="1123"/>
                                </a:lnTo>
                                <a:lnTo>
                                  <a:pt x="201" y="1077"/>
                                </a:lnTo>
                                <a:lnTo>
                                  <a:pt x="151" y="1025"/>
                                </a:lnTo>
                                <a:lnTo>
                                  <a:pt x="107" y="969"/>
                                </a:lnTo>
                                <a:lnTo>
                                  <a:pt x="69" y="908"/>
                                </a:lnTo>
                                <a:lnTo>
                                  <a:pt x="40" y="844"/>
                                </a:lnTo>
                                <a:lnTo>
                                  <a:pt x="18" y="775"/>
                                </a:lnTo>
                                <a:lnTo>
                                  <a:pt x="4" y="704"/>
                                </a:lnTo>
                                <a:lnTo>
                                  <a:pt x="0" y="6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406600"/>
                            <a:ext cx="60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51">
                                <a:moveTo>
                                  <a:pt x="47" y="0"/>
                                </a:moveTo>
                                <a:lnTo>
                                  <a:pt x="0" y="175"/>
                                </a:lnTo>
                                <a:lnTo>
                                  <a:pt x="47" y="350"/>
                                </a:lnTo>
                                <a:lnTo>
                                  <a:pt x="47" y="280"/>
                                </a:lnTo>
                                <a:lnTo>
                                  <a:pt x="95" y="280"/>
                                </a:lnTo>
                                <a:lnTo>
                                  <a:pt x="95" y="70"/>
                                </a:lnTo>
                                <a:lnTo>
                                  <a:pt x="47" y="7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108160"/>
                            <a:ext cx="88632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287">
                                <a:moveTo>
                                  <a:pt x="693" y="0"/>
                                </a:moveTo>
                                <a:lnTo>
                                  <a:pt x="618" y="3"/>
                                </a:lnTo>
                                <a:lnTo>
                                  <a:pt x="544" y="14"/>
                                </a:lnTo>
                                <a:lnTo>
                                  <a:pt x="474" y="32"/>
                                </a:lnTo>
                                <a:lnTo>
                                  <a:pt x="407" y="57"/>
                                </a:lnTo>
                                <a:lnTo>
                                  <a:pt x="343" y="87"/>
                                </a:lnTo>
                                <a:lnTo>
                                  <a:pt x="283" y="124"/>
                                </a:lnTo>
                                <a:lnTo>
                                  <a:pt x="228" y="165"/>
                                </a:lnTo>
                                <a:lnTo>
                                  <a:pt x="178" y="212"/>
                                </a:lnTo>
                                <a:lnTo>
                                  <a:pt x="133" y="263"/>
                                </a:lnTo>
                                <a:lnTo>
                                  <a:pt x="94" y="318"/>
                                </a:lnTo>
                                <a:lnTo>
                                  <a:pt x="61" y="377"/>
                                </a:lnTo>
                                <a:lnTo>
                                  <a:pt x="35" y="439"/>
                                </a:lnTo>
                                <a:lnTo>
                                  <a:pt x="15" y="505"/>
                                </a:lnTo>
                                <a:lnTo>
                                  <a:pt x="4" y="573"/>
                                </a:lnTo>
                                <a:lnTo>
                                  <a:pt x="0" y="643"/>
                                </a:lnTo>
                                <a:lnTo>
                                  <a:pt x="4" y="713"/>
                                </a:lnTo>
                                <a:lnTo>
                                  <a:pt x="15" y="781"/>
                                </a:lnTo>
                                <a:lnTo>
                                  <a:pt x="35" y="846"/>
                                </a:lnTo>
                                <a:lnTo>
                                  <a:pt x="61" y="908"/>
                                </a:lnTo>
                                <a:lnTo>
                                  <a:pt x="94" y="967"/>
                                </a:lnTo>
                                <a:lnTo>
                                  <a:pt x="133" y="1023"/>
                                </a:lnTo>
                                <a:lnTo>
                                  <a:pt x="178" y="1074"/>
                                </a:lnTo>
                                <a:lnTo>
                                  <a:pt x="228" y="1120"/>
                                </a:lnTo>
                                <a:lnTo>
                                  <a:pt x="283" y="1162"/>
                                </a:lnTo>
                                <a:lnTo>
                                  <a:pt x="343" y="1198"/>
                                </a:lnTo>
                                <a:lnTo>
                                  <a:pt x="407" y="1229"/>
                                </a:lnTo>
                                <a:lnTo>
                                  <a:pt x="474" y="1253"/>
                                </a:lnTo>
                                <a:lnTo>
                                  <a:pt x="544" y="1271"/>
                                </a:lnTo>
                                <a:lnTo>
                                  <a:pt x="618" y="1282"/>
                                </a:lnTo>
                                <a:lnTo>
                                  <a:pt x="693" y="1286"/>
                                </a:lnTo>
                                <a:lnTo>
                                  <a:pt x="769" y="1282"/>
                                </a:lnTo>
                                <a:lnTo>
                                  <a:pt x="842" y="1271"/>
                                </a:lnTo>
                                <a:lnTo>
                                  <a:pt x="912" y="1253"/>
                                </a:lnTo>
                                <a:lnTo>
                                  <a:pt x="980" y="1229"/>
                                </a:lnTo>
                                <a:lnTo>
                                  <a:pt x="1043" y="1198"/>
                                </a:lnTo>
                                <a:lnTo>
                                  <a:pt x="1103" y="1162"/>
                                </a:lnTo>
                                <a:lnTo>
                                  <a:pt x="1158" y="1120"/>
                                </a:lnTo>
                                <a:lnTo>
                                  <a:pt x="1208" y="1074"/>
                                </a:lnTo>
                                <a:lnTo>
                                  <a:pt x="1253" y="1023"/>
                                </a:lnTo>
                                <a:lnTo>
                                  <a:pt x="1292" y="967"/>
                                </a:lnTo>
                                <a:lnTo>
                                  <a:pt x="1325" y="908"/>
                                </a:lnTo>
                                <a:lnTo>
                                  <a:pt x="1351" y="846"/>
                                </a:lnTo>
                                <a:lnTo>
                                  <a:pt x="1371" y="781"/>
                                </a:lnTo>
                                <a:lnTo>
                                  <a:pt x="1383" y="713"/>
                                </a:lnTo>
                                <a:lnTo>
                                  <a:pt x="1387" y="643"/>
                                </a:lnTo>
                                <a:lnTo>
                                  <a:pt x="1383" y="573"/>
                                </a:lnTo>
                                <a:lnTo>
                                  <a:pt x="1371" y="505"/>
                                </a:lnTo>
                                <a:lnTo>
                                  <a:pt x="1351" y="439"/>
                                </a:lnTo>
                                <a:lnTo>
                                  <a:pt x="1325" y="377"/>
                                </a:lnTo>
                                <a:lnTo>
                                  <a:pt x="1292" y="318"/>
                                </a:lnTo>
                                <a:lnTo>
                                  <a:pt x="1253" y="263"/>
                                </a:lnTo>
                                <a:lnTo>
                                  <a:pt x="1208" y="212"/>
                                </a:lnTo>
                                <a:lnTo>
                                  <a:pt x="1158" y="165"/>
                                </a:lnTo>
                                <a:lnTo>
                                  <a:pt x="1103" y="124"/>
                                </a:lnTo>
                                <a:lnTo>
                                  <a:pt x="1043" y="87"/>
                                </a:lnTo>
                                <a:lnTo>
                                  <a:pt x="980" y="57"/>
                                </a:lnTo>
                                <a:lnTo>
                                  <a:pt x="912" y="32"/>
                                </a:lnTo>
                                <a:lnTo>
                                  <a:pt x="842" y="14"/>
                                </a:lnTo>
                                <a:lnTo>
                                  <a:pt x="769" y="3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108160"/>
                            <a:ext cx="88632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287">
                                <a:moveTo>
                                  <a:pt x="0" y="643"/>
                                </a:moveTo>
                                <a:lnTo>
                                  <a:pt x="4" y="573"/>
                                </a:lnTo>
                                <a:lnTo>
                                  <a:pt x="15" y="505"/>
                                </a:lnTo>
                                <a:lnTo>
                                  <a:pt x="35" y="439"/>
                                </a:lnTo>
                                <a:lnTo>
                                  <a:pt x="61" y="377"/>
                                </a:lnTo>
                                <a:lnTo>
                                  <a:pt x="94" y="318"/>
                                </a:lnTo>
                                <a:lnTo>
                                  <a:pt x="133" y="263"/>
                                </a:lnTo>
                                <a:lnTo>
                                  <a:pt x="178" y="212"/>
                                </a:lnTo>
                                <a:lnTo>
                                  <a:pt x="228" y="165"/>
                                </a:lnTo>
                                <a:lnTo>
                                  <a:pt x="283" y="124"/>
                                </a:lnTo>
                                <a:lnTo>
                                  <a:pt x="343" y="87"/>
                                </a:lnTo>
                                <a:lnTo>
                                  <a:pt x="407" y="57"/>
                                </a:lnTo>
                                <a:lnTo>
                                  <a:pt x="474" y="32"/>
                                </a:lnTo>
                                <a:lnTo>
                                  <a:pt x="544" y="14"/>
                                </a:lnTo>
                                <a:lnTo>
                                  <a:pt x="618" y="3"/>
                                </a:lnTo>
                                <a:lnTo>
                                  <a:pt x="693" y="0"/>
                                </a:lnTo>
                                <a:lnTo>
                                  <a:pt x="769" y="3"/>
                                </a:lnTo>
                                <a:lnTo>
                                  <a:pt x="842" y="14"/>
                                </a:lnTo>
                                <a:lnTo>
                                  <a:pt x="912" y="32"/>
                                </a:lnTo>
                                <a:lnTo>
                                  <a:pt x="980" y="57"/>
                                </a:lnTo>
                                <a:lnTo>
                                  <a:pt x="1043" y="87"/>
                                </a:lnTo>
                                <a:lnTo>
                                  <a:pt x="1103" y="124"/>
                                </a:lnTo>
                                <a:lnTo>
                                  <a:pt x="1158" y="165"/>
                                </a:lnTo>
                                <a:lnTo>
                                  <a:pt x="1208" y="212"/>
                                </a:lnTo>
                                <a:lnTo>
                                  <a:pt x="1253" y="263"/>
                                </a:lnTo>
                                <a:lnTo>
                                  <a:pt x="1292" y="318"/>
                                </a:lnTo>
                                <a:lnTo>
                                  <a:pt x="1325" y="377"/>
                                </a:lnTo>
                                <a:lnTo>
                                  <a:pt x="1351" y="439"/>
                                </a:lnTo>
                                <a:lnTo>
                                  <a:pt x="1371" y="505"/>
                                </a:lnTo>
                                <a:lnTo>
                                  <a:pt x="1383" y="573"/>
                                </a:lnTo>
                                <a:lnTo>
                                  <a:pt x="1387" y="643"/>
                                </a:lnTo>
                                <a:lnTo>
                                  <a:pt x="1383" y="713"/>
                                </a:lnTo>
                                <a:lnTo>
                                  <a:pt x="1371" y="781"/>
                                </a:lnTo>
                                <a:lnTo>
                                  <a:pt x="1351" y="846"/>
                                </a:lnTo>
                                <a:lnTo>
                                  <a:pt x="1325" y="908"/>
                                </a:lnTo>
                                <a:lnTo>
                                  <a:pt x="1292" y="967"/>
                                </a:lnTo>
                                <a:lnTo>
                                  <a:pt x="1253" y="1023"/>
                                </a:lnTo>
                                <a:lnTo>
                                  <a:pt x="1208" y="1074"/>
                                </a:lnTo>
                                <a:lnTo>
                                  <a:pt x="1158" y="1120"/>
                                </a:lnTo>
                                <a:lnTo>
                                  <a:pt x="1103" y="1162"/>
                                </a:lnTo>
                                <a:lnTo>
                                  <a:pt x="1043" y="1198"/>
                                </a:lnTo>
                                <a:lnTo>
                                  <a:pt x="980" y="1229"/>
                                </a:lnTo>
                                <a:lnTo>
                                  <a:pt x="912" y="1253"/>
                                </a:lnTo>
                                <a:lnTo>
                                  <a:pt x="842" y="1271"/>
                                </a:lnTo>
                                <a:lnTo>
                                  <a:pt x="769" y="1282"/>
                                </a:lnTo>
                                <a:lnTo>
                                  <a:pt x="693" y="1286"/>
                                </a:lnTo>
                                <a:lnTo>
                                  <a:pt x="618" y="1282"/>
                                </a:lnTo>
                                <a:lnTo>
                                  <a:pt x="544" y="1271"/>
                                </a:lnTo>
                                <a:lnTo>
                                  <a:pt x="474" y="1253"/>
                                </a:lnTo>
                                <a:lnTo>
                                  <a:pt x="407" y="1229"/>
                                </a:lnTo>
                                <a:lnTo>
                                  <a:pt x="343" y="1198"/>
                                </a:lnTo>
                                <a:lnTo>
                                  <a:pt x="283" y="1162"/>
                                </a:lnTo>
                                <a:lnTo>
                                  <a:pt x="228" y="1120"/>
                                </a:lnTo>
                                <a:lnTo>
                                  <a:pt x="178" y="1074"/>
                                </a:lnTo>
                                <a:lnTo>
                                  <a:pt x="133" y="1023"/>
                                </a:lnTo>
                                <a:lnTo>
                                  <a:pt x="94" y="967"/>
                                </a:lnTo>
                                <a:lnTo>
                                  <a:pt x="61" y="908"/>
                                </a:lnTo>
                                <a:lnTo>
                                  <a:pt x="35" y="846"/>
                                </a:lnTo>
                                <a:lnTo>
                                  <a:pt x="15" y="781"/>
                                </a:lnTo>
                                <a:lnTo>
                                  <a:pt x="4" y="713"/>
                                </a:lnTo>
                                <a:lnTo>
                                  <a:pt x="0" y="6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Изображение 147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644040" y="2050560"/>
                            <a:ext cx="1785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59000"/>
                            <a:ext cx="85608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186">
                                <a:moveTo>
                                  <a:pt x="669" y="0"/>
                                </a:moveTo>
                                <a:lnTo>
                                  <a:pt x="591" y="3"/>
                                </a:lnTo>
                                <a:lnTo>
                                  <a:pt x="516" y="15"/>
                                </a:lnTo>
                                <a:lnTo>
                                  <a:pt x="443" y="34"/>
                                </a:lnTo>
                                <a:lnTo>
                                  <a:pt x="375" y="60"/>
                                </a:lnTo>
                                <a:lnTo>
                                  <a:pt x="310" y="92"/>
                                </a:lnTo>
                                <a:lnTo>
                                  <a:pt x="250" y="130"/>
                                </a:lnTo>
                                <a:lnTo>
                                  <a:pt x="196" y="173"/>
                                </a:lnTo>
                                <a:lnTo>
                                  <a:pt x="147" y="222"/>
                                </a:lnTo>
                                <a:lnTo>
                                  <a:pt x="104" y="275"/>
                                </a:lnTo>
                                <a:lnTo>
                                  <a:pt x="68" y="332"/>
                                </a:lnTo>
                                <a:lnTo>
                                  <a:pt x="39" y="392"/>
                                </a:lnTo>
                                <a:lnTo>
                                  <a:pt x="17" y="456"/>
                                </a:lnTo>
                                <a:lnTo>
                                  <a:pt x="4" y="523"/>
                                </a:lnTo>
                                <a:lnTo>
                                  <a:pt x="0" y="592"/>
                                </a:lnTo>
                                <a:lnTo>
                                  <a:pt x="4" y="661"/>
                                </a:lnTo>
                                <a:lnTo>
                                  <a:pt x="17" y="728"/>
                                </a:lnTo>
                                <a:lnTo>
                                  <a:pt x="39" y="792"/>
                                </a:lnTo>
                                <a:lnTo>
                                  <a:pt x="68" y="853"/>
                                </a:lnTo>
                                <a:lnTo>
                                  <a:pt x="104" y="910"/>
                                </a:lnTo>
                                <a:lnTo>
                                  <a:pt x="147" y="963"/>
                                </a:lnTo>
                                <a:lnTo>
                                  <a:pt x="196" y="1011"/>
                                </a:lnTo>
                                <a:lnTo>
                                  <a:pt x="250" y="1055"/>
                                </a:lnTo>
                                <a:lnTo>
                                  <a:pt x="310" y="1093"/>
                                </a:lnTo>
                                <a:lnTo>
                                  <a:pt x="375" y="1125"/>
                                </a:lnTo>
                                <a:lnTo>
                                  <a:pt x="443" y="1151"/>
                                </a:lnTo>
                                <a:lnTo>
                                  <a:pt x="516" y="1169"/>
                                </a:lnTo>
                                <a:lnTo>
                                  <a:pt x="591" y="1181"/>
                                </a:lnTo>
                                <a:lnTo>
                                  <a:pt x="669" y="1185"/>
                                </a:lnTo>
                                <a:lnTo>
                                  <a:pt x="747" y="1181"/>
                                </a:lnTo>
                                <a:lnTo>
                                  <a:pt x="823" y="1169"/>
                                </a:lnTo>
                                <a:lnTo>
                                  <a:pt x="895" y="1151"/>
                                </a:lnTo>
                                <a:lnTo>
                                  <a:pt x="964" y="1125"/>
                                </a:lnTo>
                                <a:lnTo>
                                  <a:pt x="1028" y="1093"/>
                                </a:lnTo>
                                <a:lnTo>
                                  <a:pt x="1088" y="1055"/>
                                </a:lnTo>
                                <a:lnTo>
                                  <a:pt x="1143" y="1011"/>
                                </a:lnTo>
                                <a:lnTo>
                                  <a:pt x="1192" y="963"/>
                                </a:lnTo>
                                <a:lnTo>
                                  <a:pt x="1234" y="910"/>
                                </a:lnTo>
                                <a:lnTo>
                                  <a:pt x="1271" y="853"/>
                                </a:lnTo>
                                <a:lnTo>
                                  <a:pt x="1300" y="792"/>
                                </a:lnTo>
                                <a:lnTo>
                                  <a:pt x="1321" y="728"/>
                                </a:lnTo>
                                <a:lnTo>
                                  <a:pt x="1334" y="661"/>
                                </a:lnTo>
                                <a:lnTo>
                                  <a:pt x="1339" y="592"/>
                                </a:lnTo>
                                <a:lnTo>
                                  <a:pt x="1334" y="523"/>
                                </a:lnTo>
                                <a:lnTo>
                                  <a:pt x="1321" y="456"/>
                                </a:lnTo>
                                <a:lnTo>
                                  <a:pt x="1300" y="392"/>
                                </a:lnTo>
                                <a:lnTo>
                                  <a:pt x="1271" y="332"/>
                                </a:lnTo>
                                <a:lnTo>
                                  <a:pt x="1234" y="275"/>
                                </a:lnTo>
                                <a:lnTo>
                                  <a:pt x="1192" y="222"/>
                                </a:lnTo>
                                <a:lnTo>
                                  <a:pt x="1143" y="173"/>
                                </a:lnTo>
                                <a:lnTo>
                                  <a:pt x="1088" y="130"/>
                                </a:lnTo>
                                <a:lnTo>
                                  <a:pt x="1028" y="92"/>
                                </a:lnTo>
                                <a:lnTo>
                                  <a:pt x="964" y="60"/>
                                </a:lnTo>
                                <a:lnTo>
                                  <a:pt x="895" y="34"/>
                                </a:lnTo>
                                <a:lnTo>
                                  <a:pt x="823" y="15"/>
                                </a:lnTo>
                                <a:lnTo>
                                  <a:pt x="747" y="3"/>
                                </a:lnTo>
                                <a:lnTo>
                                  <a:pt x="6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000"/>
                            <a:ext cx="85608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186">
                                <a:moveTo>
                                  <a:pt x="0" y="592"/>
                                </a:moveTo>
                                <a:lnTo>
                                  <a:pt x="4" y="523"/>
                                </a:lnTo>
                                <a:lnTo>
                                  <a:pt x="17" y="456"/>
                                </a:lnTo>
                                <a:lnTo>
                                  <a:pt x="39" y="392"/>
                                </a:lnTo>
                                <a:lnTo>
                                  <a:pt x="68" y="332"/>
                                </a:lnTo>
                                <a:lnTo>
                                  <a:pt x="104" y="275"/>
                                </a:lnTo>
                                <a:lnTo>
                                  <a:pt x="147" y="222"/>
                                </a:lnTo>
                                <a:lnTo>
                                  <a:pt x="196" y="173"/>
                                </a:lnTo>
                                <a:lnTo>
                                  <a:pt x="250" y="130"/>
                                </a:lnTo>
                                <a:lnTo>
                                  <a:pt x="310" y="92"/>
                                </a:lnTo>
                                <a:lnTo>
                                  <a:pt x="375" y="60"/>
                                </a:lnTo>
                                <a:lnTo>
                                  <a:pt x="443" y="34"/>
                                </a:lnTo>
                                <a:lnTo>
                                  <a:pt x="516" y="15"/>
                                </a:lnTo>
                                <a:lnTo>
                                  <a:pt x="591" y="3"/>
                                </a:lnTo>
                                <a:lnTo>
                                  <a:pt x="669" y="0"/>
                                </a:lnTo>
                                <a:lnTo>
                                  <a:pt x="747" y="3"/>
                                </a:lnTo>
                                <a:lnTo>
                                  <a:pt x="823" y="15"/>
                                </a:lnTo>
                                <a:lnTo>
                                  <a:pt x="895" y="34"/>
                                </a:lnTo>
                                <a:lnTo>
                                  <a:pt x="964" y="60"/>
                                </a:lnTo>
                                <a:lnTo>
                                  <a:pt x="1028" y="92"/>
                                </a:lnTo>
                                <a:lnTo>
                                  <a:pt x="1088" y="130"/>
                                </a:lnTo>
                                <a:lnTo>
                                  <a:pt x="1143" y="173"/>
                                </a:lnTo>
                                <a:lnTo>
                                  <a:pt x="1192" y="222"/>
                                </a:lnTo>
                                <a:lnTo>
                                  <a:pt x="1234" y="275"/>
                                </a:lnTo>
                                <a:lnTo>
                                  <a:pt x="1271" y="332"/>
                                </a:lnTo>
                                <a:lnTo>
                                  <a:pt x="1300" y="392"/>
                                </a:lnTo>
                                <a:lnTo>
                                  <a:pt x="1321" y="456"/>
                                </a:lnTo>
                                <a:lnTo>
                                  <a:pt x="1334" y="523"/>
                                </a:lnTo>
                                <a:lnTo>
                                  <a:pt x="1339" y="592"/>
                                </a:lnTo>
                                <a:lnTo>
                                  <a:pt x="1334" y="661"/>
                                </a:lnTo>
                                <a:lnTo>
                                  <a:pt x="1321" y="728"/>
                                </a:lnTo>
                                <a:lnTo>
                                  <a:pt x="1300" y="792"/>
                                </a:lnTo>
                                <a:lnTo>
                                  <a:pt x="1271" y="853"/>
                                </a:lnTo>
                                <a:lnTo>
                                  <a:pt x="1234" y="910"/>
                                </a:lnTo>
                                <a:lnTo>
                                  <a:pt x="1192" y="963"/>
                                </a:lnTo>
                                <a:lnTo>
                                  <a:pt x="1143" y="1011"/>
                                </a:lnTo>
                                <a:lnTo>
                                  <a:pt x="1088" y="1055"/>
                                </a:lnTo>
                                <a:lnTo>
                                  <a:pt x="1028" y="1093"/>
                                </a:lnTo>
                                <a:lnTo>
                                  <a:pt x="964" y="1125"/>
                                </a:lnTo>
                                <a:lnTo>
                                  <a:pt x="895" y="1151"/>
                                </a:lnTo>
                                <a:lnTo>
                                  <a:pt x="823" y="1169"/>
                                </a:lnTo>
                                <a:lnTo>
                                  <a:pt x="747" y="1181"/>
                                </a:lnTo>
                                <a:lnTo>
                                  <a:pt x="669" y="1185"/>
                                </a:lnTo>
                                <a:lnTo>
                                  <a:pt x="591" y="1181"/>
                                </a:lnTo>
                                <a:lnTo>
                                  <a:pt x="516" y="1169"/>
                                </a:lnTo>
                                <a:lnTo>
                                  <a:pt x="443" y="1151"/>
                                </a:lnTo>
                                <a:lnTo>
                                  <a:pt x="375" y="1125"/>
                                </a:lnTo>
                                <a:lnTo>
                                  <a:pt x="310" y="1093"/>
                                </a:lnTo>
                                <a:lnTo>
                                  <a:pt x="250" y="1055"/>
                                </a:lnTo>
                                <a:lnTo>
                                  <a:pt x="196" y="1011"/>
                                </a:lnTo>
                                <a:lnTo>
                                  <a:pt x="147" y="963"/>
                                </a:lnTo>
                                <a:lnTo>
                                  <a:pt x="104" y="910"/>
                                </a:lnTo>
                                <a:lnTo>
                                  <a:pt x="68" y="853"/>
                                </a:lnTo>
                                <a:lnTo>
                                  <a:pt x="39" y="792"/>
                                </a:lnTo>
                                <a:lnTo>
                                  <a:pt x="17" y="728"/>
                                </a:lnTo>
                                <a:lnTo>
                                  <a:pt x="4" y="661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Изображение 150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24080" y="1221840"/>
                            <a:ext cx="2170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343080"/>
                            <a:ext cx="84852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1316">
                                <a:moveTo>
                                  <a:pt x="663" y="0"/>
                                </a:moveTo>
                                <a:lnTo>
                                  <a:pt x="586" y="4"/>
                                </a:lnTo>
                                <a:lnTo>
                                  <a:pt x="511" y="17"/>
                                </a:lnTo>
                                <a:lnTo>
                                  <a:pt x="439" y="38"/>
                                </a:lnTo>
                                <a:lnTo>
                                  <a:pt x="371" y="66"/>
                                </a:lnTo>
                                <a:lnTo>
                                  <a:pt x="307" y="102"/>
                                </a:lnTo>
                                <a:lnTo>
                                  <a:pt x="248" y="144"/>
                                </a:lnTo>
                                <a:lnTo>
                                  <a:pt x="194" y="192"/>
                                </a:lnTo>
                                <a:lnTo>
                                  <a:pt x="145" y="246"/>
                                </a:lnTo>
                                <a:lnTo>
                                  <a:pt x="103" y="305"/>
                                </a:lnTo>
                                <a:lnTo>
                                  <a:pt x="67" y="368"/>
                                </a:lnTo>
                                <a:lnTo>
                                  <a:pt x="38" y="435"/>
                                </a:lnTo>
                                <a:lnTo>
                                  <a:pt x="17" y="506"/>
                                </a:lnTo>
                                <a:lnTo>
                                  <a:pt x="4" y="580"/>
                                </a:lnTo>
                                <a:lnTo>
                                  <a:pt x="0" y="657"/>
                                </a:lnTo>
                                <a:lnTo>
                                  <a:pt x="4" y="734"/>
                                </a:lnTo>
                                <a:lnTo>
                                  <a:pt x="17" y="808"/>
                                </a:lnTo>
                                <a:lnTo>
                                  <a:pt x="38" y="879"/>
                                </a:lnTo>
                                <a:lnTo>
                                  <a:pt x="67" y="946"/>
                                </a:lnTo>
                                <a:lnTo>
                                  <a:pt x="103" y="1010"/>
                                </a:lnTo>
                                <a:lnTo>
                                  <a:pt x="145" y="1068"/>
                                </a:lnTo>
                                <a:lnTo>
                                  <a:pt x="194" y="1122"/>
                                </a:lnTo>
                                <a:lnTo>
                                  <a:pt x="248" y="1170"/>
                                </a:lnTo>
                                <a:lnTo>
                                  <a:pt x="307" y="1212"/>
                                </a:lnTo>
                                <a:lnTo>
                                  <a:pt x="371" y="1248"/>
                                </a:lnTo>
                                <a:lnTo>
                                  <a:pt x="439" y="1276"/>
                                </a:lnTo>
                                <a:lnTo>
                                  <a:pt x="511" y="1297"/>
                                </a:lnTo>
                                <a:lnTo>
                                  <a:pt x="586" y="1310"/>
                                </a:lnTo>
                                <a:lnTo>
                                  <a:pt x="663" y="1315"/>
                                </a:lnTo>
                                <a:lnTo>
                                  <a:pt x="740" y="1310"/>
                                </a:lnTo>
                                <a:lnTo>
                                  <a:pt x="815" y="1297"/>
                                </a:lnTo>
                                <a:lnTo>
                                  <a:pt x="887" y="1276"/>
                                </a:lnTo>
                                <a:lnTo>
                                  <a:pt x="955" y="1248"/>
                                </a:lnTo>
                                <a:lnTo>
                                  <a:pt x="1019" y="1212"/>
                                </a:lnTo>
                                <a:lnTo>
                                  <a:pt x="1078" y="1170"/>
                                </a:lnTo>
                                <a:lnTo>
                                  <a:pt x="1132" y="1122"/>
                                </a:lnTo>
                                <a:lnTo>
                                  <a:pt x="1181" y="1068"/>
                                </a:lnTo>
                                <a:lnTo>
                                  <a:pt x="1223" y="1010"/>
                                </a:lnTo>
                                <a:lnTo>
                                  <a:pt x="1259" y="946"/>
                                </a:lnTo>
                                <a:lnTo>
                                  <a:pt x="1288" y="879"/>
                                </a:lnTo>
                                <a:lnTo>
                                  <a:pt x="1309" y="808"/>
                                </a:lnTo>
                                <a:lnTo>
                                  <a:pt x="1322" y="734"/>
                                </a:lnTo>
                                <a:lnTo>
                                  <a:pt x="1327" y="657"/>
                                </a:lnTo>
                                <a:lnTo>
                                  <a:pt x="1322" y="580"/>
                                </a:lnTo>
                                <a:lnTo>
                                  <a:pt x="1309" y="506"/>
                                </a:lnTo>
                                <a:lnTo>
                                  <a:pt x="1288" y="435"/>
                                </a:lnTo>
                                <a:lnTo>
                                  <a:pt x="1259" y="368"/>
                                </a:lnTo>
                                <a:lnTo>
                                  <a:pt x="1223" y="305"/>
                                </a:lnTo>
                                <a:lnTo>
                                  <a:pt x="1181" y="246"/>
                                </a:lnTo>
                                <a:lnTo>
                                  <a:pt x="1132" y="192"/>
                                </a:lnTo>
                                <a:lnTo>
                                  <a:pt x="1078" y="144"/>
                                </a:lnTo>
                                <a:lnTo>
                                  <a:pt x="1019" y="102"/>
                                </a:lnTo>
                                <a:lnTo>
                                  <a:pt x="955" y="66"/>
                                </a:lnTo>
                                <a:lnTo>
                                  <a:pt x="887" y="38"/>
                                </a:lnTo>
                                <a:lnTo>
                                  <a:pt x="815" y="17"/>
                                </a:lnTo>
                                <a:lnTo>
                                  <a:pt x="740" y="4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43080"/>
                            <a:ext cx="84852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1316">
                                <a:moveTo>
                                  <a:pt x="0" y="657"/>
                                </a:moveTo>
                                <a:lnTo>
                                  <a:pt x="4" y="580"/>
                                </a:lnTo>
                                <a:lnTo>
                                  <a:pt x="17" y="506"/>
                                </a:lnTo>
                                <a:lnTo>
                                  <a:pt x="38" y="435"/>
                                </a:lnTo>
                                <a:lnTo>
                                  <a:pt x="67" y="368"/>
                                </a:lnTo>
                                <a:lnTo>
                                  <a:pt x="103" y="305"/>
                                </a:lnTo>
                                <a:lnTo>
                                  <a:pt x="145" y="246"/>
                                </a:lnTo>
                                <a:lnTo>
                                  <a:pt x="194" y="192"/>
                                </a:lnTo>
                                <a:lnTo>
                                  <a:pt x="248" y="144"/>
                                </a:lnTo>
                                <a:lnTo>
                                  <a:pt x="307" y="102"/>
                                </a:lnTo>
                                <a:lnTo>
                                  <a:pt x="371" y="66"/>
                                </a:lnTo>
                                <a:lnTo>
                                  <a:pt x="439" y="38"/>
                                </a:lnTo>
                                <a:lnTo>
                                  <a:pt x="511" y="17"/>
                                </a:lnTo>
                                <a:lnTo>
                                  <a:pt x="586" y="4"/>
                                </a:lnTo>
                                <a:lnTo>
                                  <a:pt x="663" y="0"/>
                                </a:lnTo>
                                <a:lnTo>
                                  <a:pt x="740" y="4"/>
                                </a:lnTo>
                                <a:lnTo>
                                  <a:pt x="815" y="17"/>
                                </a:lnTo>
                                <a:lnTo>
                                  <a:pt x="887" y="38"/>
                                </a:lnTo>
                                <a:lnTo>
                                  <a:pt x="955" y="66"/>
                                </a:lnTo>
                                <a:lnTo>
                                  <a:pt x="1019" y="102"/>
                                </a:lnTo>
                                <a:lnTo>
                                  <a:pt x="1078" y="144"/>
                                </a:lnTo>
                                <a:lnTo>
                                  <a:pt x="1132" y="192"/>
                                </a:lnTo>
                                <a:lnTo>
                                  <a:pt x="1181" y="246"/>
                                </a:lnTo>
                                <a:lnTo>
                                  <a:pt x="1223" y="305"/>
                                </a:lnTo>
                                <a:lnTo>
                                  <a:pt x="1259" y="368"/>
                                </a:lnTo>
                                <a:lnTo>
                                  <a:pt x="1288" y="435"/>
                                </a:lnTo>
                                <a:lnTo>
                                  <a:pt x="1309" y="506"/>
                                </a:lnTo>
                                <a:lnTo>
                                  <a:pt x="1322" y="580"/>
                                </a:lnTo>
                                <a:lnTo>
                                  <a:pt x="1327" y="657"/>
                                </a:lnTo>
                                <a:lnTo>
                                  <a:pt x="1322" y="734"/>
                                </a:lnTo>
                                <a:lnTo>
                                  <a:pt x="1309" y="808"/>
                                </a:lnTo>
                                <a:lnTo>
                                  <a:pt x="1288" y="879"/>
                                </a:lnTo>
                                <a:lnTo>
                                  <a:pt x="1259" y="946"/>
                                </a:lnTo>
                                <a:lnTo>
                                  <a:pt x="1223" y="1010"/>
                                </a:lnTo>
                                <a:lnTo>
                                  <a:pt x="1181" y="1068"/>
                                </a:lnTo>
                                <a:lnTo>
                                  <a:pt x="1132" y="1122"/>
                                </a:lnTo>
                                <a:lnTo>
                                  <a:pt x="1078" y="1170"/>
                                </a:lnTo>
                                <a:lnTo>
                                  <a:pt x="1019" y="1212"/>
                                </a:lnTo>
                                <a:lnTo>
                                  <a:pt x="955" y="1248"/>
                                </a:lnTo>
                                <a:lnTo>
                                  <a:pt x="887" y="1276"/>
                                </a:lnTo>
                                <a:lnTo>
                                  <a:pt x="815" y="1297"/>
                                </a:lnTo>
                                <a:lnTo>
                                  <a:pt x="740" y="1310"/>
                                </a:lnTo>
                                <a:lnTo>
                                  <a:pt x="663" y="1315"/>
                                </a:lnTo>
                                <a:lnTo>
                                  <a:pt x="586" y="1310"/>
                                </a:lnTo>
                                <a:lnTo>
                                  <a:pt x="511" y="1297"/>
                                </a:lnTo>
                                <a:lnTo>
                                  <a:pt x="439" y="1276"/>
                                </a:lnTo>
                                <a:lnTo>
                                  <a:pt x="371" y="1248"/>
                                </a:lnTo>
                                <a:lnTo>
                                  <a:pt x="307" y="1212"/>
                                </a:lnTo>
                                <a:lnTo>
                                  <a:pt x="248" y="1170"/>
                                </a:lnTo>
                                <a:lnTo>
                                  <a:pt x="194" y="1122"/>
                                </a:lnTo>
                                <a:lnTo>
                                  <a:pt x="145" y="1068"/>
                                </a:lnTo>
                                <a:lnTo>
                                  <a:pt x="103" y="1010"/>
                                </a:lnTo>
                                <a:lnTo>
                                  <a:pt x="67" y="946"/>
                                </a:lnTo>
                                <a:lnTo>
                                  <a:pt x="38" y="879"/>
                                </a:lnTo>
                                <a:lnTo>
                                  <a:pt x="17" y="808"/>
                                </a:lnTo>
                                <a:lnTo>
                                  <a:pt x="4" y="734"/>
                                </a:lnTo>
                                <a:lnTo>
                                  <a:pt x="0" y="6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Изображение 153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034280" y="480240"/>
                            <a:ext cx="889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Изображение 154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891720" y="953640"/>
                            <a:ext cx="131652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4480" y="158040"/>
                            <a:ext cx="4827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3" w:after="0" w:lineRule="auto" w:line="211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высокая темпера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67" w:after="0"/>
                                <w:ind w:right="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614160"/>
                            <a:ext cx="374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3" w:after="0" w:lineRule="auto" w:line="211"/>
                                <w:ind w:left="35" w:right="16" w:hanging="3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бол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1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гор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614160"/>
                            <a:ext cx="528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3" w:after="0" w:lineRule="auto" w:line="211"/>
                                <w:ind w:left="196" w:hanging="19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головная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бо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588680"/>
                            <a:ext cx="432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21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сухой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каш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1519560"/>
                            <a:ext cx="5270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1" w:after="0" w:lineRule="auto" w:line="216"/>
                                <w:ind w:firstLine="11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боль в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мышцах, сустав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2439720"/>
                            <a:ext cx="490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насмо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370600"/>
                            <a:ext cx="516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3" w:after="0" w:lineRule="auto" w:line="211"/>
                                <w:ind w:firstLine="5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озноб и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слаб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2" style="position:absolute;margin-left:24.35pt;margin-top:20.5pt;width:243.15pt;height:230.75pt" coordorigin="487,410" coordsize="4863,4615">
                <v:shape id="shape_0" ID="Полилиния 133" coordsize="1337,1263" path="m668,0l590,4l515,16l442,36l374,64l310,98l250,138l195,184l146,236l104,292l67,353l38,418l17,486l4,557l0,631l4,704l17,775l38,844l67,908l104,969l146,1025l195,1077l250,1123l310,1164l374,1198l442,1225l515,1245l590,1258l668,1262l746,1258l821,1245l893,1225l962,1198l1026,1164l1086,1123l1141,1077l1189,1025l1232,969l1268,908l1297,844l1319,775l1332,704l1336,631l1332,557l1319,486l1297,418l1268,353l1232,292l1189,236l1141,184l1086,138l1026,98l962,64l893,36l821,16l746,4l668,0xe" fillcolor="#ec7c30" stroked="f" o:allowincell="f" style="position:absolute;left:2208;top:410;width:1344;height:1270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ID="Полилиния 134" coordsize="1337,1263" path="m0,631l4,557l17,486l38,418l67,353l104,292l146,236l195,184l250,138l310,98l374,64l442,36l515,16l590,4l668,0l746,4l821,16l893,36l962,64l1026,98l1086,138l1141,184l1189,236l1232,292l1268,353l1297,418l1319,486l1332,557l1336,631l1332,704l1319,775l1297,844l1268,908l1232,969l1189,1025l1141,1077l1086,1123l1026,1164l962,1198l893,1225l821,1245l746,1258l668,1262l590,1258l515,1245l442,1225l374,1198l310,1164l250,1123l195,1077l146,1025l104,969l67,908l38,844l17,775l4,704l0,631xe" stroked="t" o:allowincell="f" style="position:absolute;left:2208;top:410;width:1344;height:1270;mso-wrap-style:none;v-text-anchor:middle;mso-position-horizontal-relative:page">
                  <v:fill o:detectmouseclick="t" on="false"/>
                  <v:stroke color="white" weight="19800" joinstyle="round" endcap="flat"/>
                  <w10:wrap type="none"/>
                </v:shape>
                <v:shape id="shape_0" ID="Изображение 135" stroked="f" o:allowincell="f" style="position:absolute;left:3512;top:1162;width:160;height:321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Полилиния 136" coordsize="1342,1287" path="m670,0l592,4l517,16l444,37l375,65l311,100l251,141l196,188l147,240l104,298l68,360l39,426l17,495l4,568l0,643l4,718l17,790l39,860l68,926l104,987l147,1045l196,1097l251,1145l311,1186l375,1221l444,1248l517,1269l592,1282l670,1286l749,1282l824,1269l897,1248l965,1221l1030,1186l1090,1145l1145,1097l1194,1045l1237,987l1273,926l1302,860l1323,790l1337,718l1341,643l1337,568l1323,495l1302,426l1273,360l1237,298l1194,240l1145,188l1090,141l1030,100l965,65l897,37l824,16l749,4l670,0xe" fillcolor="#a4a4a4" stroked="f" o:allowincell="f" style="position:absolute;left:3671;top:965;width:1349;height:1294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ID="Полилиния 137" coordsize="1342,1287" path="m0,643l4,568l17,495l39,426l68,360l104,298l147,240l196,188l251,141l311,100l375,65l444,37l517,16l592,4l670,0l749,4l824,16l897,37l965,65l1030,100l1090,141l1145,188l1194,240l1237,298l1273,360l1302,426l1323,495l1337,568l1341,643l1337,718l1323,790l1302,860l1273,926l1237,987l1194,1045l1145,1097l1090,1145l1030,1186l965,1221l897,1248l824,1269l749,1282l670,1286l592,1282l517,1269l444,1248l375,1221l311,1186l251,1145l196,1097l147,1045l104,987l68,926l39,860l17,790l4,718l0,643xe" stroked="t" o:allowincell="f" style="position:absolute;left:3671;top:965;width:1349;height:1294;mso-wrap-style:none;v-text-anchor:middle;mso-position-horizontal-relative:page">
                  <v:fill o:detectmouseclick="t" on="false"/>
                  <v:stroke color="white" weight="19800" joinstyle="round" endcap="flat"/>
                  <w10:wrap type="none"/>
                </v:shape>
                <v:shape id="shape_0" ID="Изображение 138" stroked="f" o:allowincell="f" style="position:absolute;left:4349;top:2287;width:341;height:180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Полилиния 139" coordsize="1299,1239" path="m649,0l573,4l500,16l430,36l363,62l301,96l243,136l190,181l142,231l101,287l65,346l37,410l17,477l4,546l0,619l4,691l17,761l37,828l65,891l101,951l142,1006l190,1057l243,1102l301,1142l363,1175l430,1202l500,1222l573,1234l649,1238l724,1234l798,1222l868,1202l934,1175l997,1142l1055,1102l1108,1057l1155,1006l1197,951l1232,891l1260,828l1281,761l1294,691l1298,619l1294,546l1281,477l1260,410l1232,346l1197,287l1155,231l1108,181l1055,136l997,96l934,62l868,36l798,16l724,4l649,0xe" fillcolor="#ffc000" stroked="f" o:allowincell="f" style="position:absolute;left:4042;top:2524;width:1306;height:1246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  <v:shape id="shape_0" ID="Полилиния 140" coordsize="1299,1239" path="m0,619l4,546l17,477l37,410l65,346l101,287l142,231l190,181l243,136l301,96l363,62l430,36l500,16l573,4l649,0l724,4l798,16l868,36l934,62l997,96l1055,136l1108,181l1155,231l1197,287l1232,346l1260,410l1281,477l1294,546l1298,619l1294,691l1281,761l1260,828l1232,891l1197,951l1155,1006l1108,1057l1055,1102l997,1142l934,1175l868,1202l798,1222l724,1234l649,1238l573,1234l500,1222l430,1202l363,1175l301,1142l243,1102l190,1057l142,1006l101,951l65,891l37,828l17,761l4,691l0,619xe" stroked="t" o:allowincell="f" style="position:absolute;left:4042;top:2524;width:1306;height:1246;mso-wrap-style:none;v-text-anchor:middle;mso-position-horizontal-relative:page">
                  <v:fill o:detectmouseclick="t" on="false"/>
                  <v:stroke color="white" weight="19800" joinstyle="round" endcap="flat"/>
                  <w10:wrap type="none"/>
                </v:shape>
                <v:shape id="shape_0" ID="Изображение 141" stroked="f" o:allowincell="f" style="position:absolute;left:4075;top:3626;width:280;height:240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Полилиния 142" coordsize="1376,1263" path="m687,0l607,4l529,16l455,36l385,64l318,98l257,138l201,184l151,236l107,292l69,353l40,418l18,486l4,557l0,631l4,704l18,775l40,844l69,908l107,969l151,1025l201,1077l257,1123l318,1164l385,1198l455,1225l529,1245l607,1258l687,1262l767,1258l845,1245l919,1225l990,1198l1056,1164l1117,1123l1173,1077l1224,1025l1268,969l1305,908l1335,844l1357,775l1370,704l1375,631l1370,557l1357,486l1335,418l1305,353l1268,292l1224,236l1173,184l1117,138l1056,98l990,64l919,36l845,16l767,4l687,0xe" fillcolor="#4471c4" stroked="f" o:allowincell="f" style="position:absolute;left:3023;top:3742;width:1383;height:1270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ID="Полилиния 143" coordsize="1376,1263" path="m0,631l4,557l18,486l40,418l69,353l107,292l151,236l201,184l257,138l318,98l385,64l455,36l529,16l607,4l687,0l767,4l845,16l919,36l990,64l1056,98l1117,138l1173,184l1224,236l1268,292l1305,353l1335,418l1357,486l1370,557l1375,631l1370,704l1357,775l1335,844l1305,908l1268,969l1224,1025l1173,1077l1117,1123l1056,1164l990,1198l919,1225l845,1245l767,1258l687,1262l607,1258l529,1245l455,1225l385,1198l318,1164l257,1123l201,1077l151,1025l107,969l69,908l40,844l18,775l4,704l0,631xe" stroked="t" o:allowincell="f" style="position:absolute;left:3023;top:3742;width:1383;height:1270;mso-wrap-style:none;v-text-anchor:middle;mso-position-horizontal-relative:page">
                  <v:fill o:detectmouseclick="t" on="false"/>
                  <v:stroke color="white" weight="19800" joinstyle="round" endcap="flat"/>
                  <w10:wrap type="none"/>
                </v:shape>
                <v:shape id="shape_0" ID="Полилиния 144" coordsize="96,351" path="m47,0l0,175l47,350l47,280l95,280l95,70l47,70l47,0xe" fillcolor="#4471c4" stroked="f" o:allowincell="f" style="position:absolute;left:2884;top:4200;width:95;height:352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ID="Полилиния 145" coordsize="1388,1287" path="m693,0l618,3l544,14l474,32l407,57l343,87l283,124l228,165l178,212l133,263l94,318l61,377l35,439l15,505l4,573l0,643l4,713l15,781l35,846l61,908l94,967l133,1023l178,1074l228,1120l283,1162l343,1198l407,1229l474,1253l544,1271l618,1282l693,1286l769,1282l842,1271l912,1253l980,1229l1043,1198l1103,1162l1158,1120l1208,1074l1253,1023l1292,967l1325,908l1351,846l1371,781l1383,713l1387,643l1383,573l1371,505l1351,439l1325,377l1292,318l1253,263l1208,212l1158,165l1103,124l1043,87l980,57l912,32l842,14l769,3l693,0xe" fillcolor="#6fac46" stroked="f" o:allowincell="f" style="position:absolute;left:1444;top:3730;width:1395;height:1294;mso-wrap-style:none;v-text-anchor:middle;mso-position-horizontal-relative:page">
                  <v:fill o:detectmouseclick="t" type="solid" color2="#9053b9"/>
                  <v:stroke color="#3465a4" joinstyle="round" endcap="flat"/>
                  <w10:wrap type="none"/>
                </v:shape>
                <v:shape id="shape_0" ID="Полилиния 146" coordsize="1388,1287" path="m0,643l4,573l15,505l35,439l61,377l94,318l133,263l178,212l228,165l283,124l343,87l407,57l474,32l544,14l618,3l693,0l769,3l842,14l912,32l980,57l1043,87l1103,124l1158,165l1208,212l1253,263l1292,318l1325,377l1351,439l1371,505l1383,573l1387,643l1383,713l1371,781l1351,846l1325,908l1292,967l1253,1023l1208,1074l1158,1120l1103,1162l1043,1198l980,1229l912,1253l842,1271l769,1282l693,1286l618,1282l544,1271l474,1253l407,1229l343,1198l283,1162l228,1120l178,1074l133,1023l94,967l61,908l35,846l15,781l4,713l0,643xe" stroked="t" o:allowincell="f" style="position:absolute;left:1444;top:3730;width:1395;height:1294;mso-wrap-style:none;v-text-anchor:middle;mso-position-horizontal-relative:page">
                  <v:fill o:detectmouseclick="t" on="false"/>
                  <v:stroke color="white" weight="19800" joinstyle="round" endcap="flat"/>
                  <w10:wrap type="none"/>
                </v:shape>
                <v:shape id="shape_0" ID="Изображение 147" stroked="f" o:allowincell="f" style="position:absolute;left:1501;top:3639;width:280;height:240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Полилиния 148" coordsize="1340,1186" path="m669,0l591,3l516,15l443,34l375,60l310,92l250,130l196,173l147,222l104,275l68,332l39,392l17,456l4,523l0,592l4,661l17,728l39,792l68,853l104,910l147,963l196,1011l250,1055l310,1093l375,1125l443,1151l516,1169l591,1181l669,1185l747,1181l823,1169l895,1151l964,1125l1028,1093l1088,1055l1143,1011l1192,963l1234,910l1271,853l1300,792l1321,728l1334,661l1339,592l1334,523l1321,456l1300,392l1271,332l1234,275l1192,222l1143,173l1088,130l1028,92l964,60l895,34l823,15l747,3l669,0xe" fillcolor="#ec7c30" stroked="f" o:allowincell="f" style="position:absolute;left:487;top:2550;width:1347;height:1193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ID="Полилиния 149" coordsize="1340,1186" path="m0,592l4,523l17,456l39,392l68,332l104,275l147,222l196,173l250,130l310,92l375,60l443,34l516,15l591,3l669,0l747,3l823,15l895,34l964,60l1028,92l1088,130l1143,173l1192,222l1234,275l1271,332l1300,392l1321,456l1334,523l1339,592l1334,661l1321,728l1300,792l1271,853l1234,910l1192,963l1143,1011l1088,1055l1028,1093l964,1125l895,1151l823,1169l747,1181l669,1185l591,1181l516,1169l443,1151l375,1125l310,1093l250,1055l196,1011l147,963l104,910l68,853l39,792l17,728l4,661l0,592xe" stroked="t" o:allowincell="f" style="position:absolute;left:487;top:2550;width:1347;height:1193;mso-wrap-style:none;v-text-anchor:middle;mso-position-horizontal-relative:page">
                  <v:fill o:detectmouseclick="t" on="false"/>
                  <v:stroke color="white" weight="19800" joinstyle="round" endcap="flat"/>
                  <w10:wrap type="none"/>
                </v:shape>
                <v:shape id="shape_0" ID="Изображение 150" stroked="f" o:allowincell="f" style="position:absolute;left:1155;top:2334;width:341;height:180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Полилиния 151" coordsize="1328,1316" path="m663,0l586,4l511,17l439,38l371,66l307,102l248,144l194,192l145,246l103,305l67,368l38,435l17,506l4,580l0,657l4,734l17,808l38,879l67,946l103,1010l145,1068l194,1122l248,1170l307,1212l371,1248l439,1276l511,1297l586,1310l663,1315l740,1310l815,1297l887,1276l955,1248l1019,1212l1078,1170l1132,1122l1181,1068l1223,1010l1259,946l1288,879l1309,808l1322,734l1327,657l1322,580l1309,506l1288,435l1259,368l1223,305l1181,246l1132,192l1078,144l1019,102l955,66l887,38l815,17l740,4l663,0xe" fillcolor="#a4a4a4" stroked="f" o:allowincell="f" style="position:absolute;left:842;top:950;width:1335;height:1324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ID="Полилиния 152" coordsize="1328,1316" path="m0,657l4,580l17,506l38,435l67,368l103,305l145,246l194,192l248,144l307,102l371,66l439,38l511,17l586,4l663,0l740,4l815,17l887,38l955,66l1019,102l1078,144l1132,192l1181,246l1223,305l1259,368l1288,435l1309,506l1322,580l1327,657l1322,734l1309,808l1288,879l1259,946l1223,1010l1181,1068l1132,1122l1078,1170l1019,1212l955,1248l887,1276l815,1297l740,1310l663,1315l586,1310l511,1297l439,1276l371,1248l307,1212l248,1170l194,1122l145,1068l103,1010l67,946l38,879l17,808l4,734l0,657xe" stroked="t" o:allowincell="f" style="position:absolute;left:842;top:950;width:1335;height:1324;mso-wrap-style:none;v-text-anchor:middle;mso-position-horizontal-relative:page">
                  <v:fill o:detectmouseclick="t" on="false"/>
                  <v:stroke color="white" weight="19800" joinstyle="round" endcap="flat"/>
                  <w10:wrap type="none"/>
                </v:shape>
                <v:shape id="shape_0" ID="Изображение 153" stroked="f" o:allowincell="f" style="position:absolute;left:2116;top:1166;width:139;height:321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Изображение 154" stroked="f" o:allowincell="f" style="position:absolute;left:1891;top:1912;width:2072;height:1831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659;width:759;height:75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3" w:after="0" w:lineRule="auto" w:line="211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высокая темпера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67" w:after="0"/>
                          <w:ind w:right="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4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1377;width:588;height:45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3" w:after="0" w:lineRule="auto" w:line="211"/>
                          <w:ind w:left="35" w:right="16" w:hanging="36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боль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1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гор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1377;width:832;height:45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3" w:after="0" w:lineRule="auto" w:line="211"/>
                          <w:ind w:left="196" w:hanging="197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 xml:space="preserve">головная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бо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2912;width:680;height:45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21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сухой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каш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2803;width:829;height:67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1" w:after="0" w:lineRule="auto" w:line="216"/>
                          <w:ind w:firstLine="117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 xml:space="preserve">боль в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мышцах, сустав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4252;width:771;height:23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насмо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4143;width:812;height:45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3" w:after="0" w:lineRule="auto" w:line="211"/>
                          <w:ind w:firstLine="55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 xml:space="preserve">озноб и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слаб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6"/>
          <w:szCs w:val="24"/>
        </w:rPr>
        <w:t>Источник</w:t>
      </w:r>
      <w:r>
        <w:rPr>
          <w:b/>
          <w:color w:val="FF0000"/>
          <w:spacing w:val="-12"/>
          <w:sz w:val="26"/>
          <w:szCs w:val="24"/>
        </w:rPr>
        <w:t xml:space="preserve"> </w:t>
      </w:r>
      <w:r>
        <w:rPr>
          <w:b/>
          <w:color w:val="FF0000"/>
          <w:spacing w:val="-2"/>
          <w:sz w:val="26"/>
          <w:szCs w:val="24"/>
        </w:rPr>
        <w:t>инфекции</w:t>
      </w:r>
    </w:p>
    <w:p>
      <w:pPr>
        <w:pStyle w:val="TextBody"/>
        <w:kinsoku w:val="false"/>
        <w:overflowPunct w:val="false"/>
        <w:spacing w:before="2" w:after="0"/>
        <w:rPr>
          <w:b/>
          <w:b/>
          <w:color w:val="FF0000"/>
          <w:spacing w:val="-2"/>
          <w:sz w:val="33"/>
          <w:szCs w:val="24"/>
        </w:rPr>
      </w:pPr>
      <w:r>
        <w:br w:type="column"/>
      </w:r>
      <w:r>
        <w:rPr>
          <w:b/>
          <w:color w:val="FF0000"/>
          <w:spacing w:val="-2"/>
          <w:sz w:val="33"/>
          <w:szCs w:val="24"/>
        </w:rPr>
      </w:r>
    </w:p>
    <w:p>
      <w:pPr>
        <w:pStyle w:val="TextBody"/>
        <w:kinsoku w:val="false"/>
        <w:overflowPunct w:val="false"/>
        <w:ind w:left="420" w:right="317" w:hanging="0"/>
        <w:jc w:val="both"/>
        <w:rPr>
          <w:color w:val="001F5F"/>
          <w:sz w:val="26"/>
          <w:szCs w:val="24"/>
        </w:rPr>
      </w:pPr>
      <w:r>
        <w:rPr>
          <w:color w:val="001F5F"/>
          <w:sz w:val="26"/>
          <w:szCs w:val="24"/>
        </w:rPr>
        <w:t>Вирус выделяется с капельками слизи при разговоре, кашле, чихании до 5-7-го дня болезни и распространяется на расстояние до 2-3 метров. Заразиться можно прикоснувшись к предметам, на которых находятся мельчайшие частицы вируса, а затем к собственному рту или носу.</w:t>
      </w:r>
    </w:p>
    <w:p>
      <w:pPr>
        <w:pStyle w:val="TextBody"/>
        <w:kinsoku w:val="false"/>
        <w:overflowPunct w:val="false"/>
        <w:rPr>
          <w:color w:val="001F5F"/>
          <w:sz w:val="28"/>
          <w:szCs w:val="24"/>
        </w:rPr>
      </w:pPr>
      <w:r>
        <w:rPr>
          <w:color w:val="001F5F"/>
          <w:sz w:val="28"/>
          <w:szCs w:val="24"/>
        </w:rPr>
      </w:r>
    </w:p>
    <w:p>
      <w:pPr>
        <w:pStyle w:val="Heading1"/>
        <w:kinsoku w:val="false"/>
        <w:overflowPunct w:val="false"/>
        <w:spacing w:lineRule="auto" w:line="240" w:before="239" w:after="0"/>
        <w:ind w:left="420" w:hanging="0"/>
        <w:rPr>
          <w:rFonts w:ascii="Calibri" w:hAnsi="Calibri" w:eastAsia="Calibri" w:cs="Calibri"/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Вирус</w:t>
      </w:r>
      <w:r>
        <w:rPr>
          <w:color w:val="FF0000"/>
          <w:spacing w:val="37"/>
          <w:sz w:val="28"/>
          <w:szCs w:val="24"/>
        </w:rPr>
        <w:t xml:space="preserve"> </w:t>
      </w:r>
      <w:r>
        <w:rPr>
          <w:color w:val="FF0000"/>
          <w:sz w:val="28"/>
          <w:szCs w:val="24"/>
        </w:rPr>
        <w:t>гриппа</w:t>
      </w:r>
      <w:r>
        <w:rPr>
          <w:color w:val="FF0000"/>
          <w:spacing w:val="38"/>
          <w:sz w:val="28"/>
          <w:szCs w:val="24"/>
        </w:rPr>
        <w:t xml:space="preserve"> </w:t>
      </w:r>
      <w:r>
        <w:rPr>
          <w:color w:val="FF0000"/>
          <w:sz w:val="28"/>
          <w:szCs w:val="24"/>
        </w:rPr>
        <w:t>представляет</w:t>
      </w:r>
      <w:r>
        <w:rPr>
          <w:color w:val="FF0000"/>
          <w:spacing w:val="36"/>
          <w:sz w:val="28"/>
          <w:szCs w:val="24"/>
        </w:rPr>
        <w:t xml:space="preserve"> </w:t>
      </w:r>
      <w:r>
        <w:rPr>
          <w:color w:val="FF0000"/>
          <w:sz w:val="28"/>
          <w:szCs w:val="24"/>
        </w:rPr>
        <w:t>опасность для каждого человека, особенно</w:t>
      </w:r>
      <w:r>
        <w:rPr>
          <w:rFonts w:eastAsia="Calibri" w:cs="Calibri"/>
          <w:color w:val="FF0000"/>
          <w:sz w:val="28"/>
          <w:szCs w:val="24"/>
        </w:rPr>
        <w:t>:</w:t>
      </w:r>
    </w:p>
    <w:p>
      <w:pPr>
        <w:sectPr>
          <w:type w:val="continuous"/>
          <w:pgSz w:w="11906" w:h="16838"/>
          <w:pgMar w:left="300" w:right="400" w:gutter="0" w:header="0" w:top="440" w:footer="0" w:bottom="0"/>
          <w:cols w:num="2" w:equalWidth="false" w:sep="false">
            <w:col w:w="2888" w:space="2776"/>
            <w:col w:w="55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alibri" w:hAnsi="Calibri" w:eastAsia="Calibri" w:cs="Calibri"/>
          <w:b/>
          <w:b/>
          <w:color w:val="FF0000"/>
          <w:sz w:val="20"/>
          <w:szCs w:val="24"/>
        </w:rPr>
      </w:pPr>
      <w:r>
        <w:rPr>
          <w:rFonts w:eastAsia="Calibri" w:cs="Calibri"/>
          <w:b/>
          <w:color w:val="FF0000"/>
          <w:sz w:val="2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215" cy="10693400"/>
                <wp:effectExtent l="635" t="0" r="0" b="1270"/>
                <wp:wrapNone/>
                <wp:docPr id="52" name="Полилиния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0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9" h="16840">
                              <a:moveTo>
                                <a:pt x="11909" y="0"/>
                              </a:moveTo>
                              <a:lnTo>
                                <a:pt x="0" y="0"/>
                              </a:lnTo>
                              <a:lnTo>
                                <a:pt x="0" y="16841"/>
                              </a:lnTo>
                              <a:lnTo>
                                <a:pt x="11909" y="16841"/>
                              </a:lnTo>
                              <a:lnTo>
                                <a:pt x="119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2" coordsize="11909,16840" path="m11909,0l0,0l0,16841l11909,16841l11909,0xe" fillcolor="#e1eed9" stroked="f" o:allowincell="f" style="position:absolute;margin-left:0pt;margin-top:0pt;width:595.4pt;height:841.95pt;mso-wrap-style:none;v-text-anchor:middle;mso-position-horizontal-relative:page;mso-position-vertical-relative:page">
                <v:fill o:detectmouseclick="t" type="solid" color2="#1e1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7671435</wp:posOffset>
                </wp:positionV>
                <wp:extent cx="7560945" cy="3007995"/>
                <wp:effectExtent l="5715" t="0" r="3810" b="60960"/>
                <wp:wrapNone/>
                <wp:docPr id="53" name="Группа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3008160"/>
                          <a:chOff x="0" y="0"/>
                          <a:chExt cx="7561080" cy="3008160"/>
                        </a:xfrm>
                      </wpg:grpSpPr>
                      <wps:wsp>
                        <wps:cNvSpPr/>
                        <wps:spPr>
                          <a:xfrm>
                            <a:off x="1491480" y="12600"/>
                            <a:ext cx="87624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383">
                                <a:moveTo>
                                  <a:pt x="689" y="0"/>
                                </a:moveTo>
                                <a:lnTo>
                                  <a:pt x="614" y="4"/>
                                </a:lnTo>
                                <a:lnTo>
                                  <a:pt x="542" y="15"/>
                                </a:lnTo>
                                <a:lnTo>
                                  <a:pt x="471" y="35"/>
                                </a:lnTo>
                                <a:lnTo>
                                  <a:pt x="405" y="61"/>
                                </a:lnTo>
                                <a:lnTo>
                                  <a:pt x="341" y="94"/>
                                </a:lnTo>
                                <a:lnTo>
                                  <a:pt x="282" y="133"/>
                                </a:lnTo>
                                <a:lnTo>
                                  <a:pt x="227" y="178"/>
                                </a:lnTo>
                                <a:lnTo>
                                  <a:pt x="177" y="228"/>
                                </a:lnTo>
                                <a:lnTo>
                                  <a:pt x="133" y="282"/>
                                </a:lnTo>
                                <a:lnTo>
                                  <a:pt x="94" y="342"/>
                                </a:lnTo>
                                <a:lnTo>
                                  <a:pt x="61" y="405"/>
                                </a:lnTo>
                                <a:lnTo>
                                  <a:pt x="35" y="472"/>
                                </a:lnTo>
                                <a:lnTo>
                                  <a:pt x="15" y="542"/>
                                </a:lnTo>
                                <a:lnTo>
                                  <a:pt x="4" y="615"/>
                                </a:lnTo>
                                <a:lnTo>
                                  <a:pt x="0" y="691"/>
                                </a:lnTo>
                                <a:lnTo>
                                  <a:pt x="4" y="766"/>
                                </a:lnTo>
                                <a:lnTo>
                                  <a:pt x="15" y="839"/>
                                </a:lnTo>
                                <a:lnTo>
                                  <a:pt x="35" y="909"/>
                                </a:lnTo>
                                <a:lnTo>
                                  <a:pt x="61" y="976"/>
                                </a:lnTo>
                                <a:lnTo>
                                  <a:pt x="94" y="1040"/>
                                </a:lnTo>
                                <a:lnTo>
                                  <a:pt x="133" y="1099"/>
                                </a:lnTo>
                                <a:lnTo>
                                  <a:pt x="177" y="1154"/>
                                </a:lnTo>
                                <a:lnTo>
                                  <a:pt x="227" y="1204"/>
                                </a:lnTo>
                                <a:lnTo>
                                  <a:pt x="282" y="1249"/>
                                </a:lnTo>
                                <a:lnTo>
                                  <a:pt x="341" y="1288"/>
                                </a:lnTo>
                                <a:lnTo>
                                  <a:pt x="405" y="1320"/>
                                </a:lnTo>
                                <a:lnTo>
                                  <a:pt x="471" y="1347"/>
                                </a:lnTo>
                                <a:lnTo>
                                  <a:pt x="542" y="1366"/>
                                </a:lnTo>
                                <a:lnTo>
                                  <a:pt x="614" y="1378"/>
                                </a:lnTo>
                                <a:lnTo>
                                  <a:pt x="689" y="1382"/>
                                </a:lnTo>
                                <a:lnTo>
                                  <a:pt x="765" y="1378"/>
                                </a:lnTo>
                                <a:lnTo>
                                  <a:pt x="837" y="1366"/>
                                </a:lnTo>
                                <a:lnTo>
                                  <a:pt x="908" y="1347"/>
                                </a:lnTo>
                                <a:lnTo>
                                  <a:pt x="974" y="1320"/>
                                </a:lnTo>
                                <a:lnTo>
                                  <a:pt x="1038" y="1288"/>
                                </a:lnTo>
                                <a:lnTo>
                                  <a:pt x="1097" y="1249"/>
                                </a:lnTo>
                                <a:lnTo>
                                  <a:pt x="1152" y="1204"/>
                                </a:lnTo>
                                <a:lnTo>
                                  <a:pt x="1202" y="1154"/>
                                </a:lnTo>
                                <a:lnTo>
                                  <a:pt x="1246" y="1099"/>
                                </a:lnTo>
                                <a:lnTo>
                                  <a:pt x="1285" y="1040"/>
                                </a:lnTo>
                                <a:lnTo>
                                  <a:pt x="1318" y="976"/>
                                </a:lnTo>
                                <a:lnTo>
                                  <a:pt x="1344" y="909"/>
                                </a:lnTo>
                                <a:lnTo>
                                  <a:pt x="1364" y="839"/>
                                </a:lnTo>
                                <a:lnTo>
                                  <a:pt x="1375" y="766"/>
                                </a:lnTo>
                                <a:lnTo>
                                  <a:pt x="1379" y="691"/>
                                </a:lnTo>
                                <a:lnTo>
                                  <a:pt x="1375" y="615"/>
                                </a:lnTo>
                                <a:lnTo>
                                  <a:pt x="1364" y="542"/>
                                </a:lnTo>
                                <a:lnTo>
                                  <a:pt x="1344" y="472"/>
                                </a:lnTo>
                                <a:lnTo>
                                  <a:pt x="1318" y="405"/>
                                </a:lnTo>
                                <a:lnTo>
                                  <a:pt x="1285" y="342"/>
                                </a:lnTo>
                                <a:lnTo>
                                  <a:pt x="1246" y="282"/>
                                </a:lnTo>
                                <a:lnTo>
                                  <a:pt x="1202" y="228"/>
                                </a:lnTo>
                                <a:lnTo>
                                  <a:pt x="1152" y="178"/>
                                </a:lnTo>
                                <a:lnTo>
                                  <a:pt x="1097" y="133"/>
                                </a:lnTo>
                                <a:lnTo>
                                  <a:pt x="1038" y="94"/>
                                </a:lnTo>
                                <a:lnTo>
                                  <a:pt x="974" y="61"/>
                                </a:lnTo>
                                <a:lnTo>
                                  <a:pt x="908" y="35"/>
                                </a:lnTo>
                                <a:lnTo>
                                  <a:pt x="837" y="15"/>
                                </a:lnTo>
                                <a:lnTo>
                                  <a:pt x="765" y="4"/>
                                </a:lnTo>
                                <a:lnTo>
                                  <a:pt x="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2600"/>
                            <a:ext cx="87624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383">
                                <a:moveTo>
                                  <a:pt x="0" y="691"/>
                                </a:moveTo>
                                <a:lnTo>
                                  <a:pt x="4" y="615"/>
                                </a:lnTo>
                                <a:lnTo>
                                  <a:pt x="15" y="542"/>
                                </a:lnTo>
                                <a:lnTo>
                                  <a:pt x="35" y="472"/>
                                </a:lnTo>
                                <a:lnTo>
                                  <a:pt x="61" y="405"/>
                                </a:lnTo>
                                <a:lnTo>
                                  <a:pt x="94" y="342"/>
                                </a:lnTo>
                                <a:lnTo>
                                  <a:pt x="133" y="282"/>
                                </a:lnTo>
                                <a:lnTo>
                                  <a:pt x="177" y="228"/>
                                </a:lnTo>
                                <a:lnTo>
                                  <a:pt x="227" y="178"/>
                                </a:lnTo>
                                <a:lnTo>
                                  <a:pt x="282" y="133"/>
                                </a:lnTo>
                                <a:lnTo>
                                  <a:pt x="341" y="94"/>
                                </a:lnTo>
                                <a:lnTo>
                                  <a:pt x="405" y="61"/>
                                </a:lnTo>
                                <a:lnTo>
                                  <a:pt x="471" y="35"/>
                                </a:lnTo>
                                <a:lnTo>
                                  <a:pt x="542" y="15"/>
                                </a:lnTo>
                                <a:lnTo>
                                  <a:pt x="614" y="4"/>
                                </a:lnTo>
                                <a:lnTo>
                                  <a:pt x="689" y="0"/>
                                </a:lnTo>
                                <a:lnTo>
                                  <a:pt x="765" y="4"/>
                                </a:lnTo>
                                <a:lnTo>
                                  <a:pt x="837" y="15"/>
                                </a:lnTo>
                                <a:lnTo>
                                  <a:pt x="908" y="35"/>
                                </a:lnTo>
                                <a:lnTo>
                                  <a:pt x="974" y="61"/>
                                </a:lnTo>
                                <a:lnTo>
                                  <a:pt x="1038" y="94"/>
                                </a:lnTo>
                                <a:lnTo>
                                  <a:pt x="1097" y="133"/>
                                </a:lnTo>
                                <a:lnTo>
                                  <a:pt x="1152" y="178"/>
                                </a:lnTo>
                                <a:lnTo>
                                  <a:pt x="1202" y="228"/>
                                </a:lnTo>
                                <a:lnTo>
                                  <a:pt x="1246" y="282"/>
                                </a:lnTo>
                                <a:lnTo>
                                  <a:pt x="1285" y="342"/>
                                </a:lnTo>
                                <a:lnTo>
                                  <a:pt x="1318" y="405"/>
                                </a:lnTo>
                                <a:lnTo>
                                  <a:pt x="1344" y="472"/>
                                </a:lnTo>
                                <a:lnTo>
                                  <a:pt x="1364" y="542"/>
                                </a:lnTo>
                                <a:lnTo>
                                  <a:pt x="1375" y="615"/>
                                </a:lnTo>
                                <a:lnTo>
                                  <a:pt x="1379" y="691"/>
                                </a:lnTo>
                                <a:lnTo>
                                  <a:pt x="1375" y="766"/>
                                </a:lnTo>
                                <a:lnTo>
                                  <a:pt x="1364" y="839"/>
                                </a:lnTo>
                                <a:lnTo>
                                  <a:pt x="1344" y="909"/>
                                </a:lnTo>
                                <a:lnTo>
                                  <a:pt x="1318" y="976"/>
                                </a:lnTo>
                                <a:lnTo>
                                  <a:pt x="1285" y="1040"/>
                                </a:lnTo>
                                <a:lnTo>
                                  <a:pt x="1246" y="1099"/>
                                </a:lnTo>
                                <a:lnTo>
                                  <a:pt x="1202" y="1154"/>
                                </a:lnTo>
                                <a:lnTo>
                                  <a:pt x="1152" y="1204"/>
                                </a:lnTo>
                                <a:lnTo>
                                  <a:pt x="1097" y="1249"/>
                                </a:lnTo>
                                <a:lnTo>
                                  <a:pt x="1038" y="1288"/>
                                </a:lnTo>
                                <a:lnTo>
                                  <a:pt x="974" y="1320"/>
                                </a:lnTo>
                                <a:lnTo>
                                  <a:pt x="908" y="1347"/>
                                </a:lnTo>
                                <a:lnTo>
                                  <a:pt x="837" y="1366"/>
                                </a:lnTo>
                                <a:lnTo>
                                  <a:pt x="765" y="1378"/>
                                </a:lnTo>
                                <a:lnTo>
                                  <a:pt x="689" y="1382"/>
                                </a:lnTo>
                                <a:lnTo>
                                  <a:pt x="614" y="1378"/>
                                </a:lnTo>
                                <a:lnTo>
                                  <a:pt x="542" y="1366"/>
                                </a:lnTo>
                                <a:lnTo>
                                  <a:pt x="471" y="1347"/>
                                </a:lnTo>
                                <a:lnTo>
                                  <a:pt x="405" y="1320"/>
                                </a:lnTo>
                                <a:lnTo>
                                  <a:pt x="341" y="1288"/>
                                </a:lnTo>
                                <a:lnTo>
                                  <a:pt x="282" y="1249"/>
                                </a:lnTo>
                                <a:lnTo>
                                  <a:pt x="227" y="1204"/>
                                </a:lnTo>
                                <a:lnTo>
                                  <a:pt x="177" y="1154"/>
                                </a:lnTo>
                                <a:lnTo>
                                  <a:pt x="133" y="1099"/>
                                </a:lnTo>
                                <a:lnTo>
                                  <a:pt x="94" y="1040"/>
                                </a:lnTo>
                                <a:lnTo>
                                  <a:pt x="61" y="976"/>
                                </a:lnTo>
                                <a:lnTo>
                                  <a:pt x="35" y="909"/>
                                </a:lnTo>
                                <a:lnTo>
                                  <a:pt x="15" y="839"/>
                                </a:lnTo>
                                <a:lnTo>
                                  <a:pt x="4" y="766"/>
                                </a:lnTo>
                                <a:lnTo>
                                  <a:pt x="0" y="6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Изображение 184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331000" y="655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3840" y="678960"/>
                            <a:ext cx="89172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1356">
                                <a:moveTo>
                                  <a:pt x="701" y="0"/>
                                </a:moveTo>
                                <a:lnTo>
                                  <a:pt x="625" y="3"/>
                                </a:lnTo>
                                <a:lnTo>
                                  <a:pt x="551" y="15"/>
                                </a:lnTo>
                                <a:lnTo>
                                  <a:pt x="480" y="34"/>
                                </a:lnTo>
                                <a:lnTo>
                                  <a:pt x="412" y="60"/>
                                </a:lnTo>
                                <a:lnTo>
                                  <a:pt x="347" y="92"/>
                                </a:lnTo>
                                <a:lnTo>
                                  <a:pt x="287" y="130"/>
                                </a:lnTo>
                                <a:lnTo>
                                  <a:pt x="231" y="174"/>
                                </a:lnTo>
                                <a:lnTo>
                                  <a:pt x="180" y="223"/>
                                </a:lnTo>
                                <a:lnTo>
                                  <a:pt x="135" y="277"/>
                                </a:lnTo>
                                <a:lnTo>
                                  <a:pt x="95" y="335"/>
                                </a:lnTo>
                                <a:lnTo>
                                  <a:pt x="62" y="397"/>
                                </a:lnTo>
                                <a:lnTo>
                                  <a:pt x="35" y="463"/>
                                </a:lnTo>
                                <a:lnTo>
                                  <a:pt x="16" y="532"/>
                                </a:lnTo>
                                <a:lnTo>
                                  <a:pt x="4" y="604"/>
                                </a:lnTo>
                                <a:lnTo>
                                  <a:pt x="0" y="678"/>
                                </a:lnTo>
                                <a:lnTo>
                                  <a:pt x="4" y="751"/>
                                </a:lnTo>
                                <a:lnTo>
                                  <a:pt x="16" y="823"/>
                                </a:lnTo>
                                <a:lnTo>
                                  <a:pt x="35" y="892"/>
                                </a:lnTo>
                                <a:lnTo>
                                  <a:pt x="62" y="958"/>
                                </a:lnTo>
                                <a:lnTo>
                                  <a:pt x="95" y="1020"/>
                                </a:lnTo>
                                <a:lnTo>
                                  <a:pt x="135" y="1078"/>
                                </a:lnTo>
                                <a:lnTo>
                                  <a:pt x="180" y="1132"/>
                                </a:lnTo>
                                <a:lnTo>
                                  <a:pt x="231" y="1181"/>
                                </a:lnTo>
                                <a:lnTo>
                                  <a:pt x="287" y="1225"/>
                                </a:lnTo>
                                <a:lnTo>
                                  <a:pt x="347" y="1263"/>
                                </a:lnTo>
                                <a:lnTo>
                                  <a:pt x="412" y="1295"/>
                                </a:lnTo>
                                <a:lnTo>
                                  <a:pt x="480" y="1321"/>
                                </a:lnTo>
                                <a:lnTo>
                                  <a:pt x="551" y="1340"/>
                                </a:lnTo>
                                <a:lnTo>
                                  <a:pt x="625" y="1352"/>
                                </a:lnTo>
                                <a:lnTo>
                                  <a:pt x="701" y="1356"/>
                                </a:lnTo>
                                <a:lnTo>
                                  <a:pt x="778" y="1352"/>
                                </a:lnTo>
                                <a:lnTo>
                                  <a:pt x="852" y="1340"/>
                                </a:lnTo>
                                <a:lnTo>
                                  <a:pt x="923" y="1321"/>
                                </a:lnTo>
                                <a:lnTo>
                                  <a:pt x="991" y="1295"/>
                                </a:lnTo>
                                <a:lnTo>
                                  <a:pt x="1056" y="1263"/>
                                </a:lnTo>
                                <a:lnTo>
                                  <a:pt x="1116" y="1225"/>
                                </a:lnTo>
                                <a:lnTo>
                                  <a:pt x="1172" y="1181"/>
                                </a:lnTo>
                                <a:lnTo>
                                  <a:pt x="1223" y="1132"/>
                                </a:lnTo>
                                <a:lnTo>
                                  <a:pt x="1268" y="1078"/>
                                </a:lnTo>
                                <a:lnTo>
                                  <a:pt x="1308" y="1020"/>
                                </a:lnTo>
                                <a:lnTo>
                                  <a:pt x="1341" y="958"/>
                                </a:lnTo>
                                <a:lnTo>
                                  <a:pt x="1368" y="892"/>
                                </a:lnTo>
                                <a:lnTo>
                                  <a:pt x="1387" y="823"/>
                                </a:lnTo>
                                <a:lnTo>
                                  <a:pt x="1399" y="751"/>
                                </a:lnTo>
                                <a:lnTo>
                                  <a:pt x="1403" y="678"/>
                                </a:lnTo>
                                <a:lnTo>
                                  <a:pt x="1399" y="604"/>
                                </a:lnTo>
                                <a:lnTo>
                                  <a:pt x="1387" y="532"/>
                                </a:lnTo>
                                <a:lnTo>
                                  <a:pt x="1368" y="463"/>
                                </a:lnTo>
                                <a:lnTo>
                                  <a:pt x="1341" y="397"/>
                                </a:lnTo>
                                <a:lnTo>
                                  <a:pt x="1308" y="335"/>
                                </a:lnTo>
                                <a:lnTo>
                                  <a:pt x="1268" y="277"/>
                                </a:lnTo>
                                <a:lnTo>
                                  <a:pt x="1223" y="223"/>
                                </a:lnTo>
                                <a:lnTo>
                                  <a:pt x="1172" y="174"/>
                                </a:lnTo>
                                <a:lnTo>
                                  <a:pt x="1116" y="130"/>
                                </a:lnTo>
                                <a:lnTo>
                                  <a:pt x="1056" y="92"/>
                                </a:lnTo>
                                <a:lnTo>
                                  <a:pt x="991" y="60"/>
                                </a:lnTo>
                                <a:lnTo>
                                  <a:pt x="923" y="34"/>
                                </a:lnTo>
                                <a:lnTo>
                                  <a:pt x="852" y="15"/>
                                </a:lnTo>
                                <a:lnTo>
                                  <a:pt x="778" y="3"/>
                                </a:lnTo>
                                <a:lnTo>
                                  <a:pt x="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678960"/>
                            <a:ext cx="89172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1356">
                                <a:moveTo>
                                  <a:pt x="0" y="678"/>
                                </a:moveTo>
                                <a:lnTo>
                                  <a:pt x="4" y="604"/>
                                </a:lnTo>
                                <a:lnTo>
                                  <a:pt x="16" y="532"/>
                                </a:lnTo>
                                <a:lnTo>
                                  <a:pt x="35" y="463"/>
                                </a:lnTo>
                                <a:lnTo>
                                  <a:pt x="62" y="397"/>
                                </a:lnTo>
                                <a:lnTo>
                                  <a:pt x="95" y="335"/>
                                </a:lnTo>
                                <a:lnTo>
                                  <a:pt x="135" y="277"/>
                                </a:lnTo>
                                <a:lnTo>
                                  <a:pt x="180" y="223"/>
                                </a:lnTo>
                                <a:lnTo>
                                  <a:pt x="231" y="174"/>
                                </a:lnTo>
                                <a:lnTo>
                                  <a:pt x="287" y="130"/>
                                </a:lnTo>
                                <a:lnTo>
                                  <a:pt x="347" y="92"/>
                                </a:lnTo>
                                <a:lnTo>
                                  <a:pt x="412" y="60"/>
                                </a:lnTo>
                                <a:lnTo>
                                  <a:pt x="480" y="34"/>
                                </a:lnTo>
                                <a:lnTo>
                                  <a:pt x="551" y="15"/>
                                </a:lnTo>
                                <a:lnTo>
                                  <a:pt x="625" y="3"/>
                                </a:lnTo>
                                <a:lnTo>
                                  <a:pt x="701" y="0"/>
                                </a:lnTo>
                                <a:lnTo>
                                  <a:pt x="778" y="3"/>
                                </a:lnTo>
                                <a:lnTo>
                                  <a:pt x="852" y="15"/>
                                </a:lnTo>
                                <a:lnTo>
                                  <a:pt x="923" y="34"/>
                                </a:lnTo>
                                <a:lnTo>
                                  <a:pt x="991" y="60"/>
                                </a:lnTo>
                                <a:lnTo>
                                  <a:pt x="1056" y="92"/>
                                </a:lnTo>
                                <a:lnTo>
                                  <a:pt x="1116" y="130"/>
                                </a:lnTo>
                                <a:lnTo>
                                  <a:pt x="1172" y="174"/>
                                </a:lnTo>
                                <a:lnTo>
                                  <a:pt x="1223" y="223"/>
                                </a:lnTo>
                                <a:lnTo>
                                  <a:pt x="1268" y="277"/>
                                </a:lnTo>
                                <a:lnTo>
                                  <a:pt x="1308" y="335"/>
                                </a:lnTo>
                                <a:lnTo>
                                  <a:pt x="1341" y="397"/>
                                </a:lnTo>
                                <a:lnTo>
                                  <a:pt x="1368" y="463"/>
                                </a:lnTo>
                                <a:lnTo>
                                  <a:pt x="1387" y="532"/>
                                </a:lnTo>
                                <a:lnTo>
                                  <a:pt x="1399" y="604"/>
                                </a:lnTo>
                                <a:lnTo>
                                  <a:pt x="1403" y="678"/>
                                </a:lnTo>
                                <a:lnTo>
                                  <a:pt x="1399" y="751"/>
                                </a:lnTo>
                                <a:lnTo>
                                  <a:pt x="1387" y="823"/>
                                </a:lnTo>
                                <a:lnTo>
                                  <a:pt x="1368" y="892"/>
                                </a:lnTo>
                                <a:lnTo>
                                  <a:pt x="1341" y="958"/>
                                </a:lnTo>
                                <a:lnTo>
                                  <a:pt x="1308" y="1020"/>
                                </a:lnTo>
                                <a:lnTo>
                                  <a:pt x="1268" y="1078"/>
                                </a:lnTo>
                                <a:lnTo>
                                  <a:pt x="1223" y="1132"/>
                                </a:lnTo>
                                <a:lnTo>
                                  <a:pt x="1172" y="1181"/>
                                </a:lnTo>
                                <a:lnTo>
                                  <a:pt x="1116" y="1225"/>
                                </a:lnTo>
                                <a:lnTo>
                                  <a:pt x="1056" y="1263"/>
                                </a:lnTo>
                                <a:lnTo>
                                  <a:pt x="991" y="1295"/>
                                </a:lnTo>
                                <a:lnTo>
                                  <a:pt x="923" y="1321"/>
                                </a:lnTo>
                                <a:lnTo>
                                  <a:pt x="852" y="1340"/>
                                </a:lnTo>
                                <a:lnTo>
                                  <a:pt x="778" y="1352"/>
                                </a:lnTo>
                                <a:lnTo>
                                  <a:pt x="701" y="1356"/>
                                </a:lnTo>
                                <a:lnTo>
                                  <a:pt x="625" y="1352"/>
                                </a:lnTo>
                                <a:lnTo>
                                  <a:pt x="551" y="1340"/>
                                </a:lnTo>
                                <a:lnTo>
                                  <a:pt x="480" y="1321"/>
                                </a:lnTo>
                                <a:lnTo>
                                  <a:pt x="412" y="1295"/>
                                </a:lnTo>
                                <a:lnTo>
                                  <a:pt x="347" y="1263"/>
                                </a:lnTo>
                                <a:lnTo>
                                  <a:pt x="287" y="1225"/>
                                </a:lnTo>
                                <a:lnTo>
                                  <a:pt x="231" y="1181"/>
                                </a:lnTo>
                                <a:lnTo>
                                  <a:pt x="180" y="1132"/>
                                </a:lnTo>
                                <a:lnTo>
                                  <a:pt x="135" y="1078"/>
                                </a:lnTo>
                                <a:lnTo>
                                  <a:pt x="95" y="1020"/>
                                </a:lnTo>
                                <a:lnTo>
                                  <a:pt x="62" y="958"/>
                                </a:lnTo>
                                <a:lnTo>
                                  <a:pt x="35" y="892"/>
                                </a:lnTo>
                                <a:lnTo>
                                  <a:pt x="16" y="823"/>
                                </a:lnTo>
                                <a:lnTo>
                                  <a:pt x="4" y="751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Изображение 187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658600" y="1553040"/>
                            <a:ext cx="2541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960" y="1717560"/>
                            <a:ext cx="87516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335">
                                <a:moveTo>
                                  <a:pt x="688" y="0"/>
                                </a:moveTo>
                                <a:lnTo>
                                  <a:pt x="613" y="3"/>
                                </a:lnTo>
                                <a:lnTo>
                                  <a:pt x="541" y="15"/>
                                </a:lnTo>
                                <a:lnTo>
                                  <a:pt x="471" y="34"/>
                                </a:lnTo>
                                <a:lnTo>
                                  <a:pt x="404" y="59"/>
                                </a:lnTo>
                                <a:lnTo>
                                  <a:pt x="341" y="91"/>
                                </a:lnTo>
                                <a:lnTo>
                                  <a:pt x="282" y="128"/>
                                </a:lnTo>
                                <a:lnTo>
                                  <a:pt x="227" y="171"/>
                                </a:lnTo>
                                <a:lnTo>
                                  <a:pt x="177" y="220"/>
                                </a:lnTo>
                                <a:lnTo>
                                  <a:pt x="132" y="273"/>
                                </a:lnTo>
                                <a:lnTo>
                                  <a:pt x="94" y="330"/>
                                </a:lnTo>
                                <a:lnTo>
                                  <a:pt x="61" y="391"/>
                                </a:lnTo>
                                <a:lnTo>
                                  <a:pt x="35" y="456"/>
                                </a:lnTo>
                                <a:lnTo>
                                  <a:pt x="15" y="524"/>
                                </a:lnTo>
                                <a:lnTo>
                                  <a:pt x="4" y="594"/>
                                </a:lnTo>
                                <a:lnTo>
                                  <a:pt x="0" y="667"/>
                                </a:lnTo>
                                <a:lnTo>
                                  <a:pt x="4" y="739"/>
                                </a:lnTo>
                                <a:lnTo>
                                  <a:pt x="15" y="810"/>
                                </a:lnTo>
                                <a:lnTo>
                                  <a:pt x="35" y="878"/>
                                </a:lnTo>
                                <a:lnTo>
                                  <a:pt x="61" y="942"/>
                                </a:lnTo>
                                <a:lnTo>
                                  <a:pt x="94" y="1003"/>
                                </a:lnTo>
                                <a:lnTo>
                                  <a:pt x="132" y="1061"/>
                                </a:lnTo>
                                <a:lnTo>
                                  <a:pt x="177" y="1114"/>
                                </a:lnTo>
                                <a:lnTo>
                                  <a:pt x="227" y="1162"/>
                                </a:lnTo>
                                <a:lnTo>
                                  <a:pt x="282" y="1205"/>
                                </a:lnTo>
                                <a:lnTo>
                                  <a:pt x="341" y="1243"/>
                                </a:lnTo>
                                <a:lnTo>
                                  <a:pt x="404" y="1275"/>
                                </a:lnTo>
                                <a:lnTo>
                                  <a:pt x="471" y="1300"/>
                                </a:lnTo>
                                <a:lnTo>
                                  <a:pt x="541" y="1319"/>
                                </a:lnTo>
                                <a:lnTo>
                                  <a:pt x="613" y="1330"/>
                                </a:lnTo>
                                <a:lnTo>
                                  <a:pt x="688" y="1334"/>
                                </a:lnTo>
                                <a:lnTo>
                                  <a:pt x="763" y="1330"/>
                                </a:lnTo>
                                <a:lnTo>
                                  <a:pt x="836" y="1319"/>
                                </a:lnTo>
                                <a:lnTo>
                                  <a:pt x="906" y="1300"/>
                                </a:lnTo>
                                <a:lnTo>
                                  <a:pt x="973" y="1275"/>
                                </a:lnTo>
                                <a:lnTo>
                                  <a:pt x="1036" y="1243"/>
                                </a:lnTo>
                                <a:lnTo>
                                  <a:pt x="1095" y="1205"/>
                                </a:lnTo>
                                <a:lnTo>
                                  <a:pt x="1150" y="1162"/>
                                </a:lnTo>
                                <a:lnTo>
                                  <a:pt x="1200" y="1114"/>
                                </a:lnTo>
                                <a:lnTo>
                                  <a:pt x="1244" y="1061"/>
                                </a:lnTo>
                                <a:lnTo>
                                  <a:pt x="1283" y="1003"/>
                                </a:lnTo>
                                <a:lnTo>
                                  <a:pt x="1316" y="942"/>
                                </a:lnTo>
                                <a:lnTo>
                                  <a:pt x="1342" y="878"/>
                                </a:lnTo>
                                <a:lnTo>
                                  <a:pt x="1361" y="810"/>
                                </a:lnTo>
                                <a:lnTo>
                                  <a:pt x="1373" y="739"/>
                                </a:lnTo>
                                <a:lnTo>
                                  <a:pt x="1377" y="667"/>
                                </a:lnTo>
                                <a:lnTo>
                                  <a:pt x="1373" y="594"/>
                                </a:lnTo>
                                <a:lnTo>
                                  <a:pt x="1361" y="524"/>
                                </a:lnTo>
                                <a:lnTo>
                                  <a:pt x="1342" y="456"/>
                                </a:lnTo>
                                <a:lnTo>
                                  <a:pt x="1316" y="391"/>
                                </a:lnTo>
                                <a:lnTo>
                                  <a:pt x="1283" y="330"/>
                                </a:lnTo>
                                <a:lnTo>
                                  <a:pt x="1244" y="273"/>
                                </a:lnTo>
                                <a:lnTo>
                                  <a:pt x="1200" y="220"/>
                                </a:lnTo>
                                <a:lnTo>
                                  <a:pt x="1150" y="171"/>
                                </a:lnTo>
                                <a:lnTo>
                                  <a:pt x="1095" y="128"/>
                                </a:lnTo>
                                <a:lnTo>
                                  <a:pt x="1036" y="91"/>
                                </a:lnTo>
                                <a:lnTo>
                                  <a:pt x="973" y="59"/>
                                </a:lnTo>
                                <a:lnTo>
                                  <a:pt x="906" y="34"/>
                                </a:lnTo>
                                <a:lnTo>
                                  <a:pt x="836" y="15"/>
                                </a:lnTo>
                                <a:lnTo>
                                  <a:pt x="763" y="3"/>
                                </a:lnTo>
                                <a:lnTo>
                                  <a:pt x="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717560"/>
                            <a:ext cx="87516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335">
                                <a:moveTo>
                                  <a:pt x="0" y="667"/>
                                </a:moveTo>
                                <a:lnTo>
                                  <a:pt x="4" y="594"/>
                                </a:lnTo>
                                <a:lnTo>
                                  <a:pt x="15" y="524"/>
                                </a:lnTo>
                                <a:lnTo>
                                  <a:pt x="35" y="456"/>
                                </a:lnTo>
                                <a:lnTo>
                                  <a:pt x="61" y="391"/>
                                </a:lnTo>
                                <a:lnTo>
                                  <a:pt x="94" y="330"/>
                                </a:lnTo>
                                <a:lnTo>
                                  <a:pt x="132" y="273"/>
                                </a:lnTo>
                                <a:lnTo>
                                  <a:pt x="177" y="220"/>
                                </a:lnTo>
                                <a:lnTo>
                                  <a:pt x="227" y="171"/>
                                </a:lnTo>
                                <a:lnTo>
                                  <a:pt x="282" y="128"/>
                                </a:lnTo>
                                <a:lnTo>
                                  <a:pt x="341" y="91"/>
                                </a:lnTo>
                                <a:lnTo>
                                  <a:pt x="404" y="59"/>
                                </a:lnTo>
                                <a:lnTo>
                                  <a:pt x="471" y="34"/>
                                </a:lnTo>
                                <a:lnTo>
                                  <a:pt x="541" y="15"/>
                                </a:lnTo>
                                <a:lnTo>
                                  <a:pt x="613" y="3"/>
                                </a:lnTo>
                                <a:lnTo>
                                  <a:pt x="688" y="0"/>
                                </a:lnTo>
                                <a:lnTo>
                                  <a:pt x="763" y="3"/>
                                </a:lnTo>
                                <a:lnTo>
                                  <a:pt x="836" y="15"/>
                                </a:lnTo>
                                <a:lnTo>
                                  <a:pt x="906" y="34"/>
                                </a:lnTo>
                                <a:lnTo>
                                  <a:pt x="973" y="59"/>
                                </a:lnTo>
                                <a:lnTo>
                                  <a:pt x="1036" y="91"/>
                                </a:lnTo>
                                <a:lnTo>
                                  <a:pt x="1095" y="128"/>
                                </a:lnTo>
                                <a:lnTo>
                                  <a:pt x="1150" y="171"/>
                                </a:lnTo>
                                <a:lnTo>
                                  <a:pt x="1200" y="220"/>
                                </a:lnTo>
                                <a:lnTo>
                                  <a:pt x="1244" y="273"/>
                                </a:lnTo>
                                <a:lnTo>
                                  <a:pt x="1283" y="330"/>
                                </a:lnTo>
                                <a:lnTo>
                                  <a:pt x="1316" y="391"/>
                                </a:lnTo>
                                <a:lnTo>
                                  <a:pt x="1342" y="456"/>
                                </a:lnTo>
                                <a:lnTo>
                                  <a:pt x="1361" y="524"/>
                                </a:lnTo>
                                <a:lnTo>
                                  <a:pt x="1373" y="594"/>
                                </a:lnTo>
                                <a:lnTo>
                                  <a:pt x="1377" y="667"/>
                                </a:lnTo>
                                <a:lnTo>
                                  <a:pt x="1373" y="739"/>
                                </a:lnTo>
                                <a:lnTo>
                                  <a:pt x="1361" y="810"/>
                                </a:lnTo>
                                <a:lnTo>
                                  <a:pt x="1342" y="878"/>
                                </a:lnTo>
                                <a:lnTo>
                                  <a:pt x="1316" y="942"/>
                                </a:lnTo>
                                <a:lnTo>
                                  <a:pt x="1283" y="1003"/>
                                </a:lnTo>
                                <a:lnTo>
                                  <a:pt x="1244" y="1061"/>
                                </a:lnTo>
                                <a:lnTo>
                                  <a:pt x="1200" y="1114"/>
                                </a:lnTo>
                                <a:lnTo>
                                  <a:pt x="1150" y="1162"/>
                                </a:lnTo>
                                <a:lnTo>
                                  <a:pt x="1095" y="1205"/>
                                </a:lnTo>
                                <a:lnTo>
                                  <a:pt x="1036" y="1243"/>
                                </a:lnTo>
                                <a:lnTo>
                                  <a:pt x="973" y="1275"/>
                                </a:lnTo>
                                <a:lnTo>
                                  <a:pt x="906" y="1300"/>
                                </a:lnTo>
                                <a:lnTo>
                                  <a:pt x="836" y="1319"/>
                                </a:lnTo>
                                <a:lnTo>
                                  <a:pt x="763" y="1330"/>
                                </a:lnTo>
                                <a:lnTo>
                                  <a:pt x="688" y="1334"/>
                                </a:lnTo>
                                <a:lnTo>
                                  <a:pt x="613" y="1330"/>
                                </a:lnTo>
                                <a:lnTo>
                                  <a:pt x="541" y="1319"/>
                                </a:lnTo>
                                <a:lnTo>
                                  <a:pt x="471" y="1300"/>
                                </a:lnTo>
                                <a:lnTo>
                                  <a:pt x="404" y="1275"/>
                                </a:lnTo>
                                <a:lnTo>
                                  <a:pt x="341" y="1243"/>
                                </a:lnTo>
                                <a:lnTo>
                                  <a:pt x="282" y="1205"/>
                                </a:lnTo>
                                <a:lnTo>
                                  <a:pt x="227" y="1162"/>
                                </a:lnTo>
                                <a:lnTo>
                                  <a:pt x="177" y="1114"/>
                                </a:lnTo>
                                <a:lnTo>
                                  <a:pt x="132" y="1061"/>
                                </a:lnTo>
                                <a:lnTo>
                                  <a:pt x="94" y="1003"/>
                                </a:lnTo>
                                <a:lnTo>
                                  <a:pt x="61" y="942"/>
                                </a:lnTo>
                                <a:lnTo>
                                  <a:pt x="35" y="878"/>
                                </a:lnTo>
                                <a:lnTo>
                                  <a:pt x="15" y="810"/>
                                </a:lnTo>
                                <a:lnTo>
                                  <a:pt x="4" y="739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567080"/>
                            <a:ext cx="265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99">
                                <a:moveTo>
                                  <a:pt x="192" y="0"/>
                                </a:moveTo>
                                <a:lnTo>
                                  <a:pt x="0" y="127"/>
                                </a:lnTo>
                                <a:lnTo>
                                  <a:pt x="83" y="111"/>
                                </a:lnTo>
                                <a:lnTo>
                                  <a:pt x="100" y="198"/>
                                </a:lnTo>
                                <a:lnTo>
                                  <a:pt x="350" y="151"/>
                                </a:lnTo>
                                <a:lnTo>
                                  <a:pt x="334" y="63"/>
                                </a:lnTo>
                                <a:lnTo>
                                  <a:pt x="417" y="47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1880"/>
                            <a:ext cx="89460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385">
                                <a:moveTo>
                                  <a:pt x="704" y="0"/>
                                </a:moveTo>
                                <a:lnTo>
                                  <a:pt x="627" y="4"/>
                                </a:lnTo>
                                <a:lnTo>
                                  <a:pt x="553" y="15"/>
                                </a:lnTo>
                                <a:lnTo>
                                  <a:pt x="481" y="35"/>
                                </a:lnTo>
                                <a:lnTo>
                                  <a:pt x="413" y="61"/>
                                </a:lnTo>
                                <a:lnTo>
                                  <a:pt x="348" y="94"/>
                                </a:lnTo>
                                <a:lnTo>
                                  <a:pt x="288" y="133"/>
                                </a:lnTo>
                                <a:lnTo>
                                  <a:pt x="232" y="178"/>
                                </a:lnTo>
                                <a:lnTo>
                                  <a:pt x="181" y="228"/>
                                </a:lnTo>
                                <a:lnTo>
                                  <a:pt x="135" y="283"/>
                                </a:lnTo>
                                <a:lnTo>
                                  <a:pt x="96" y="342"/>
                                </a:lnTo>
                                <a:lnTo>
                                  <a:pt x="62" y="406"/>
                                </a:lnTo>
                                <a:lnTo>
                                  <a:pt x="35" y="473"/>
                                </a:lnTo>
                                <a:lnTo>
                                  <a:pt x="16" y="543"/>
                                </a:lnTo>
                                <a:lnTo>
                                  <a:pt x="4" y="616"/>
                                </a:lnTo>
                                <a:lnTo>
                                  <a:pt x="0" y="692"/>
                                </a:lnTo>
                                <a:lnTo>
                                  <a:pt x="4" y="767"/>
                                </a:lnTo>
                                <a:lnTo>
                                  <a:pt x="16" y="840"/>
                                </a:lnTo>
                                <a:lnTo>
                                  <a:pt x="35" y="911"/>
                                </a:lnTo>
                                <a:lnTo>
                                  <a:pt x="62" y="978"/>
                                </a:lnTo>
                                <a:lnTo>
                                  <a:pt x="96" y="1041"/>
                                </a:lnTo>
                                <a:lnTo>
                                  <a:pt x="135" y="1101"/>
                                </a:lnTo>
                                <a:lnTo>
                                  <a:pt x="181" y="1156"/>
                                </a:lnTo>
                                <a:lnTo>
                                  <a:pt x="232" y="1206"/>
                                </a:lnTo>
                                <a:lnTo>
                                  <a:pt x="288" y="1251"/>
                                </a:lnTo>
                                <a:lnTo>
                                  <a:pt x="348" y="1290"/>
                                </a:lnTo>
                                <a:lnTo>
                                  <a:pt x="413" y="1323"/>
                                </a:lnTo>
                                <a:lnTo>
                                  <a:pt x="481" y="1349"/>
                                </a:lnTo>
                                <a:lnTo>
                                  <a:pt x="553" y="1368"/>
                                </a:lnTo>
                                <a:lnTo>
                                  <a:pt x="627" y="1380"/>
                                </a:lnTo>
                                <a:lnTo>
                                  <a:pt x="704" y="1384"/>
                                </a:lnTo>
                                <a:lnTo>
                                  <a:pt x="781" y="1380"/>
                                </a:lnTo>
                                <a:lnTo>
                                  <a:pt x="855" y="1368"/>
                                </a:lnTo>
                                <a:lnTo>
                                  <a:pt x="927" y="1349"/>
                                </a:lnTo>
                                <a:lnTo>
                                  <a:pt x="995" y="1323"/>
                                </a:lnTo>
                                <a:lnTo>
                                  <a:pt x="1059" y="1290"/>
                                </a:lnTo>
                                <a:lnTo>
                                  <a:pt x="1120" y="1251"/>
                                </a:lnTo>
                                <a:lnTo>
                                  <a:pt x="1176" y="1206"/>
                                </a:lnTo>
                                <a:lnTo>
                                  <a:pt x="1227" y="1156"/>
                                </a:lnTo>
                                <a:lnTo>
                                  <a:pt x="1272" y="1101"/>
                                </a:lnTo>
                                <a:lnTo>
                                  <a:pt x="1312" y="1041"/>
                                </a:lnTo>
                                <a:lnTo>
                                  <a:pt x="1346" y="978"/>
                                </a:lnTo>
                                <a:lnTo>
                                  <a:pt x="1372" y="911"/>
                                </a:lnTo>
                                <a:lnTo>
                                  <a:pt x="1392" y="840"/>
                                </a:lnTo>
                                <a:lnTo>
                                  <a:pt x="1404" y="767"/>
                                </a:lnTo>
                                <a:lnTo>
                                  <a:pt x="1408" y="692"/>
                                </a:lnTo>
                                <a:lnTo>
                                  <a:pt x="1404" y="616"/>
                                </a:lnTo>
                                <a:lnTo>
                                  <a:pt x="1392" y="543"/>
                                </a:lnTo>
                                <a:lnTo>
                                  <a:pt x="1372" y="473"/>
                                </a:lnTo>
                                <a:lnTo>
                                  <a:pt x="1346" y="406"/>
                                </a:lnTo>
                                <a:lnTo>
                                  <a:pt x="1312" y="342"/>
                                </a:lnTo>
                                <a:lnTo>
                                  <a:pt x="1272" y="283"/>
                                </a:lnTo>
                                <a:lnTo>
                                  <a:pt x="1227" y="228"/>
                                </a:lnTo>
                                <a:lnTo>
                                  <a:pt x="1176" y="178"/>
                                </a:lnTo>
                                <a:lnTo>
                                  <a:pt x="1120" y="133"/>
                                </a:lnTo>
                                <a:lnTo>
                                  <a:pt x="1059" y="94"/>
                                </a:lnTo>
                                <a:lnTo>
                                  <a:pt x="995" y="61"/>
                                </a:lnTo>
                                <a:lnTo>
                                  <a:pt x="927" y="35"/>
                                </a:lnTo>
                                <a:lnTo>
                                  <a:pt x="855" y="15"/>
                                </a:lnTo>
                                <a:lnTo>
                                  <a:pt x="781" y="4"/>
                                </a:lnTo>
                                <a:lnTo>
                                  <a:pt x="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1880"/>
                            <a:ext cx="89460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385">
                                <a:moveTo>
                                  <a:pt x="0" y="692"/>
                                </a:moveTo>
                                <a:lnTo>
                                  <a:pt x="4" y="616"/>
                                </a:lnTo>
                                <a:lnTo>
                                  <a:pt x="16" y="543"/>
                                </a:lnTo>
                                <a:lnTo>
                                  <a:pt x="35" y="473"/>
                                </a:lnTo>
                                <a:lnTo>
                                  <a:pt x="62" y="406"/>
                                </a:lnTo>
                                <a:lnTo>
                                  <a:pt x="96" y="342"/>
                                </a:lnTo>
                                <a:lnTo>
                                  <a:pt x="135" y="283"/>
                                </a:lnTo>
                                <a:lnTo>
                                  <a:pt x="181" y="228"/>
                                </a:lnTo>
                                <a:lnTo>
                                  <a:pt x="232" y="178"/>
                                </a:lnTo>
                                <a:lnTo>
                                  <a:pt x="288" y="133"/>
                                </a:lnTo>
                                <a:lnTo>
                                  <a:pt x="348" y="94"/>
                                </a:lnTo>
                                <a:lnTo>
                                  <a:pt x="413" y="61"/>
                                </a:lnTo>
                                <a:lnTo>
                                  <a:pt x="481" y="35"/>
                                </a:lnTo>
                                <a:lnTo>
                                  <a:pt x="553" y="15"/>
                                </a:lnTo>
                                <a:lnTo>
                                  <a:pt x="627" y="4"/>
                                </a:lnTo>
                                <a:lnTo>
                                  <a:pt x="704" y="0"/>
                                </a:lnTo>
                                <a:lnTo>
                                  <a:pt x="781" y="4"/>
                                </a:lnTo>
                                <a:lnTo>
                                  <a:pt x="855" y="15"/>
                                </a:lnTo>
                                <a:lnTo>
                                  <a:pt x="927" y="35"/>
                                </a:lnTo>
                                <a:lnTo>
                                  <a:pt x="995" y="61"/>
                                </a:lnTo>
                                <a:lnTo>
                                  <a:pt x="1059" y="94"/>
                                </a:lnTo>
                                <a:lnTo>
                                  <a:pt x="1120" y="133"/>
                                </a:lnTo>
                                <a:lnTo>
                                  <a:pt x="1176" y="178"/>
                                </a:lnTo>
                                <a:lnTo>
                                  <a:pt x="1227" y="228"/>
                                </a:lnTo>
                                <a:lnTo>
                                  <a:pt x="1272" y="283"/>
                                </a:lnTo>
                                <a:lnTo>
                                  <a:pt x="1312" y="342"/>
                                </a:lnTo>
                                <a:lnTo>
                                  <a:pt x="1346" y="406"/>
                                </a:lnTo>
                                <a:lnTo>
                                  <a:pt x="1372" y="473"/>
                                </a:lnTo>
                                <a:lnTo>
                                  <a:pt x="1392" y="543"/>
                                </a:lnTo>
                                <a:lnTo>
                                  <a:pt x="1404" y="616"/>
                                </a:lnTo>
                                <a:lnTo>
                                  <a:pt x="1408" y="692"/>
                                </a:lnTo>
                                <a:lnTo>
                                  <a:pt x="1404" y="767"/>
                                </a:lnTo>
                                <a:lnTo>
                                  <a:pt x="1392" y="840"/>
                                </a:lnTo>
                                <a:lnTo>
                                  <a:pt x="1372" y="911"/>
                                </a:lnTo>
                                <a:lnTo>
                                  <a:pt x="1346" y="978"/>
                                </a:lnTo>
                                <a:lnTo>
                                  <a:pt x="1312" y="1041"/>
                                </a:lnTo>
                                <a:lnTo>
                                  <a:pt x="1272" y="1101"/>
                                </a:lnTo>
                                <a:lnTo>
                                  <a:pt x="1227" y="1156"/>
                                </a:lnTo>
                                <a:lnTo>
                                  <a:pt x="1176" y="1206"/>
                                </a:lnTo>
                                <a:lnTo>
                                  <a:pt x="1120" y="1251"/>
                                </a:lnTo>
                                <a:lnTo>
                                  <a:pt x="1059" y="1290"/>
                                </a:lnTo>
                                <a:lnTo>
                                  <a:pt x="995" y="1323"/>
                                </a:lnTo>
                                <a:lnTo>
                                  <a:pt x="927" y="1349"/>
                                </a:lnTo>
                                <a:lnTo>
                                  <a:pt x="855" y="1368"/>
                                </a:lnTo>
                                <a:lnTo>
                                  <a:pt x="781" y="1380"/>
                                </a:lnTo>
                                <a:lnTo>
                                  <a:pt x="704" y="1384"/>
                                </a:lnTo>
                                <a:lnTo>
                                  <a:pt x="627" y="1380"/>
                                </a:lnTo>
                                <a:lnTo>
                                  <a:pt x="553" y="1368"/>
                                </a:lnTo>
                                <a:lnTo>
                                  <a:pt x="481" y="1349"/>
                                </a:lnTo>
                                <a:lnTo>
                                  <a:pt x="413" y="1323"/>
                                </a:lnTo>
                                <a:lnTo>
                                  <a:pt x="348" y="1290"/>
                                </a:lnTo>
                                <a:lnTo>
                                  <a:pt x="288" y="1251"/>
                                </a:lnTo>
                                <a:lnTo>
                                  <a:pt x="232" y="1206"/>
                                </a:lnTo>
                                <a:lnTo>
                                  <a:pt x="181" y="1156"/>
                                </a:lnTo>
                                <a:lnTo>
                                  <a:pt x="135" y="1101"/>
                                </a:lnTo>
                                <a:lnTo>
                                  <a:pt x="96" y="1041"/>
                                </a:lnTo>
                                <a:lnTo>
                                  <a:pt x="62" y="978"/>
                                </a:lnTo>
                                <a:lnTo>
                                  <a:pt x="35" y="911"/>
                                </a:lnTo>
                                <a:lnTo>
                                  <a:pt x="16" y="840"/>
                                </a:lnTo>
                                <a:lnTo>
                                  <a:pt x="4" y="767"/>
                                </a:lnTo>
                                <a:lnTo>
                                  <a:pt x="0" y="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Изображение 193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364040" y="655200"/>
                            <a:ext cx="177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8280" y="1800360"/>
                            <a:ext cx="97740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335">
                                <a:moveTo>
                                  <a:pt x="769" y="0"/>
                                </a:moveTo>
                                <a:lnTo>
                                  <a:pt x="690" y="3"/>
                                </a:lnTo>
                                <a:lnTo>
                                  <a:pt x="614" y="13"/>
                                </a:lnTo>
                                <a:lnTo>
                                  <a:pt x="540" y="29"/>
                                </a:lnTo>
                                <a:lnTo>
                                  <a:pt x="469" y="52"/>
                                </a:lnTo>
                                <a:lnTo>
                                  <a:pt x="402" y="80"/>
                                </a:lnTo>
                                <a:lnTo>
                                  <a:pt x="339" y="113"/>
                                </a:lnTo>
                                <a:lnTo>
                                  <a:pt x="279" y="152"/>
                                </a:lnTo>
                                <a:lnTo>
                                  <a:pt x="225" y="195"/>
                                </a:lnTo>
                                <a:lnTo>
                                  <a:pt x="175" y="242"/>
                                </a:lnTo>
                                <a:lnTo>
                                  <a:pt x="131" y="294"/>
                                </a:lnTo>
                                <a:lnTo>
                                  <a:pt x="92" y="349"/>
                                </a:lnTo>
                                <a:lnTo>
                                  <a:pt x="60" y="407"/>
                                </a:lnTo>
                                <a:lnTo>
                                  <a:pt x="34" y="468"/>
                                </a:lnTo>
                                <a:lnTo>
                                  <a:pt x="15" y="532"/>
                                </a:lnTo>
                                <a:lnTo>
                                  <a:pt x="3" y="598"/>
                                </a:lnTo>
                                <a:lnTo>
                                  <a:pt x="0" y="667"/>
                                </a:lnTo>
                                <a:lnTo>
                                  <a:pt x="3" y="735"/>
                                </a:lnTo>
                                <a:lnTo>
                                  <a:pt x="15" y="801"/>
                                </a:lnTo>
                                <a:lnTo>
                                  <a:pt x="34" y="865"/>
                                </a:lnTo>
                                <a:lnTo>
                                  <a:pt x="60" y="926"/>
                                </a:lnTo>
                                <a:lnTo>
                                  <a:pt x="92" y="985"/>
                                </a:lnTo>
                                <a:lnTo>
                                  <a:pt x="131" y="1040"/>
                                </a:lnTo>
                                <a:lnTo>
                                  <a:pt x="175" y="1091"/>
                                </a:lnTo>
                                <a:lnTo>
                                  <a:pt x="225" y="1138"/>
                                </a:lnTo>
                                <a:lnTo>
                                  <a:pt x="279" y="1182"/>
                                </a:lnTo>
                                <a:lnTo>
                                  <a:pt x="339" y="1220"/>
                                </a:lnTo>
                                <a:lnTo>
                                  <a:pt x="402" y="1253"/>
                                </a:lnTo>
                                <a:lnTo>
                                  <a:pt x="469" y="1281"/>
                                </a:lnTo>
                                <a:lnTo>
                                  <a:pt x="540" y="1304"/>
                                </a:lnTo>
                                <a:lnTo>
                                  <a:pt x="614" y="1320"/>
                                </a:lnTo>
                                <a:lnTo>
                                  <a:pt x="690" y="1330"/>
                                </a:lnTo>
                                <a:lnTo>
                                  <a:pt x="769" y="1334"/>
                                </a:lnTo>
                                <a:lnTo>
                                  <a:pt x="847" y="1330"/>
                                </a:lnTo>
                                <a:lnTo>
                                  <a:pt x="924" y="1320"/>
                                </a:lnTo>
                                <a:lnTo>
                                  <a:pt x="997" y="1304"/>
                                </a:lnTo>
                                <a:lnTo>
                                  <a:pt x="1068" y="1281"/>
                                </a:lnTo>
                                <a:lnTo>
                                  <a:pt x="1135" y="1253"/>
                                </a:lnTo>
                                <a:lnTo>
                                  <a:pt x="1199" y="1220"/>
                                </a:lnTo>
                                <a:lnTo>
                                  <a:pt x="1258" y="1182"/>
                                </a:lnTo>
                                <a:lnTo>
                                  <a:pt x="1313" y="1138"/>
                                </a:lnTo>
                                <a:lnTo>
                                  <a:pt x="1362" y="1091"/>
                                </a:lnTo>
                                <a:lnTo>
                                  <a:pt x="1407" y="1040"/>
                                </a:lnTo>
                                <a:lnTo>
                                  <a:pt x="1445" y="985"/>
                                </a:lnTo>
                                <a:lnTo>
                                  <a:pt x="1477" y="926"/>
                                </a:lnTo>
                                <a:lnTo>
                                  <a:pt x="1503" y="865"/>
                                </a:lnTo>
                                <a:lnTo>
                                  <a:pt x="1522" y="801"/>
                                </a:lnTo>
                                <a:lnTo>
                                  <a:pt x="1534" y="735"/>
                                </a:lnTo>
                                <a:lnTo>
                                  <a:pt x="1538" y="667"/>
                                </a:lnTo>
                                <a:lnTo>
                                  <a:pt x="1534" y="598"/>
                                </a:lnTo>
                                <a:lnTo>
                                  <a:pt x="1522" y="532"/>
                                </a:lnTo>
                                <a:lnTo>
                                  <a:pt x="1503" y="468"/>
                                </a:lnTo>
                                <a:lnTo>
                                  <a:pt x="1477" y="407"/>
                                </a:lnTo>
                                <a:lnTo>
                                  <a:pt x="1445" y="349"/>
                                </a:lnTo>
                                <a:lnTo>
                                  <a:pt x="1407" y="294"/>
                                </a:lnTo>
                                <a:lnTo>
                                  <a:pt x="1362" y="242"/>
                                </a:lnTo>
                                <a:lnTo>
                                  <a:pt x="1313" y="195"/>
                                </a:lnTo>
                                <a:lnTo>
                                  <a:pt x="1258" y="152"/>
                                </a:lnTo>
                                <a:lnTo>
                                  <a:pt x="1199" y="113"/>
                                </a:lnTo>
                                <a:lnTo>
                                  <a:pt x="1135" y="80"/>
                                </a:lnTo>
                                <a:lnTo>
                                  <a:pt x="1068" y="52"/>
                                </a:lnTo>
                                <a:lnTo>
                                  <a:pt x="997" y="29"/>
                                </a:lnTo>
                                <a:lnTo>
                                  <a:pt x="924" y="13"/>
                                </a:lnTo>
                                <a:lnTo>
                                  <a:pt x="847" y="3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800360"/>
                            <a:ext cx="97740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335">
                                <a:moveTo>
                                  <a:pt x="0" y="667"/>
                                </a:moveTo>
                                <a:lnTo>
                                  <a:pt x="3" y="598"/>
                                </a:lnTo>
                                <a:lnTo>
                                  <a:pt x="15" y="532"/>
                                </a:lnTo>
                                <a:lnTo>
                                  <a:pt x="34" y="468"/>
                                </a:lnTo>
                                <a:lnTo>
                                  <a:pt x="60" y="407"/>
                                </a:lnTo>
                                <a:lnTo>
                                  <a:pt x="92" y="349"/>
                                </a:lnTo>
                                <a:lnTo>
                                  <a:pt x="131" y="294"/>
                                </a:lnTo>
                                <a:lnTo>
                                  <a:pt x="175" y="242"/>
                                </a:lnTo>
                                <a:lnTo>
                                  <a:pt x="225" y="195"/>
                                </a:lnTo>
                                <a:lnTo>
                                  <a:pt x="279" y="152"/>
                                </a:lnTo>
                                <a:lnTo>
                                  <a:pt x="339" y="113"/>
                                </a:lnTo>
                                <a:lnTo>
                                  <a:pt x="402" y="80"/>
                                </a:lnTo>
                                <a:lnTo>
                                  <a:pt x="469" y="52"/>
                                </a:lnTo>
                                <a:lnTo>
                                  <a:pt x="540" y="29"/>
                                </a:lnTo>
                                <a:lnTo>
                                  <a:pt x="614" y="13"/>
                                </a:lnTo>
                                <a:lnTo>
                                  <a:pt x="690" y="3"/>
                                </a:lnTo>
                                <a:lnTo>
                                  <a:pt x="769" y="0"/>
                                </a:lnTo>
                                <a:lnTo>
                                  <a:pt x="847" y="3"/>
                                </a:lnTo>
                                <a:lnTo>
                                  <a:pt x="924" y="13"/>
                                </a:lnTo>
                                <a:lnTo>
                                  <a:pt x="997" y="29"/>
                                </a:lnTo>
                                <a:lnTo>
                                  <a:pt x="1068" y="52"/>
                                </a:lnTo>
                                <a:lnTo>
                                  <a:pt x="1135" y="80"/>
                                </a:lnTo>
                                <a:lnTo>
                                  <a:pt x="1199" y="113"/>
                                </a:lnTo>
                                <a:lnTo>
                                  <a:pt x="1258" y="152"/>
                                </a:lnTo>
                                <a:lnTo>
                                  <a:pt x="1313" y="195"/>
                                </a:lnTo>
                                <a:lnTo>
                                  <a:pt x="1362" y="242"/>
                                </a:lnTo>
                                <a:lnTo>
                                  <a:pt x="1407" y="294"/>
                                </a:lnTo>
                                <a:lnTo>
                                  <a:pt x="1445" y="349"/>
                                </a:lnTo>
                                <a:lnTo>
                                  <a:pt x="1477" y="407"/>
                                </a:lnTo>
                                <a:lnTo>
                                  <a:pt x="1503" y="468"/>
                                </a:lnTo>
                                <a:lnTo>
                                  <a:pt x="1522" y="532"/>
                                </a:lnTo>
                                <a:lnTo>
                                  <a:pt x="1534" y="598"/>
                                </a:lnTo>
                                <a:lnTo>
                                  <a:pt x="1538" y="667"/>
                                </a:lnTo>
                                <a:lnTo>
                                  <a:pt x="1534" y="735"/>
                                </a:lnTo>
                                <a:lnTo>
                                  <a:pt x="1522" y="801"/>
                                </a:lnTo>
                                <a:lnTo>
                                  <a:pt x="1503" y="865"/>
                                </a:lnTo>
                                <a:lnTo>
                                  <a:pt x="1477" y="926"/>
                                </a:lnTo>
                                <a:lnTo>
                                  <a:pt x="1445" y="985"/>
                                </a:lnTo>
                                <a:lnTo>
                                  <a:pt x="1407" y="1040"/>
                                </a:lnTo>
                                <a:lnTo>
                                  <a:pt x="1362" y="1091"/>
                                </a:lnTo>
                                <a:lnTo>
                                  <a:pt x="1313" y="1138"/>
                                </a:lnTo>
                                <a:lnTo>
                                  <a:pt x="1258" y="1182"/>
                                </a:lnTo>
                                <a:lnTo>
                                  <a:pt x="1199" y="1220"/>
                                </a:lnTo>
                                <a:lnTo>
                                  <a:pt x="1135" y="1253"/>
                                </a:lnTo>
                                <a:lnTo>
                                  <a:pt x="1068" y="1281"/>
                                </a:lnTo>
                                <a:lnTo>
                                  <a:pt x="997" y="1304"/>
                                </a:lnTo>
                                <a:lnTo>
                                  <a:pt x="924" y="1320"/>
                                </a:lnTo>
                                <a:lnTo>
                                  <a:pt x="847" y="1330"/>
                                </a:lnTo>
                                <a:lnTo>
                                  <a:pt x="769" y="1334"/>
                                </a:lnTo>
                                <a:lnTo>
                                  <a:pt x="690" y="1330"/>
                                </a:lnTo>
                                <a:lnTo>
                                  <a:pt x="614" y="1320"/>
                                </a:lnTo>
                                <a:lnTo>
                                  <a:pt x="540" y="1304"/>
                                </a:lnTo>
                                <a:lnTo>
                                  <a:pt x="469" y="1281"/>
                                </a:lnTo>
                                <a:lnTo>
                                  <a:pt x="402" y="1253"/>
                                </a:lnTo>
                                <a:lnTo>
                                  <a:pt x="339" y="1220"/>
                                </a:lnTo>
                                <a:lnTo>
                                  <a:pt x="279" y="1182"/>
                                </a:lnTo>
                                <a:lnTo>
                                  <a:pt x="225" y="1138"/>
                                </a:lnTo>
                                <a:lnTo>
                                  <a:pt x="175" y="1091"/>
                                </a:lnTo>
                                <a:lnTo>
                                  <a:pt x="131" y="1040"/>
                                </a:lnTo>
                                <a:lnTo>
                                  <a:pt x="92" y="985"/>
                                </a:lnTo>
                                <a:lnTo>
                                  <a:pt x="60" y="926"/>
                                </a:lnTo>
                                <a:lnTo>
                                  <a:pt x="34" y="865"/>
                                </a:lnTo>
                                <a:lnTo>
                                  <a:pt x="15" y="801"/>
                                </a:lnTo>
                                <a:lnTo>
                                  <a:pt x="3" y="735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Изображение 196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424880" y="931680"/>
                            <a:ext cx="109224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04240"/>
                            <a:ext cx="7561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">
                                  <a:moveTo>
                                    <a:pt x="0" y="0"/>
                                  </a:moveTo>
                                  <a:lnTo>
                                    <a:pt x="1190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">
                                  <a:moveTo>
                                    <a:pt x="0" y="0"/>
                                  </a:moveTo>
                                  <a:lnTo>
                                    <a:pt x="1190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0" name="Изображение 200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6224400" y="2614320"/>
                            <a:ext cx="12063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4280" y="243720"/>
                            <a:ext cx="545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3" w:after="0" w:lineRule="auto" w:line="211"/>
                                <w:ind w:left="62" w:right="15" w:hanging="6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1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руках- 5 мин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0"/>
                            <a:ext cx="30675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Calibri" w:hAnsi="Calibri" w:eastAsia="Calibri" w:cs="Calibri"/>
                                  <w:color w:val="FF0000"/>
                                  <w:lang w:val="en-US" w:eastAsia="zh-CN" w:bidi="ar-SA"/>
                                </w:rPr>
                                <w:t>Факторы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spacing w:val="-15"/>
                                  <w:rFonts w:ascii="Calibri" w:hAnsi="Calibri" w:eastAsia="Calibri" w:cs="Calibri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spacing w:val="-2"/>
                                  <w:rFonts w:ascii="Calibri" w:hAnsi="Calibri" w:eastAsia="Calibri" w:cs="Calibri"/>
                                  <w:color w:val="FF0000"/>
                                  <w:lang w:val="en-US" w:eastAsia="zh-CN" w:bidi="ar-SA"/>
                                </w:rPr>
                                <w:t>риска:</w:t>
                              </w:r>
                            </w:p>
                            <w:p>
                              <w:pPr>
                                <w:tabs>
                                  <w:tab w:val="left" w:pos="2082" w:leader="none"/>
                                  <w:tab w:val="left" w:pos="3465" w:leader="none"/>
                                  <w:tab w:val="left" w:pos="4469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177" w:after="0"/>
                                <w:ind w:left="724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Массовые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скопления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людей,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5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478800"/>
                            <a:ext cx="42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мог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960" y="478800"/>
                            <a:ext cx="2026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16" w:leader="none"/>
                                  <w:tab w:val="left" w:pos="2523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оказаться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больные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люд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797400"/>
                            <a:ext cx="319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21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на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668160"/>
                            <a:ext cx="2606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51" w:leader="none"/>
                                  <w:tab w:val="left" w:pos="2549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Особую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опасность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представляю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934560"/>
                            <a:ext cx="603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23"/>
                                <w:ind w:left="30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совом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11"/>
                                <w:ind w:left="213" w:right="15" w:hanging="21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платк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1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-12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ч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825480"/>
                            <a:ext cx="5702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1" w:after="0" w:lineRule="auto" w:line="216"/>
                                <w:ind w:right="18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пластике-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24-4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20"/>
                                <w:ind w:left="174" w:right="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ч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859320"/>
                            <a:ext cx="736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игровые возрасто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920" y="859320"/>
                            <a:ext cx="358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зо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960" y="859320"/>
                            <a:ext cx="131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69" w:leader="none"/>
                                  <w:tab w:val="left" w:pos="1571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детей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все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1237680"/>
                            <a:ext cx="26074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Грязные руки, деньги, банковские карты,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17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телефоны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16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16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другие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-16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предметы, на которые оседает виру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925280"/>
                            <a:ext cx="5958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21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на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17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деньга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7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10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30"/>
                                <w:ind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нед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1869480"/>
                            <a:ext cx="59436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02"/>
                                <w:ind w:left="91" w:right="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n-US" w:eastAsia="zh-CN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n-US" w:eastAsia="zh-CN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7" w:after="0" w:lineRule="auto" w:line="216"/>
                                <w:ind w:left="91" w:right="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n-US" w:eastAsia="zh-CN" w:bidi="ar-SA"/>
                                </w:rPr>
                                <w:t xml:space="preserve">часов в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en-US" w:eastAsia="zh-CN" w:bidi="ar-SA"/>
                                </w:rPr>
                                <w:t>воздухе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uto" w:line="216"/>
                                <w:ind w:right="18" w:hanging="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n-US" w:eastAsia="zh-CN" w:bidi="ar-SA"/>
                                </w:rPr>
                                <w:t xml:space="preserve">закрытых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18"/>
                                  <w:rFonts w:ascii="Calibri" w:hAnsi="Calibri" w:eastAsia="Calibri" w:cs="Calibri"/>
                                  <w:color w:val="FFFFFF"/>
                                  <w:lang w:val="en-US" w:eastAsia="zh-CN" w:bidi="ar-SA"/>
                                </w:rPr>
                                <w:t>помещ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2092320"/>
                            <a:ext cx="3817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Едины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spacing w:val="-5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консультационны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spacing w:val="-6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цент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spacing w:val="-5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>Роспотребнадзор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spacing w:val="42"/>
                                  <w:rFonts w:ascii="Calibri" w:hAnsi="Calibri" w:eastAsia="SimSun" w:cs="Times New Roman"/>
                                  <w:color w:val="001F5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spacing w:val="-7"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spacing w:val="-5"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>55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spacing w:val="-6"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spacing w:val="-5"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702520"/>
                            <a:ext cx="4986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0"/>
                                  <w:szCs w:val="24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Документ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29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создан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29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29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форме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29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0130-90563//12120о6т7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11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1о7т.0185..20082.220.2И2с.пИослпноилтнеилтье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8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лГьа:лХииесваамГу.тНд.ино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29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Г.Н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2"/>
                                  <w:szCs w:val="24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Страниц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6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67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6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6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1124.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6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Страниц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6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создана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6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1127..0088..2200222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6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5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1038::52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1" style="position:absolute;margin-left:0pt;margin-top:604.05pt;width:595.35pt;height:236.85pt" coordorigin="0,12081" coordsize="11907,4737">
                <v:shape id="shape_0" ID="Полилиния 182" coordsize="1380,1383" path="m689,0l614,4l542,15l471,35l405,61l341,94l282,133l227,178l177,228l133,282l94,342l61,405l35,472l15,542l4,615l0,691l4,766l15,839l35,909l61,976l94,1040l133,1099l177,1154l227,1204l282,1249l341,1288l405,1320l471,1347l542,1366l614,1378l689,1382l765,1378l837,1366l908,1347l974,1320l1038,1288l1097,1249l1152,1204l1202,1154l1246,1099l1285,1040l1318,976l1344,909l1364,839l1375,766l1379,691l1375,615l1364,542l1344,472l1318,405l1285,342l1246,282l1202,228l1152,178l1097,133l1038,94l974,61l908,35l837,15l765,4l689,0xe" fillcolor="#ec7c30" stroked="f" o:allowincell="f" style="position:absolute;left:2349;top:12101;width:1379;height:1383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ID="Полилиния 183" coordsize="1380,1383" path="m0,691l4,615l15,542l35,472l61,405l94,342l133,282l177,228l227,178l282,133l341,94l405,61l471,35l542,15l614,4l689,0l765,4l837,15l908,35l974,61l1038,94l1097,133l1152,178l1202,228l1246,282l1285,342l1318,405l1344,472l1364,542l1375,615l1379,691l1375,766l1364,839l1344,909l1318,976l1285,1040l1246,1099l1202,1154l1152,1204l1097,1249l1038,1288l974,1320l908,1347l837,1366l765,1378l689,1382l614,1378l542,1366l471,1347l405,1320l341,1288l282,1249l227,1204l177,1154l133,1099l94,1040l61,976l35,909l15,839l4,766l0,691xe" stroked="t" o:allowincell="f" style="position:absolute;left:2349;top:12101;width:1379;height:1383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  <v:shape id="shape_0" ID="Изображение 184" stroked="f" o:allowincell="f" style="position:absolute;left:3671;top:13114;width:339;height:379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Полилиния 185" coordsize="1404,1356" path="m701,0l625,3l551,15l480,34l412,60l347,92l287,130l231,174l180,223l135,277l95,335l62,397l35,463l16,532l4,604l0,678l4,751l16,823l35,892l62,958l95,1020l135,1078l180,1132l231,1181l287,1225l347,1263l412,1295l480,1321l551,1340l625,1352l701,1356l778,1352l852,1340l923,1321l991,1295l1056,1263l1116,1225l1172,1181l1223,1132l1268,1078l1308,1020l1341,958l1368,892l1387,823l1399,751l1403,678l1399,604l1387,532l1368,463l1341,397l1308,335l1268,277l1223,223l1172,174l1116,130l1056,92l991,60l923,34l852,15l778,3l701,0xe" fillcolor="#a4a4a4" stroked="f" o:allowincell="f" style="position:absolute;left:4022;top:13150;width:1403;height:1356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ID="Полилиния 186" coordsize="1404,1356" path="m0,678l4,604l16,532l35,463l62,397l95,335l135,277l180,223l231,174l287,130l347,92l412,60l480,34l551,15l625,3l701,0l778,3l852,15l923,34l991,60l1056,92l1116,130l1172,174l1223,223l1268,277l1308,335l1341,397l1368,463l1387,532l1399,604l1403,678l1399,751l1387,823l1368,892l1341,958l1308,1020l1268,1078l1223,1132l1172,1181l1116,1225l1056,1263l991,1295l923,1321l852,1340l778,1352l701,1356l625,1352l551,1340l480,1321l412,1295l347,1263l287,1225l231,1181l180,1132l135,1078l95,1020l62,958l35,892l16,823l4,751l0,678xe" stroked="t" o:allowincell="f" style="position:absolute;left:4022;top:13150;width:1403;height:1356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  <v:shape id="shape_0" ID="Изображение 187" stroked="f" o:allowincell="f" style="position:absolute;left:4187;top:14527;width:399;height:299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Полилиния 188" coordsize="1378,1335" path="m688,0l613,3l541,15l471,34l404,59l341,91l282,128l227,171l177,220l132,273l94,330l61,391l35,456l15,524l4,594l0,667l4,739l15,810l35,878l61,942l94,1003l132,1061l177,1114l227,1162l282,1205l341,1243l404,1275l471,1300l541,1319l613,1330l688,1334l763,1330l836,1319l906,1300l973,1275l1036,1243l1095,1205l1150,1162l1200,1114l1244,1061l1283,1003l1316,942l1342,878l1361,810l1373,739l1377,667l1373,594l1361,524l1342,456l1316,391l1283,330l1244,273l1200,220l1150,171l1095,128l1036,91l973,59l906,34l836,15l763,3l688,0xe" fillcolor="#4471c4" stroked="f" o:allowincell="f" style="position:absolute;left:1197;top:14786;width:1377;height:1335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ID="Полилиния 189" coordsize="1378,1335" path="m0,667l4,594l15,524l35,456l61,391l94,330l132,273l177,220l227,171l282,128l341,91l404,59l471,34l541,15l613,3l688,0l763,3l836,15l906,34l973,59l1036,91l1095,128l1150,171l1200,220l1244,273l1283,330l1316,391l1342,456l1361,524l1373,594l1377,667l1373,739l1361,810l1342,878l1316,942l1283,1003l1244,1061l1200,1114l1150,1162l1095,1205l1036,1243l973,1275l906,1300l836,1319l763,1330l688,1334l613,1330l541,1319l471,1300l404,1275l341,1243l282,1205l227,1162l177,1114l132,1061l94,1003l61,942l35,878l15,810l4,739l0,667xe" stroked="t" o:allowincell="f" style="position:absolute;left:1197;top:14786;width:1377;height:1335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  <v:shape id="shape_0" ID="Полилиния 190" coordsize="418,199" path="m192,0l0,127l83,111l100,198l350,151l334,63l417,47l192,0xe" fillcolor="#4471c4" stroked="f" o:allowincell="f" style="position:absolute;left:1521;top:14549;width:417;height:198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ID="Полилиния 191" coordsize="1409,1385" path="m704,0l627,4l553,15l481,35l413,61l348,94l288,133l232,178l181,228l135,283l96,342l62,406l35,473l16,543l4,616l0,692l4,767l16,840l35,911l62,978l96,1041l135,1101l181,1156l232,1206l288,1251l348,1290l413,1323l481,1349l553,1368l627,1380l704,1384l781,1380l855,1368l927,1349l995,1323l1059,1290l1120,1251l1176,1206l1227,1156l1272,1101l1312,1041l1346,978l1372,911l1392,840l1404,767l1408,692l1404,616l1392,543l1372,473l1346,406l1312,342l1272,283l1227,228l1176,178l1120,133l1059,94l995,61l927,35l855,15l781,4l704,0xe" fillcolor="#6fac46" stroked="f" o:allowincell="f" style="position:absolute;left:864;top:13092;width:1408;height:1385;mso-wrap-style:none;v-text-anchor:middle;mso-position-horizontal-relative:page;mso-position-vertical-relative:page">
                  <v:fill o:detectmouseclick="t" type="solid" color2="#9053b9"/>
                  <v:stroke color="#3465a4" joinstyle="round" endcap="flat"/>
                  <w10:wrap type="none"/>
                </v:shape>
                <v:shape id="shape_0" ID="Полилиния 192" coordsize="1409,1385" path="m0,692l4,616l16,543l35,473l62,406l96,342l135,283l181,228l232,178l288,133l348,94l413,61l481,35l553,15l627,4l704,0l781,4l855,15l927,35l995,61l1059,94l1120,133l1176,178l1227,228l1272,283l1312,342l1346,406l1372,473l1392,543l1404,616l1408,692l1404,767l1392,840l1372,911l1346,978l1312,1041l1272,1101l1227,1156l1176,1206l1120,1251l1059,1290l995,1323l927,1349l855,1368l781,1380l704,1384l627,1380l553,1368l481,1349l413,1323l348,1290l288,1251l232,1206l181,1156l135,1101l96,1041l62,978l35,911l16,840l4,767l0,692xe" stroked="t" o:allowincell="f" style="position:absolute;left:864;top:13092;width:1408;height:1385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  <v:shape id="shape_0" ID="Изображение 193" stroked="f" o:allowincell="f" style="position:absolute;left:2148;top:13113;width:279;height:359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Полилиния 194" coordsize="1539,1335" path="m769,0l690,3l614,13l540,29l469,52l402,80l339,113l279,152l225,195l175,242l131,294l92,349l60,407l34,468l15,532l3,598l0,667l3,735l15,801l34,865l60,926l92,985l131,1040l175,1091l225,1138l279,1182l339,1220l402,1253l469,1281l540,1304l614,1320l690,1330l769,1334l847,1330l924,1320l997,1304l1068,1281l1135,1253l1199,1220l1258,1182l1313,1138l1362,1091l1407,1040l1445,985l1477,926l1503,865l1522,801l1534,735l1538,667l1534,598l1522,532l1503,468l1477,407l1445,349l1407,294l1362,242l1313,195l1258,152l1199,113l1135,80l1068,52l997,29l924,13l847,3l769,0xe" fillcolor="#ffc000" stroked="f" o:allowincell="f" style="position:absolute;left:3273;top:14916;width:1538;height:1335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none"/>
                </v:shape>
                <v:shape id="shape_0" ID="Полилиния 195" coordsize="1539,1335" path="m0,667l3,598l15,532l34,468l60,407l92,349l131,294l175,242l225,195l279,152l339,113l402,80l469,52l540,29l614,13l690,3l769,0l847,3l924,13l997,29l1068,52l1135,80l1199,113l1258,152l1313,195l1362,242l1407,294l1445,349l1477,407l1503,468l1522,532l1534,598l1538,667l1534,735l1522,801l1503,865l1477,926l1445,985l1407,1040l1362,1091l1313,1138l1258,1182l1199,1220l1135,1253l1068,1281l997,1304l924,1320l847,1330l769,1334l690,1330l614,1320l540,1304l469,1281l402,1253l339,1220l279,1182l225,1138l175,1091l131,1040l92,985l60,926l34,865l15,801l3,735l0,667xe" stroked="t" o:allowincell="f" style="position:absolute;left:3273;top:14916;width:1538;height:1335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  <v:shape id="shape_0" ID="Изображение 196" stroked="f" o:allowincell="f" style="position:absolute;left:2244;top:13548;width:1719;height:1500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group id="shape_0" alt="Группа 197" style="position:absolute;left:0;top:16182;width:11907;height:1">
                  <v:shape id="shape_0" ID="Полилиния 198" coordsize="11907,1" path="m0,0l11906,0e" stroked="t" o:allowincell="f" style="position:absolute;left:0;top:16182;width:11906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ID="Полилиния 199" coordsize="11907,1" path="m0,0l11906,0e" stroked="t" o:allowincell="f" style="position:absolute;left:0;top:16182;width:11906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ID="Изображение 200" stroked="f" o:allowincell="f" style="position:absolute;left:9802;top:16198;width:1899;height:619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2621;top:12465;width:858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3" w:after="0" w:lineRule="auto" w:line="211"/>
                          <w:ind w:left="62" w:right="15" w:hanging="63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1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руках- 5 мин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2081;width:4830;height: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Calibri" w:hAnsi="Calibri" w:eastAsia="Calibri" w:cs="Calibri"/>
                            <w:color w:val="FF0000"/>
                            <w:lang w:val="en-US" w:eastAsia="zh-CN" w:bidi="ar-SA"/>
                          </w:rPr>
                          <w:t>Факторы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spacing w:val="-15"/>
                            <w:rFonts w:ascii="Calibri" w:hAnsi="Calibri" w:eastAsia="Calibri" w:cs="Calibri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spacing w:val="-2"/>
                            <w:rFonts w:ascii="Calibri" w:hAnsi="Calibri" w:eastAsia="Calibri" w:cs="Calibri"/>
                            <w:color w:val="FF0000"/>
                            <w:lang w:val="en-US" w:eastAsia="zh-CN" w:bidi="ar-SA"/>
                          </w:rPr>
                          <w:t>риска:</w:t>
                        </w:r>
                      </w:p>
                      <w:p>
                        <w:pPr>
                          <w:tabs>
                            <w:tab w:val="left" w:pos="2082" w:leader="none"/>
                            <w:tab w:val="left" w:pos="3465" w:leader="none"/>
                            <w:tab w:val="left" w:pos="4469" w:leader="none"/>
                          </w:tabs>
                          <w:kinsoku w:val="false"/>
                          <w:overflowPunct w:val="false"/>
                          <w:bidi w:val="0"/>
                          <w:spacing w:before="177" w:after="0"/>
                          <w:ind w:left="724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2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Массовые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2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скопления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2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людей,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5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12835;width:661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z w:val="26"/>
                            <w:spacing w:val="-2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мог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12835;width:3191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316" w:leader="none"/>
                            <w:tab w:val="left" w:pos="2523" w:leader="none"/>
                          </w:tabs>
                          <w:kinsoku w:val="false"/>
                          <w:overflowPunct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z w:val="26"/>
                            <w:spacing w:val="-2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оказаться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2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больные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2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люд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13337;width:502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21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21"/>
                            <w:spacing w:val="-5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на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1"/>
                            <w:spacing w:val="-5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13133;width:410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51" w:leader="none"/>
                            <w:tab w:val="left" w:pos="2549" w:leader="none"/>
                          </w:tabs>
                          <w:kinsoku w:val="false"/>
                          <w:overflowPunct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z w:val="26"/>
                            <w:spacing w:val="-2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Особую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2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опасность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2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представляю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3553;width:949;height:6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23"/>
                          <w:ind w:left="302" w:hanging="0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совом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11"/>
                          <w:ind w:left="213" w:right="15" w:hanging="214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платке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1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 xml:space="preserve">-12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13381;width:897;height:8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1" w:after="0" w:lineRule="auto" w:line="216"/>
                          <w:ind w:right="18" w:hanging="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 xml:space="preserve">пластике-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24-48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20"/>
                          <w:ind w:left="174" w:right="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13435;width:1159;height:5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2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игровые возраст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13435;width:56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z w:val="26"/>
                            <w:spacing w:val="-4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зо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4;top:13435;width:2071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69" w:leader="none"/>
                            <w:tab w:val="left" w:pos="1571" w:leader="none"/>
                          </w:tabs>
                          <w:kinsoku w:val="false"/>
                          <w:overflowPunct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z w:val="26"/>
                            <w:spacing w:val="-5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2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детей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вс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14030;width:4105;height:8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Грязные руки, деньги, банковские карты,</w:t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17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телефоны</w:t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16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и</w:t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16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другие</w:t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-16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предметы, на которые оседает виру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5113;width:937;height:6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21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5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на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17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деньгах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7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10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30"/>
                          <w:ind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нед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15025;width:935;height:1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02"/>
                          <w:ind w:left="91" w:right="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Calibri" w:cs="Calibri"/>
                            <w:color w:val="FFFFFF"/>
                            <w:lang w:val="en-US" w:eastAsia="zh-CN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1"/>
                            <w:rFonts w:ascii="Calibri" w:hAnsi="Calibri" w:eastAsia="Calibri" w:cs="Calibri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Calibri" w:cs="Calibri"/>
                            <w:color w:val="FFFFFF"/>
                            <w:lang w:val="en-US" w:eastAsia="zh-CN" w:bidi="ar-SA"/>
                          </w:rPr>
                          <w:t>2-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10"/>
                            <w:rFonts w:ascii="Calibri" w:hAnsi="Calibri" w:eastAsia="Calibri" w:cs="Calibri"/>
                            <w:color w:val="FFFFFF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7" w:after="0" w:lineRule="auto" w:line="216"/>
                          <w:ind w:left="91" w:right="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Calibri" w:cs="Calibri"/>
                            <w:color w:val="FFFFFF"/>
                            <w:lang w:val="en-US" w:eastAsia="zh-CN" w:bidi="ar-SA"/>
                          </w:rPr>
                          <w:t xml:space="preserve">часов в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"/>
                            <w:rFonts w:ascii="Calibri" w:hAnsi="Calibri" w:eastAsia="Calibri" w:cs="Calibri"/>
                            <w:color w:val="FFFFFF"/>
                            <w:lang w:val="en-US" w:eastAsia="zh-CN" w:bidi="ar-SA"/>
                          </w:rPr>
                          <w:t>воздухе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auto" w:line="216"/>
                          <w:ind w:right="18" w:hanging="2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4"/>
                            <w:rFonts w:ascii="Calibri" w:hAnsi="Calibri" w:eastAsia="Calibri" w:cs="Calibri"/>
                            <w:color w:val="FFFFFF"/>
                            <w:lang w:val="en-US" w:eastAsia="zh-CN" w:bidi="ar-SA"/>
                          </w:rPr>
                          <w:t xml:space="preserve">закрытых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18"/>
                            <w:rFonts w:ascii="Calibri" w:hAnsi="Calibri" w:eastAsia="Calibri" w:cs="Calibri"/>
                            <w:color w:val="FFFFFF"/>
                            <w:lang w:val="en-US" w:eastAsia="zh-CN" w:bidi="ar-SA"/>
                          </w:rPr>
                          <w:t>помещ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5376;width:6011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Единый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spacing w:val="-5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консультационный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spacing w:val="-6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центр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spacing w:val="-5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>Роспотребнадзора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spacing w:val="42"/>
                            <w:rFonts w:ascii="Calibri" w:hAnsi="Calibri" w:eastAsia="SimSun" w:cs="Times New Roman"/>
                            <w:color w:val="001F5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spacing w:val="-7"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spacing w:val="-5"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>555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spacing w:val="-6"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>49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spacing w:val="-5"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 xml:space="preserve"> 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6337;width:7851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pacing w:val="-30"/>
                            <w:szCs w:val="24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Документ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29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создан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29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29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форме.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29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0130-90563//12120о6т7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11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1о7т.0185..20082.220.2И2с.пИослпноилтнеилтье: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8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лГьа:лХииесваамГу.тНд.инова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29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Г.Н.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2"/>
                            <w:szCs w:val="24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Страница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6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67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6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6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1124..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6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Страница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6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создана: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6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1127..0088..22002222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6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5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1038::52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89705</wp:posOffset>
                </wp:positionH>
                <wp:positionV relativeFrom="page">
                  <wp:posOffset>4493895</wp:posOffset>
                </wp:positionV>
                <wp:extent cx="3445510" cy="3105785"/>
                <wp:effectExtent l="6985" t="6350" r="5715" b="5715"/>
                <wp:wrapNone/>
                <wp:docPr id="54" name="Группа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3105720"/>
                          <a:chOff x="0" y="0"/>
                          <a:chExt cx="3445560" cy="3105720"/>
                        </a:xfrm>
                      </wpg:grpSpPr>
                      <wps:wsp>
                        <wps:cNvSpPr/>
                        <wps:spPr>
                          <a:xfrm>
                            <a:off x="1168560" y="0"/>
                            <a:ext cx="109548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580">
                                <a:moveTo>
                                  <a:pt x="859" y="0"/>
                                </a:moveTo>
                                <a:lnTo>
                                  <a:pt x="780" y="3"/>
                                </a:lnTo>
                                <a:lnTo>
                                  <a:pt x="704" y="12"/>
                                </a:lnTo>
                                <a:lnTo>
                                  <a:pt x="630" y="28"/>
                                </a:lnTo>
                                <a:lnTo>
                                  <a:pt x="559" y="49"/>
                                </a:lnTo>
                                <a:lnTo>
                                  <a:pt x="490" y="76"/>
                                </a:lnTo>
                                <a:lnTo>
                                  <a:pt x="425" y="107"/>
                                </a:lnTo>
                                <a:lnTo>
                                  <a:pt x="363" y="144"/>
                                </a:lnTo>
                                <a:lnTo>
                                  <a:pt x="305" y="185"/>
                                </a:lnTo>
                                <a:lnTo>
                                  <a:pt x="251" y="231"/>
                                </a:lnTo>
                                <a:lnTo>
                                  <a:pt x="202" y="280"/>
                                </a:lnTo>
                                <a:lnTo>
                                  <a:pt x="157" y="334"/>
                                </a:lnTo>
                                <a:lnTo>
                                  <a:pt x="117" y="391"/>
                                </a:lnTo>
                                <a:lnTo>
                                  <a:pt x="82" y="451"/>
                                </a:lnTo>
                                <a:lnTo>
                                  <a:pt x="53" y="514"/>
                                </a:lnTo>
                                <a:lnTo>
                                  <a:pt x="30" y="579"/>
                                </a:lnTo>
                                <a:lnTo>
                                  <a:pt x="13" y="647"/>
                                </a:lnTo>
                                <a:lnTo>
                                  <a:pt x="3" y="717"/>
                                </a:lnTo>
                                <a:lnTo>
                                  <a:pt x="0" y="789"/>
                                </a:lnTo>
                                <a:lnTo>
                                  <a:pt x="3" y="861"/>
                                </a:lnTo>
                                <a:lnTo>
                                  <a:pt x="13" y="931"/>
                                </a:lnTo>
                                <a:lnTo>
                                  <a:pt x="30" y="999"/>
                                </a:lnTo>
                                <a:lnTo>
                                  <a:pt x="53" y="1065"/>
                                </a:lnTo>
                                <a:lnTo>
                                  <a:pt x="82" y="1128"/>
                                </a:lnTo>
                                <a:lnTo>
                                  <a:pt x="117" y="1188"/>
                                </a:lnTo>
                                <a:lnTo>
                                  <a:pt x="157" y="1244"/>
                                </a:lnTo>
                                <a:lnTo>
                                  <a:pt x="202" y="1298"/>
                                </a:lnTo>
                                <a:lnTo>
                                  <a:pt x="251" y="1347"/>
                                </a:lnTo>
                                <a:lnTo>
                                  <a:pt x="305" y="1393"/>
                                </a:lnTo>
                                <a:lnTo>
                                  <a:pt x="363" y="1434"/>
                                </a:lnTo>
                                <a:lnTo>
                                  <a:pt x="425" y="1471"/>
                                </a:lnTo>
                                <a:lnTo>
                                  <a:pt x="490" y="1503"/>
                                </a:lnTo>
                                <a:lnTo>
                                  <a:pt x="559" y="1529"/>
                                </a:lnTo>
                                <a:lnTo>
                                  <a:pt x="630" y="1550"/>
                                </a:lnTo>
                                <a:lnTo>
                                  <a:pt x="704" y="1566"/>
                                </a:lnTo>
                                <a:lnTo>
                                  <a:pt x="780" y="1575"/>
                                </a:lnTo>
                                <a:lnTo>
                                  <a:pt x="859" y="1579"/>
                                </a:lnTo>
                                <a:lnTo>
                                  <a:pt x="937" y="1575"/>
                                </a:lnTo>
                                <a:lnTo>
                                  <a:pt x="1013" y="1566"/>
                                </a:lnTo>
                                <a:lnTo>
                                  <a:pt x="1087" y="1550"/>
                                </a:lnTo>
                                <a:lnTo>
                                  <a:pt x="1159" y="1529"/>
                                </a:lnTo>
                                <a:lnTo>
                                  <a:pt x="1227" y="1503"/>
                                </a:lnTo>
                                <a:lnTo>
                                  <a:pt x="1292" y="1471"/>
                                </a:lnTo>
                                <a:lnTo>
                                  <a:pt x="1354" y="1434"/>
                                </a:lnTo>
                                <a:lnTo>
                                  <a:pt x="1412" y="1393"/>
                                </a:lnTo>
                                <a:lnTo>
                                  <a:pt x="1466" y="1347"/>
                                </a:lnTo>
                                <a:lnTo>
                                  <a:pt x="1516" y="1298"/>
                                </a:lnTo>
                                <a:lnTo>
                                  <a:pt x="1561" y="1244"/>
                                </a:lnTo>
                                <a:lnTo>
                                  <a:pt x="1601" y="1188"/>
                                </a:lnTo>
                                <a:lnTo>
                                  <a:pt x="1635" y="1128"/>
                                </a:lnTo>
                                <a:lnTo>
                                  <a:pt x="1664" y="1065"/>
                                </a:lnTo>
                                <a:lnTo>
                                  <a:pt x="1687" y="999"/>
                                </a:lnTo>
                                <a:lnTo>
                                  <a:pt x="1704" y="931"/>
                                </a:lnTo>
                                <a:lnTo>
                                  <a:pt x="1714" y="861"/>
                                </a:lnTo>
                                <a:lnTo>
                                  <a:pt x="1718" y="789"/>
                                </a:lnTo>
                                <a:lnTo>
                                  <a:pt x="1714" y="717"/>
                                </a:lnTo>
                                <a:lnTo>
                                  <a:pt x="1704" y="647"/>
                                </a:lnTo>
                                <a:lnTo>
                                  <a:pt x="1687" y="579"/>
                                </a:lnTo>
                                <a:lnTo>
                                  <a:pt x="1664" y="514"/>
                                </a:lnTo>
                                <a:lnTo>
                                  <a:pt x="1635" y="451"/>
                                </a:lnTo>
                                <a:lnTo>
                                  <a:pt x="1601" y="391"/>
                                </a:lnTo>
                                <a:lnTo>
                                  <a:pt x="1561" y="334"/>
                                </a:lnTo>
                                <a:lnTo>
                                  <a:pt x="1516" y="280"/>
                                </a:lnTo>
                                <a:lnTo>
                                  <a:pt x="1466" y="231"/>
                                </a:lnTo>
                                <a:lnTo>
                                  <a:pt x="1412" y="185"/>
                                </a:lnTo>
                                <a:lnTo>
                                  <a:pt x="1354" y="144"/>
                                </a:lnTo>
                                <a:lnTo>
                                  <a:pt x="1292" y="107"/>
                                </a:lnTo>
                                <a:lnTo>
                                  <a:pt x="1227" y="76"/>
                                </a:lnTo>
                                <a:lnTo>
                                  <a:pt x="1159" y="49"/>
                                </a:lnTo>
                                <a:lnTo>
                                  <a:pt x="1087" y="28"/>
                                </a:lnTo>
                                <a:lnTo>
                                  <a:pt x="1013" y="12"/>
                                </a:lnTo>
                                <a:lnTo>
                                  <a:pt x="937" y="3"/>
                                </a:lnTo>
                                <a:lnTo>
                                  <a:pt x="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109548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580">
                                <a:moveTo>
                                  <a:pt x="0" y="789"/>
                                </a:moveTo>
                                <a:lnTo>
                                  <a:pt x="3" y="717"/>
                                </a:lnTo>
                                <a:lnTo>
                                  <a:pt x="13" y="647"/>
                                </a:lnTo>
                                <a:lnTo>
                                  <a:pt x="30" y="579"/>
                                </a:lnTo>
                                <a:lnTo>
                                  <a:pt x="53" y="514"/>
                                </a:lnTo>
                                <a:lnTo>
                                  <a:pt x="82" y="451"/>
                                </a:lnTo>
                                <a:lnTo>
                                  <a:pt x="117" y="391"/>
                                </a:lnTo>
                                <a:lnTo>
                                  <a:pt x="157" y="334"/>
                                </a:lnTo>
                                <a:lnTo>
                                  <a:pt x="202" y="280"/>
                                </a:lnTo>
                                <a:lnTo>
                                  <a:pt x="251" y="231"/>
                                </a:lnTo>
                                <a:lnTo>
                                  <a:pt x="305" y="185"/>
                                </a:lnTo>
                                <a:lnTo>
                                  <a:pt x="363" y="144"/>
                                </a:lnTo>
                                <a:lnTo>
                                  <a:pt x="425" y="107"/>
                                </a:lnTo>
                                <a:lnTo>
                                  <a:pt x="490" y="76"/>
                                </a:lnTo>
                                <a:lnTo>
                                  <a:pt x="559" y="49"/>
                                </a:lnTo>
                                <a:lnTo>
                                  <a:pt x="630" y="28"/>
                                </a:lnTo>
                                <a:lnTo>
                                  <a:pt x="704" y="12"/>
                                </a:lnTo>
                                <a:lnTo>
                                  <a:pt x="780" y="3"/>
                                </a:lnTo>
                                <a:lnTo>
                                  <a:pt x="859" y="0"/>
                                </a:lnTo>
                                <a:lnTo>
                                  <a:pt x="937" y="3"/>
                                </a:lnTo>
                                <a:lnTo>
                                  <a:pt x="1013" y="12"/>
                                </a:lnTo>
                                <a:lnTo>
                                  <a:pt x="1087" y="28"/>
                                </a:lnTo>
                                <a:lnTo>
                                  <a:pt x="1159" y="49"/>
                                </a:lnTo>
                                <a:lnTo>
                                  <a:pt x="1227" y="76"/>
                                </a:lnTo>
                                <a:lnTo>
                                  <a:pt x="1292" y="107"/>
                                </a:lnTo>
                                <a:lnTo>
                                  <a:pt x="1354" y="144"/>
                                </a:lnTo>
                                <a:lnTo>
                                  <a:pt x="1412" y="185"/>
                                </a:lnTo>
                                <a:lnTo>
                                  <a:pt x="1466" y="231"/>
                                </a:lnTo>
                                <a:lnTo>
                                  <a:pt x="1516" y="280"/>
                                </a:lnTo>
                                <a:lnTo>
                                  <a:pt x="1561" y="334"/>
                                </a:lnTo>
                                <a:lnTo>
                                  <a:pt x="1601" y="391"/>
                                </a:lnTo>
                                <a:lnTo>
                                  <a:pt x="1635" y="451"/>
                                </a:lnTo>
                                <a:lnTo>
                                  <a:pt x="1664" y="514"/>
                                </a:lnTo>
                                <a:lnTo>
                                  <a:pt x="1687" y="579"/>
                                </a:lnTo>
                                <a:lnTo>
                                  <a:pt x="1704" y="647"/>
                                </a:lnTo>
                                <a:lnTo>
                                  <a:pt x="1714" y="717"/>
                                </a:lnTo>
                                <a:lnTo>
                                  <a:pt x="1718" y="789"/>
                                </a:lnTo>
                                <a:lnTo>
                                  <a:pt x="1714" y="861"/>
                                </a:lnTo>
                                <a:lnTo>
                                  <a:pt x="1704" y="931"/>
                                </a:lnTo>
                                <a:lnTo>
                                  <a:pt x="1687" y="999"/>
                                </a:lnTo>
                                <a:lnTo>
                                  <a:pt x="1664" y="1065"/>
                                </a:lnTo>
                                <a:lnTo>
                                  <a:pt x="1635" y="1128"/>
                                </a:lnTo>
                                <a:lnTo>
                                  <a:pt x="1601" y="1188"/>
                                </a:lnTo>
                                <a:lnTo>
                                  <a:pt x="1561" y="1244"/>
                                </a:lnTo>
                                <a:lnTo>
                                  <a:pt x="1516" y="1298"/>
                                </a:lnTo>
                                <a:lnTo>
                                  <a:pt x="1466" y="1347"/>
                                </a:lnTo>
                                <a:lnTo>
                                  <a:pt x="1412" y="1393"/>
                                </a:lnTo>
                                <a:lnTo>
                                  <a:pt x="1354" y="1434"/>
                                </a:lnTo>
                                <a:lnTo>
                                  <a:pt x="1292" y="1471"/>
                                </a:lnTo>
                                <a:lnTo>
                                  <a:pt x="1227" y="1503"/>
                                </a:lnTo>
                                <a:lnTo>
                                  <a:pt x="1159" y="1529"/>
                                </a:lnTo>
                                <a:lnTo>
                                  <a:pt x="1087" y="1550"/>
                                </a:lnTo>
                                <a:lnTo>
                                  <a:pt x="1013" y="1566"/>
                                </a:lnTo>
                                <a:lnTo>
                                  <a:pt x="937" y="1575"/>
                                </a:lnTo>
                                <a:lnTo>
                                  <a:pt x="859" y="1579"/>
                                </a:lnTo>
                                <a:lnTo>
                                  <a:pt x="780" y="1575"/>
                                </a:lnTo>
                                <a:lnTo>
                                  <a:pt x="704" y="1566"/>
                                </a:lnTo>
                                <a:lnTo>
                                  <a:pt x="630" y="1550"/>
                                </a:lnTo>
                                <a:lnTo>
                                  <a:pt x="559" y="1529"/>
                                </a:lnTo>
                                <a:lnTo>
                                  <a:pt x="490" y="1503"/>
                                </a:lnTo>
                                <a:lnTo>
                                  <a:pt x="425" y="1471"/>
                                </a:lnTo>
                                <a:lnTo>
                                  <a:pt x="363" y="1434"/>
                                </a:lnTo>
                                <a:lnTo>
                                  <a:pt x="305" y="1393"/>
                                </a:lnTo>
                                <a:lnTo>
                                  <a:pt x="251" y="1347"/>
                                </a:lnTo>
                                <a:lnTo>
                                  <a:pt x="202" y="1298"/>
                                </a:lnTo>
                                <a:lnTo>
                                  <a:pt x="157" y="1244"/>
                                </a:lnTo>
                                <a:lnTo>
                                  <a:pt x="117" y="1188"/>
                                </a:lnTo>
                                <a:lnTo>
                                  <a:pt x="82" y="1128"/>
                                </a:lnTo>
                                <a:lnTo>
                                  <a:pt x="53" y="1065"/>
                                </a:lnTo>
                                <a:lnTo>
                                  <a:pt x="30" y="999"/>
                                </a:lnTo>
                                <a:lnTo>
                                  <a:pt x="13" y="931"/>
                                </a:lnTo>
                                <a:lnTo>
                                  <a:pt x="3" y="861"/>
                                </a:lnTo>
                                <a:lnTo>
                                  <a:pt x="0" y="7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846000"/>
                            <a:ext cx="2808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62">
                                <a:moveTo>
                                  <a:pt x="209" y="0"/>
                                </a:moveTo>
                                <a:lnTo>
                                  <a:pt x="0" y="241"/>
                                </a:lnTo>
                                <a:lnTo>
                                  <a:pt x="161" y="381"/>
                                </a:lnTo>
                                <a:lnTo>
                                  <a:pt x="91" y="461"/>
                                </a:lnTo>
                                <a:lnTo>
                                  <a:pt x="427" y="400"/>
                                </a:lnTo>
                                <a:lnTo>
                                  <a:pt x="440" y="59"/>
                                </a:lnTo>
                                <a:lnTo>
                                  <a:pt x="370" y="139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26000"/>
                            <a:ext cx="109224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1580">
                                <a:moveTo>
                                  <a:pt x="856" y="0"/>
                                </a:moveTo>
                                <a:lnTo>
                                  <a:pt x="778" y="3"/>
                                </a:lnTo>
                                <a:lnTo>
                                  <a:pt x="702" y="12"/>
                                </a:lnTo>
                                <a:lnTo>
                                  <a:pt x="629" y="28"/>
                                </a:lnTo>
                                <a:lnTo>
                                  <a:pt x="557" y="49"/>
                                </a:lnTo>
                                <a:lnTo>
                                  <a:pt x="489" y="76"/>
                                </a:lnTo>
                                <a:lnTo>
                                  <a:pt x="424" y="107"/>
                                </a:lnTo>
                                <a:lnTo>
                                  <a:pt x="362" y="144"/>
                                </a:lnTo>
                                <a:lnTo>
                                  <a:pt x="304" y="185"/>
                                </a:lnTo>
                                <a:lnTo>
                                  <a:pt x="250" y="231"/>
                                </a:lnTo>
                                <a:lnTo>
                                  <a:pt x="201" y="280"/>
                                </a:lnTo>
                                <a:lnTo>
                                  <a:pt x="156" y="334"/>
                                </a:lnTo>
                                <a:lnTo>
                                  <a:pt x="116" y="391"/>
                                </a:lnTo>
                                <a:lnTo>
                                  <a:pt x="82" y="451"/>
                                </a:lnTo>
                                <a:lnTo>
                                  <a:pt x="53" y="514"/>
                                </a:lnTo>
                                <a:lnTo>
                                  <a:pt x="30" y="579"/>
                                </a:lnTo>
                                <a:lnTo>
                                  <a:pt x="13" y="647"/>
                                </a:lnTo>
                                <a:lnTo>
                                  <a:pt x="3" y="717"/>
                                </a:lnTo>
                                <a:lnTo>
                                  <a:pt x="0" y="789"/>
                                </a:lnTo>
                                <a:lnTo>
                                  <a:pt x="3" y="861"/>
                                </a:lnTo>
                                <a:lnTo>
                                  <a:pt x="13" y="931"/>
                                </a:lnTo>
                                <a:lnTo>
                                  <a:pt x="30" y="999"/>
                                </a:lnTo>
                                <a:lnTo>
                                  <a:pt x="53" y="1065"/>
                                </a:lnTo>
                                <a:lnTo>
                                  <a:pt x="82" y="1128"/>
                                </a:lnTo>
                                <a:lnTo>
                                  <a:pt x="116" y="1188"/>
                                </a:lnTo>
                                <a:lnTo>
                                  <a:pt x="156" y="1244"/>
                                </a:lnTo>
                                <a:lnTo>
                                  <a:pt x="201" y="1298"/>
                                </a:lnTo>
                                <a:lnTo>
                                  <a:pt x="250" y="1347"/>
                                </a:lnTo>
                                <a:lnTo>
                                  <a:pt x="304" y="1393"/>
                                </a:lnTo>
                                <a:lnTo>
                                  <a:pt x="362" y="1434"/>
                                </a:lnTo>
                                <a:lnTo>
                                  <a:pt x="424" y="1471"/>
                                </a:lnTo>
                                <a:lnTo>
                                  <a:pt x="489" y="1503"/>
                                </a:lnTo>
                                <a:lnTo>
                                  <a:pt x="557" y="1529"/>
                                </a:lnTo>
                                <a:lnTo>
                                  <a:pt x="629" y="1550"/>
                                </a:lnTo>
                                <a:lnTo>
                                  <a:pt x="702" y="1566"/>
                                </a:lnTo>
                                <a:lnTo>
                                  <a:pt x="778" y="1575"/>
                                </a:lnTo>
                                <a:lnTo>
                                  <a:pt x="856" y="1579"/>
                                </a:lnTo>
                                <a:lnTo>
                                  <a:pt x="934" y="1575"/>
                                </a:lnTo>
                                <a:lnTo>
                                  <a:pt x="1010" y="1566"/>
                                </a:lnTo>
                                <a:lnTo>
                                  <a:pt x="1084" y="1550"/>
                                </a:lnTo>
                                <a:lnTo>
                                  <a:pt x="1155" y="1529"/>
                                </a:lnTo>
                                <a:lnTo>
                                  <a:pt x="1224" y="1503"/>
                                </a:lnTo>
                                <a:lnTo>
                                  <a:pt x="1289" y="1471"/>
                                </a:lnTo>
                                <a:lnTo>
                                  <a:pt x="1350" y="1434"/>
                                </a:lnTo>
                                <a:lnTo>
                                  <a:pt x="1408" y="1393"/>
                                </a:lnTo>
                                <a:lnTo>
                                  <a:pt x="1462" y="1347"/>
                                </a:lnTo>
                                <a:lnTo>
                                  <a:pt x="1512" y="1298"/>
                                </a:lnTo>
                                <a:lnTo>
                                  <a:pt x="1556" y="1244"/>
                                </a:lnTo>
                                <a:lnTo>
                                  <a:pt x="1596" y="1188"/>
                                </a:lnTo>
                                <a:lnTo>
                                  <a:pt x="1631" y="1128"/>
                                </a:lnTo>
                                <a:lnTo>
                                  <a:pt x="1659" y="1065"/>
                                </a:lnTo>
                                <a:lnTo>
                                  <a:pt x="1682" y="999"/>
                                </a:lnTo>
                                <a:lnTo>
                                  <a:pt x="1699" y="931"/>
                                </a:lnTo>
                                <a:lnTo>
                                  <a:pt x="1710" y="861"/>
                                </a:lnTo>
                                <a:lnTo>
                                  <a:pt x="1713" y="789"/>
                                </a:lnTo>
                                <a:lnTo>
                                  <a:pt x="1710" y="717"/>
                                </a:lnTo>
                                <a:lnTo>
                                  <a:pt x="1699" y="647"/>
                                </a:lnTo>
                                <a:lnTo>
                                  <a:pt x="1682" y="579"/>
                                </a:lnTo>
                                <a:lnTo>
                                  <a:pt x="1659" y="514"/>
                                </a:lnTo>
                                <a:lnTo>
                                  <a:pt x="1631" y="451"/>
                                </a:lnTo>
                                <a:lnTo>
                                  <a:pt x="1596" y="391"/>
                                </a:lnTo>
                                <a:lnTo>
                                  <a:pt x="1556" y="334"/>
                                </a:lnTo>
                                <a:lnTo>
                                  <a:pt x="1512" y="280"/>
                                </a:lnTo>
                                <a:lnTo>
                                  <a:pt x="1462" y="231"/>
                                </a:lnTo>
                                <a:lnTo>
                                  <a:pt x="1408" y="185"/>
                                </a:lnTo>
                                <a:lnTo>
                                  <a:pt x="1350" y="144"/>
                                </a:lnTo>
                                <a:lnTo>
                                  <a:pt x="1289" y="107"/>
                                </a:lnTo>
                                <a:lnTo>
                                  <a:pt x="1224" y="76"/>
                                </a:lnTo>
                                <a:lnTo>
                                  <a:pt x="1155" y="49"/>
                                </a:lnTo>
                                <a:lnTo>
                                  <a:pt x="1084" y="28"/>
                                </a:lnTo>
                                <a:lnTo>
                                  <a:pt x="1010" y="12"/>
                                </a:lnTo>
                                <a:lnTo>
                                  <a:pt x="934" y="3"/>
                                </a:lnTo>
                                <a:lnTo>
                                  <a:pt x="8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26000"/>
                            <a:ext cx="109224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1580">
                                <a:moveTo>
                                  <a:pt x="0" y="789"/>
                                </a:moveTo>
                                <a:lnTo>
                                  <a:pt x="3" y="717"/>
                                </a:lnTo>
                                <a:lnTo>
                                  <a:pt x="13" y="647"/>
                                </a:lnTo>
                                <a:lnTo>
                                  <a:pt x="30" y="579"/>
                                </a:lnTo>
                                <a:lnTo>
                                  <a:pt x="53" y="514"/>
                                </a:lnTo>
                                <a:lnTo>
                                  <a:pt x="82" y="451"/>
                                </a:lnTo>
                                <a:lnTo>
                                  <a:pt x="116" y="391"/>
                                </a:lnTo>
                                <a:lnTo>
                                  <a:pt x="156" y="334"/>
                                </a:lnTo>
                                <a:lnTo>
                                  <a:pt x="201" y="280"/>
                                </a:lnTo>
                                <a:lnTo>
                                  <a:pt x="250" y="231"/>
                                </a:lnTo>
                                <a:lnTo>
                                  <a:pt x="304" y="185"/>
                                </a:lnTo>
                                <a:lnTo>
                                  <a:pt x="362" y="144"/>
                                </a:lnTo>
                                <a:lnTo>
                                  <a:pt x="424" y="107"/>
                                </a:lnTo>
                                <a:lnTo>
                                  <a:pt x="489" y="76"/>
                                </a:lnTo>
                                <a:lnTo>
                                  <a:pt x="557" y="49"/>
                                </a:lnTo>
                                <a:lnTo>
                                  <a:pt x="629" y="28"/>
                                </a:lnTo>
                                <a:lnTo>
                                  <a:pt x="702" y="12"/>
                                </a:lnTo>
                                <a:lnTo>
                                  <a:pt x="778" y="3"/>
                                </a:lnTo>
                                <a:lnTo>
                                  <a:pt x="856" y="0"/>
                                </a:lnTo>
                                <a:lnTo>
                                  <a:pt x="934" y="3"/>
                                </a:lnTo>
                                <a:lnTo>
                                  <a:pt x="1010" y="12"/>
                                </a:lnTo>
                                <a:lnTo>
                                  <a:pt x="1084" y="28"/>
                                </a:lnTo>
                                <a:lnTo>
                                  <a:pt x="1155" y="49"/>
                                </a:lnTo>
                                <a:lnTo>
                                  <a:pt x="1224" y="76"/>
                                </a:lnTo>
                                <a:lnTo>
                                  <a:pt x="1289" y="107"/>
                                </a:lnTo>
                                <a:lnTo>
                                  <a:pt x="1350" y="144"/>
                                </a:lnTo>
                                <a:lnTo>
                                  <a:pt x="1408" y="185"/>
                                </a:lnTo>
                                <a:lnTo>
                                  <a:pt x="1462" y="231"/>
                                </a:lnTo>
                                <a:lnTo>
                                  <a:pt x="1512" y="280"/>
                                </a:lnTo>
                                <a:lnTo>
                                  <a:pt x="1556" y="334"/>
                                </a:lnTo>
                                <a:lnTo>
                                  <a:pt x="1596" y="391"/>
                                </a:lnTo>
                                <a:lnTo>
                                  <a:pt x="1631" y="451"/>
                                </a:lnTo>
                                <a:lnTo>
                                  <a:pt x="1659" y="514"/>
                                </a:lnTo>
                                <a:lnTo>
                                  <a:pt x="1682" y="579"/>
                                </a:lnTo>
                                <a:lnTo>
                                  <a:pt x="1699" y="647"/>
                                </a:lnTo>
                                <a:lnTo>
                                  <a:pt x="1710" y="717"/>
                                </a:lnTo>
                                <a:lnTo>
                                  <a:pt x="1713" y="789"/>
                                </a:lnTo>
                                <a:lnTo>
                                  <a:pt x="1710" y="861"/>
                                </a:lnTo>
                                <a:lnTo>
                                  <a:pt x="1699" y="931"/>
                                </a:lnTo>
                                <a:lnTo>
                                  <a:pt x="1682" y="999"/>
                                </a:lnTo>
                                <a:lnTo>
                                  <a:pt x="1659" y="1065"/>
                                </a:lnTo>
                                <a:lnTo>
                                  <a:pt x="1631" y="1128"/>
                                </a:lnTo>
                                <a:lnTo>
                                  <a:pt x="1596" y="1188"/>
                                </a:lnTo>
                                <a:lnTo>
                                  <a:pt x="1556" y="1244"/>
                                </a:lnTo>
                                <a:lnTo>
                                  <a:pt x="1512" y="1298"/>
                                </a:lnTo>
                                <a:lnTo>
                                  <a:pt x="1462" y="1347"/>
                                </a:lnTo>
                                <a:lnTo>
                                  <a:pt x="1408" y="1393"/>
                                </a:lnTo>
                                <a:lnTo>
                                  <a:pt x="1350" y="1434"/>
                                </a:lnTo>
                                <a:lnTo>
                                  <a:pt x="1289" y="1471"/>
                                </a:lnTo>
                                <a:lnTo>
                                  <a:pt x="1224" y="1503"/>
                                </a:lnTo>
                                <a:lnTo>
                                  <a:pt x="1155" y="1529"/>
                                </a:lnTo>
                                <a:lnTo>
                                  <a:pt x="1084" y="1550"/>
                                </a:lnTo>
                                <a:lnTo>
                                  <a:pt x="1010" y="1566"/>
                                </a:lnTo>
                                <a:lnTo>
                                  <a:pt x="934" y="1575"/>
                                </a:lnTo>
                                <a:lnTo>
                                  <a:pt x="856" y="1579"/>
                                </a:lnTo>
                                <a:lnTo>
                                  <a:pt x="778" y="1575"/>
                                </a:lnTo>
                                <a:lnTo>
                                  <a:pt x="702" y="1566"/>
                                </a:lnTo>
                                <a:lnTo>
                                  <a:pt x="629" y="1550"/>
                                </a:lnTo>
                                <a:lnTo>
                                  <a:pt x="557" y="1529"/>
                                </a:lnTo>
                                <a:lnTo>
                                  <a:pt x="489" y="1503"/>
                                </a:lnTo>
                                <a:lnTo>
                                  <a:pt x="424" y="1471"/>
                                </a:lnTo>
                                <a:lnTo>
                                  <a:pt x="362" y="1434"/>
                                </a:lnTo>
                                <a:lnTo>
                                  <a:pt x="304" y="1393"/>
                                </a:lnTo>
                                <a:lnTo>
                                  <a:pt x="250" y="1347"/>
                                </a:lnTo>
                                <a:lnTo>
                                  <a:pt x="201" y="1298"/>
                                </a:lnTo>
                                <a:lnTo>
                                  <a:pt x="156" y="1244"/>
                                </a:lnTo>
                                <a:lnTo>
                                  <a:pt x="116" y="1188"/>
                                </a:lnTo>
                                <a:lnTo>
                                  <a:pt x="82" y="1128"/>
                                </a:lnTo>
                                <a:lnTo>
                                  <a:pt x="53" y="1065"/>
                                </a:lnTo>
                                <a:lnTo>
                                  <a:pt x="30" y="999"/>
                                </a:lnTo>
                                <a:lnTo>
                                  <a:pt x="13" y="931"/>
                                </a:lnTo>
                                <a:lnTo>
                                  <a:pt x="3" y="861"/>
                                </a:lnTo>
                                <a:lnTo>
                                  <a:pt x="0" y="7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886760"/>
                            <a:ext cx="285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62">
                                <a:moveTo>
                                  <a:pt x="232" y="0"/>
                                </a:moveTo>
                                <a:lnTo>
                                  <a:pt x="71" y="146"/>
                                </a:lnTo>
                                <a:lnTo>
                                  <a:pt x="0" y="67"/>
                                </a:lnTo>
                                <a:lnTo>
                                  <a:pt x="18" y="410"/>
                                </a:lnTo>
                                <a:lnTo>
                                  <a:pt x="358" y="461"/>
                                </a:lnTo>
                                <a:lnTo>
                                  <a:pt x="286" y="382"/>
                                </a:lnTo>
                                <a:lnTo>
                                  <a:pt x="447" y="236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075760"/>
                            <a:ext cx="107172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1616">
                                <a:moveTo>
                                  <a:pt x="841" y="0"/>
                                </a:moveTo>
                                <a:lnTo>
                                  <a:pt x="764" y="3"/>
                                </a:lnTo>
                                <a:lnTo>
                                  <a:pt x="689" y="13"/>
                                </a:lnTo>
                                <a:lnTo>
                                  <a:pt x="617" y="28"/>
                                </a:lnTo>
                                <a:lnTo>
                                  <a:pt x="547" y="50"/>
                                </a:lnTo>
                                <a:lnTo>
                                  <a:pt x="480" y="77"/>
                                </a:lnTo>
                                <a:lnTo>
                                  <a:pt x="416" y="110"/>
                                </a:lnTo>
                                <a:lnTo>
                                  <a:pt x="356" y="147"/>
                                </a:lnTo>
                                <a:lnTo>
                                  <a:pt x="299" y="189"/>
                                </a:lnTo>
                                <a:lnTo>
                                  <a:pt x="246" y="236"/>
                                </a:lnTo>
                                <a:lnTo>
                                  <a:pt x="197" y="287"/>
                                </a:lnTo>
                                <a:lnTo>
                                  <a:pt x="153" y="341"/>
                                </a:lnTo>
                                <a:lnTo>
                                  <a:pt x="114" y="400"/>
                                </a:lnTo>
                                <a:lnTo>
                                  <a:pt x="80" y="461"/>
                                </a:lnTo>
                                <a:lnTo>
                                  <a:pt x="52" y="525"/>
                                </a:lnTo>
                                <a:lnTo>
                                  <a:pt x="30" y="592"/>
                                </a:lnTo>
                                <a:lnTo>
                                  <a:pt x="13" y="662"/>
                                </a:lnTo>
                                <a:lnTo>
                                  <a:pt x="3" y="734"/>
                                </a:lnTo>
                                <a:lnTo>
                                  <a:pt x="0" y="807"/>
                                </a:lnTo>
                                <a:lnTo>
                                  <a:pt x="3" y="881"/>
                                </a:lnTo>
                                <a:lnTo>
                                  <a:pt x="13" y="952"/>
                                </a:lnTo>
                                <a:lnTo>
                                  <a:pt x="30" y="1022"/>
                                </a:lnTo>
                                <a:lnTo>
                                  <a:pt x="52" y="1089"/>
                                </a:lnTo>
                                <a:lnTo>
                                  <a:pt x="80" y="1153"/>
                                </a:lnTo>
                                <a:lnTo>
                                  <a:pt x="114" y="1215"/>
                                </a:lnTo>
                                <a:lnTo>
                                  <a:pt x="153" y="1273"/>
                                </a:lnTo>
                                <a:lnTo>
                                  <a:pt x="197" y="1327"/>
                                </a:lnTo>
                                <a:lnTo>
                                  <a:pt x="246" y="1378"/>
                                </a:lnTo>
                                <a:lnTo>
                                  <a:pt x="299" y="1425"/>
                                </a:lnTo>
                                <a:lnTo>
                                  <a:pt x="356" y="1467"/>
                                </a:lnTo>
                                <a:lnTo>
                                  <a:pt x="416" y="1504"/>
                                </a:lnTo>
                                <a:lnTo>
                                  <a:pt x="480" y="1537"/>
                                </a:lnTo>
                                <a:lnTo>
                                  <a:pt x="547" y="1564"/>
                                </a:lnTo>
                                <a:lnTo>
                                  <a:pt x="617" y="1586"/>
                                </a:lnTo>
                                <a:lnTo>
                                  <a:pt x="689" y="1602"/>
                                </a:lnTo>
                                <a:lnTo>
                                  <a:pt x="764" y="1611"/>
                                </a:lnTo>
                                <a:lnTo>
                                  <a:pt x="841" y="1615"/>
                                </a:lnTo>
                                <a:lnTo>
                                  <a:pt x="917" y="1611"/>
                                </a:lnTo>
                                <a:lnTo>
                                  <a:pt x="992" y="1602"/>
                                </a:lnTo>
                                <a:lnTo>
                                  <a:pt x="1064" y="1586"/>
                                </a:lnTo>
                                <a:lnTo>
                                  <a:pt x="1134" y="1564"/>
                                </a:lnTo>
                                <a:lnTo>
                                  <a:pt x="1201" y="1537"/>
                                </a:lnTo>
                                <a:lnTo>
                                  <a:pt x="1265" y="1504"/>
                                </a:lnTo>
                                <a:lnTo>
                                  <a:pt x="1326" y="1467"/>
                                </a:lnTo>
                                <a:lnTo>
                                  <a:pt x="1383" y="1425"/>
                                </a:lnTo>
                                <a:lnTo>
                                  <a:pt x="1436" y="1378"/>
                                </a:lnTo>
                                <a:lnTo>
                                  <a:pt x="1484" y="1327"/>
                                </a:lnTo>
                                <a:lnTo>
                                  <a:pt x="1528" y="1273"/>
                                </a:lnTo>
                                <a:lnTo>
                                  <a:pt x="1567" y="1215"/>
                                </a:lnTo>
                                <a:lnTo>
                                  <a:pt x="1601" y="1153"/>
                                </a:lnTo>
                                <a:lnTo>
                                  <a:pt x="1629" y="1089"/>
                                </a:lnTo>
                                <a:lnTo>
                                  <a:pt x="1652" y="1022"/>
                                </a:lnTo>
                                <a:lnTo>
                                  <a:pt x="1668" y="952"/>
                                </a:lnTo>
                                <a:lnTo>
                                  <a:pt x="1678" y="881"/>
                                </a:lnTo>
                                <a:lnTo>
                                  <a:pt x="1682" y="807"/>
                                </a:lnTo>
                                <a:lnTo>
                                  <a:pt x="1678" y="734"/>
                                </a:lnTo>
                                <a:lnTo>
                                  <a:pt x="1668" y="662"/>
                                </a:lnTo>
                                <a:lnTo>
                                  <a:pt x="1652" y="592"/>
                                </a:lnTo>
                                <a:lnTo>
                                  <a:pt x="1629" y="525"/>
                                </a:lnTo>
                                <a:lnTo>
                                  <a:pt x="1601" y="461"/>
                                </a:lnTo>
                                <a:lnTo>
                                  <a:pt x="1567" y="400"/>
                                </a:lnTo>
                                <a:lnTo>
                                  <a:pt x="1528" y="341"/>
                                </a:lnTo>
                                <a:lnTo>
                                  <a:pt x="1484" y="287"/>
                                </a:lnTo>
                                <a:lnTo>
                                  <a:pt x="1436" y="236"/>
                                </a:lnTo>
                                <a:lnTo>
                                  <a:pt x="1383" y="189"/>
                                </a:lnTo>
                                <a:lnTo>
                                  <a:pt x="1326" y="147"/>
                                </a:lnTo>
                                <a:lnTo>
                                  <a:pt x="1265" y="110"/>
                                </a:lnTo>
                                <a:lnTo>
                                  <a:pt x="1201" y="77"/>
                                </a:lnTo>
                                <a:lnTo>
                                  <a:pt x="1134" y="50"/>
                                </a:lnTo>
                                <a:lnTo>
                                  <a:pt x="1064" y="28"/>
                                </a:lnTo>
                                <a:lnTo>
                                  <a:pt x="992" y="13"/>
                                </a:lnTo>
                                <a:lnTo>
                                  <a:pt x="917" y="3"/>
                                </a:lnTo>
                                <a:lnTo>
                                  <a:pt x="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075760"/>
                            <a:ext cx="107172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1616">
                                <a:moveTo>
                                  <a:pt x="0" y="807"/>
                                </a:moveTo>
                                <a:lnTo>
                                  <a:pt x="3" y="734"/>
                                </a:lnTo>
                                <a:lnTo>
                                  <a:pt x="13" y="662"/>
                                </a:lnTo>
                                <a:lnTo>
                                  <a:pt x="30" y="592"/>
                                </a:lnTo>
                                <a:lnTo>
                                  <a:pt x="52" y="525"/>
                                </a:lnTo>
                                <a:lnTo>
                                  <a:pt x="80" y="461"/>
                                </a:lnTo>
                                <a:lnTo>
                                  <a:pt x="114" y="400"/>
                                </a:lnTo>
                                <a:lnTo>
                                  <a:pt x="153" y="341"/>
                                </a:lnTo>
                                <a:lnTo>
                                  <a:pt x="197" y="287"/>
                                </a:lnTo>
                                <a:lnTo>
                                  <a:pt x="246" y="236"/>
                                </a:lnTo>
                                <a:lnTo>
                                  <a:pt x="299" y="189"/>
                                </a:lnTo>
                                <a:lnTo>
                                  <a:pt x="356" y="147"/>
                                </a:lnTo>
                                <a:lnTo>
                                  <a:pt x="416" y="110"/>
                                </a:lnTo>
                                <a:lnTo>
                                  <a:pt x="480" y="77"/>
                                </a:lnTo>
                                <a:lnTo>
                                  <a:pt x="547" y="50"/>
                                </a:lnTo>
                                <a:lnTo>
                                  <a:pt x="617" y="28"/>
                                </a:lnTo>
                                <a:lnTo>
                                  <a:pt x="689" y="13"/>
                                </a:lnTo>
                                <a:lnTo>
                                  <a:pt x="764" y="3"/>
                                </a:lnTo>
                                <a:lnTo>
                                  <a:pt x="841" y="0"/>
                                </a:lnTo>
                                <a:lnTo>
                                  <a:pt x="917" y="3"/>
                                </a:lnTo>
                                <a:lnTo>
                                  <a:pt x="992" y="13"/>
                                </a:lnTo>
                                <a:lnTo>
                                  <a:pt x="1064" y="28"/>
                                </a:lnTo>
                                <a:lnTo>
                                  <a:pt x="1134" y="50"/>
                                </a:lnTo>
                                <a:lnTo>
                                  <a:pt x="1201" y="77"/>
                                </a:lnTo>
                                <a:lnTo>
                                  <a:pt x="1265" y="110"/>
                                </a:lnTo>
                                <a:lnTo>
                                  <a:pt x="1326" y="147"/>
                                </a:lnTo>
                                <a:lnTo>
                                  <a:pt x="1383" y="189"/>
                                </a:lnTo>
                                <a:lnTo>
                                  <a:pt x="1436" y="236"/>
                                </a:lnTo>
                                <a:lnTo>
                                  <a:pt x="1484" y="287"/>
                                </a:lnTo>
                                <a:lnTo>
                                  <a:pt x="1528" y="341"/>
                                </a:lnTo>
                                <a:lnTo>
                                  <a:pt x="1567" y="400"/>
                                </a:lnTo>
                                <a:lnTo>
                                  <a:pt x="1601" y="461"/>
                                </a:lnTo>
                                <a:lnTo>
                                  <a:pt x="1629" y="525"/>
                                </a:lnTo>
                                <a:lnTo>
                                  <a:pt x="1652" y="592"/>
                                </a:lnTo>
                                <a:lnTo>
                                  <a:pt x="1668" y="662"/>
                                </a:lnTo>
                                <a:lnTo>
                                  <a:pt x="1678" y="734"/>
                                </a:lnTo>
                                <a:lnTo>
                                  <a:pt x="1682" y="807"/>
                                </a:lnTo>
                                <a:lnTo>
                                  <a:pt x="1678" y="881"/>
                                </a:lnTo>
                                <a:lnTo>
                                  <a:pt x="1668" y="952"/>
                                </a:lnTo>
                                <a:lnTo>
                                  <a:pt x="1652" y="1022"/>
                                </a:lnTo>
                                <a:lnTo>
                                  <a:pt x="1629" y="1089"/>
                                </a:lnTo>
                                <a:lnTo>
                                  <a:pt x="1601" y="1153"/>
                                </a:lnTo>
                                <a:lnTo>
                                  <a:pt x="1567" y="1215"/>
                                </a:lnTo>
                                <a:lnTo>
                                  <a:pt x="1528" y="1273"/>
                                </a:lnTo>
                                <a:lnTo>
                                  <a:pt x="1484" y="1327"/>
                                </a:lnTo>
                                <a:lnTo>
                                  <a:pt x="1436" y="1378"/>
                                </a:lnTo>
                                <a:lnTo>
                                  <a:pt x="1383" y="1425"/>
                                </a:lnTo>
                                <a:lnTo>
                                  <a:pt x="1326" y="1467"/>
                                </a:lnTo>
                                <a:lnTo>
                                  <a:pt x="1265" y="1504"/>
                                </a:lnTo>
                                <a:lnTo>
                                  <a:pt x="1201" y="1537"/>
                                </a:lnTo>
                                <a:lnTo>
                                  <a:pt x="1134" y="1564"/>
                                </a:lnTo>
                                <a:lnTo>
                                  <a:pt x="1064" y="1586"/>
                                </a:lnTo>
                                <a:lnTo>
                                  <a:pt x="992" y="1602"/>
                                </a:lnTo>
                                <a:lnTo>
                                  <a:pt x="917" y="1611"/>
                                </a:lnTo>
                                <a:lnTo>
                                  <a:pt x="841" y="1615"/>
                                </a:lnTo>
                                <a:lnTo>
                                  <a:pt x="764" y="1611"/>
                                </a:lnTo>
                                <a:lnTo>
                                  <a:pt x="689" y="1602"/>
                                </a:lnTo>
                                <a:lnTo>
                                  <a:pt x="617" y="1586"/>
                                </a:lnTo>
                                <a:lnTo>
                                  <a:pt x="547" y="1564"/>
                                </a:lnTo>
                                <a:lnTo>
                                  <a:pt x="480" y="1537"/>
                                </a:lnTo>
                                <a:lnTo>
                                  <a:pt x="416" y="1504"/>
                                </a:lnTo>
                                <a:lnTo>
                                  <a:pt x="356" y="1467"/>
                                </a:lnTo>
                                <a:lnTo>
                                  <a:pt x="299" y="1425"/>
                                </a:lnTo>
                                <a:lnTo>
                                  <a:pt x="246" y="1378"/>
                                </a:lnTo>
                                <a:lnTo>
                                  <a:pt x="197" y="1327"/>
                                </a:lnTo>
                                <a:lnTo>
                                  <a:pt x="153" y="1273"/>
                                </a:lnTo>
                                <a:lnTo>
                                  <a:pt x="114" y="1215"/>
                                </a:lnTo>
                                <a:lnTo>
                                  <a:pt x="80" y="1153"/>
                                </a:lnTo>
                                <a:lnTo>
                                  <a:pt x="52" y="1089"/>
                                </a:lnTo>
                                <a:lnTo>
                                  <a:pt x="30" y="1022"/>
                                </a:lnTo>
                                <a:lnTo>
                                  <a:pt x="13" y="952"/>
                                </a:lnTo>
                                <a:lnTo>
                                  <a:pt x="3" y="881"/>
                                </a:lnTo>
                                <a:lnTo>
                                  <a:pt x="0" y="8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969200"/>
                            <a:ext cx="2757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62">
                                <a:moveTo>
                                  <a:pt x="338" y="0"/>
                                </a:moveTo>
                                <a:lnTo>
                                  <a:pt x="8" y="72"/>
                                </a:lnTo>
                                <a:lnTo>
                                  <a:pt x="0" y="411"/>
                                </a:lnTo>
                                <a:lnTo>
                                  <a:pt x="67" y="328"/>
                                </a:lnTo>
                                <a:lnTo>
                                  <a:pt x="228" y="461"/>
                                </a:lnTo>
                                <a:lnTo>
                                  <a:pt x="432" y="215"/>
                                </a:lnTo>
                                <a:lnTo>
                                  <a:pt x="271" y="82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800"/>
                            <a:ext cx="107640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1580">
                                <a:moveTo>
                                  <a:pt x="844" y="0"/>
                                </a:moveTo>
                                <a:lnTo>
                                  <a:pt x="767" y="3"/>
                                </a:lnTo>
                                <a:lnTo>
                                  <a:pt x="692" y="12"/>
                                </a:lnTo>
                                <a:lnTo>
                                  <a:pt x="620" y="28"/>
                                </a:lnTo>
                                <a:lnTo>
                                  <a:pt x="550" y="49"/>
                                </a:lnTo>
                                <a:lnTo>
                                  <a:pt x="482" y="76"/>
                                </a:lnTo>
                                <a:lnTo>
                                  <a:pt x="418" y="107"/>
                                </a:lnTo>
                                <a:lnTo>
                                  <a:pt x="357" y="144"/>
                                </a:lnTo>
                                <a:lnTo>
                                  <a:pt x="300" y="185"/>
                                </a:lnTo>
                                <a:lnTo>
                                  <a:pt x="247" y="231"/>
                                </a:lnTo>
                                <a:lnTo>
                                  <a:pt x="198" y="280"/>
                                </a:lnTo>
                                <a:lnTo>
                                  <a:pt x="154" y="334"/>
                                </a:lnTo>
                                <a:lnTo>
                                  <a:pt x="115" y="391"/>
                                </a:lnTo>
                                <a:lnTo>
                                  <a:pt x="81" y="451"/>
                                </a:lnTo>
                                <a:lnTo>
                                  <a:pt x="52" y="514"/>
                                </a:lnTo>
                                <a:lnTo>
                                  <a:pt x="30" y="579"/>
                                </a:lnTo>
                                <a:lnTo>
                                  <a:pt x="13" y="647"/>
                                </a:lnTo>
                                <a:lnTo>
                                  <a:pt x="3" y="717"/>
                                </a:lnTo>
                                <a:lnTo>
                                  <a:pt x="0" y="789"/>
                                </a:lnTo>
                                <a:lnTo>
                                  <a:pt x="3" y="861"/>
                                </a:lnTo>
                                <a:lnTo>
                                  <a:pt x="13" y="931"/>
                                </a:lnTo>
                                <a:lnTo>
                                  <a:pt x="30" y="999"/>
                                </a:lnTo>
                                <a:lnTo>
                                  <a:pt x="52" y="1065"/>
                                </a:lnTo>
                                <a:lnTo>
                                  <a:pt x="81" y="1128"/>
                                </a:lnTo>
                                <a:lnTo>
                                  <a:pt x="115" y="1188"/>
                                </a:lnTo>
                                <a:lnTo>
                                  <a:pt x="154" y="1244"/>
                                </a:lnTo>
                                <a:lnTo>
                                  <a:pt x="198" y="1298"/>
                                </a:lnTo>
                                <a:lnTo>
                                  <a:pt x="247" y="1347"/>
                                </a:lnTo>
                                <a:lnTo>
                                  <a:pt x="300" y="1393"/>
                                </a:lnTo>
                                <a:lnTo>
                                  <a:pt x="357" y="1434"/>
                                </a:lnTo>
                                <a:lnTo>
                                  <a:pt x="418" y="1471"/>
                                </a:lnTo>
                                <a:lnTo>
                                  <a:pt x="482" y="1503"/>
                                </a:lnTo>
                                <a:lnTo>
                                  <a:pt x="550" y="1529"/>
                                </a:lnTo>
                                <a:lnTo>
                                  <a:pt x="620" y="1550"/>
                                </a:lnTo>
                                <a:lnTo>
                                  <a:pt x="692" y="1566"/>
                                </a:lnTo>
                                <a:lnTo>
                                  <a:pt x="767" y="1575"/>
                                </a:lnTo>
                                <a:lnTo>
                                  <a:pt x="844" y="1579"/>
                                </a:lnTo>
                                <a:lnTo>
                                  <a:pt x="921" y="1575"/>
                                </a:lnTo>
                                <a:lnTo>
                                  <a:pt x="996" y="1566"/>
                                </a:lnTo>
                                <a:lnTo>
                                  <a:pt x="1069" y="1550"/>
                                </a:lnTo>
                                <a:lnTo>
                                  <a:pt x="1139" y="1529"/>
                                </a:lnTo>
                                <a:lnTo>
                                  <a:pt x="1206" y="1503"/>
                                </a:lnTo>
                                <a:lnTo>
                                  <a:pt x="1271" y="1471"/>
                                </a:lnTo>
                                <a:lnTo>
                                  <a:pt x="1332" y="1434"/>
                                </a:lnTo>
                                <a:lnTo>
                                  <a:pt x="1389" y="1393"/>
                                </a:lnTo>
                                <a:lnTo>
                                  <a:pt x="1442" y="1347"/>
                                </a:lnTo>
                                <a:lnTo>
                                  <a:pt x="1490" y="1298"/>
                                </a:lnTo>
                                <a:lnTo>
                                  <a:pt x="1535" y="1244"/>
                                </a:lnTo>
                                <a:lnTo>
                                  <a:pt x="1574" y="1188"/>
                                </a:lnTo>
                                <a:lnTo>
                                  <a:pt x="1608" y="1128"/>
                                </a:lnTo>
                                <a:lnTo>
                                  <a:pt x="1636" y="1065"/>
                                </a:lnTo>
                                <a:lnTo>
                                  <a:pt x="1659" y="999"/>
                                </a:lnTo>
                                <a:lnTo>
                                  <a:pt x="1675" y="931"/>
                                </a:lnTo>
                                <a:lnTo>
                                  <a:pt x="1686" y="861"/>
                                </a:lnTo>
                                <a:lnTo>
                                  <a:pt x="1689" y="789"/>
                                </a:lnTo>
                                <a:lnTo>
                                  <a:pt x="1686" y="717"/>
                                </a:lnTo>
                                <a:lnTo>
                                  <a:pt x="1675" y="647"/>
                                </a:lnTo>
                                <a:lnTo>
                                  <a:pt x="1659" y="579"/>
                                </a:lnTo>
                                <a:lnTo>
                                  <a:pt x="1636" y="514"/>
                                </a:lnTo>
                                <a:lnTo>
                                  <a:pt x="1608" y="451"/>
                                </a:lnTo>
                                <a:lnTo>
                                  <a:pt x="1574" y="391"/>
                                </a:lnTo>
                                <a:lnTo>
                                  <a:pt x="1535" y="334"/>
                                </a:lnTo>
                                <a:lnTo>
                                  <a:pt x="1490" y="280"/>
                                </a:lnTo>
                                <a:lnTo>
                                  <a:pt x="1442" y="231"/>
                                </a:lnTo>
                                <a:lnTo>
                                  <a:pt x="1389" y="185"/>
                                </a:lnTo>
                                <a:lnTo>
                                  <a:pt x="1332" y="144"/>
                                </a:lnTo>
                                <a:lnTo>
                                  <a:pt x="1271" y="107"/>
                                </a:lnTo>
                                <a:lnTo>
                                  <a:pt x="1206" y="76"/>
                                </a:lnTo>
                                <a:lnTo>
                                  <a:pt x="1139" y="49"/>
                                </a:lnTo>
                                <a:lnTo>
                                  <a:pt x="1069" y="28"/>
                                </a:lnTo>
                                <a:lnTo>
                                  <a:pt x="996" y="12"/>
                                </a:lnTo>
                                <a:lnTo>
                                  <a:pt x="921" y="3"/>
                                </a:lnTo>
                                <a:lnTo>
                                  <a:pt x="8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800"/>
                            <a:ext cx="107640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1580">
                                <a:moveTo>
                                  <a:pt x="0" y="789"/>
                                </a:moveTo>
                                <a:lnTo>
                                  <a:pt x="3" y="717"/>
                                </a:lnTo>
                                <a:lnTo>
                                  <a:pt x="13" y="647"/>
                                </a:lnTo>
                                <a:lnTo>
                                  <a:pt x="30" y="579"/>
                                </a:lnTo>
                                <a:lnTo>
                                  <a:pt x="52" y="514"/>
                                </a:lnTo>
                                <a:lnTo>
                                  <a:pt x="81" y="451"/>
                                </a:lnTo>
                                <a:lnTo>
                                  <a:pt x="115" y="391"/>
                                </a:lnTo>
                                <a:lnTo>
                                  <a:pt x="154" y="334"/>
                                </a:lnTo>
                                <a:lnTo>
                                  <a:pt x="198" y="280"/>
                                </a:lnTo>
                                <a:lnTo>
                                  <a:pt x="247" y="231"/>
                                </a:lnTo>
                                <a:lnTo>
                                  <a:pt x="300" y="185"/>
                                </a:lnTo>
                                <a:lnTo>
                                  <a:pt x="357" y="144"/>
                                </a:lnTo>
                                <a:lnTo>
                                  <a:pt x="418" y="107"/>
                                </a:lnTo>
                                <a:lnTo>
                                  <a:pt x="482" y="76"/>
                                </a:lnTo>
                                <a:lnTo>
                                  <a:pt x="550" y="49"/>
                                </a:lnTo>
                                <a:lnTo>
                                  <a:pt x="620" y="28"/>
                                </a:lnTo>
                                <a:lnTo>
                                  <a:pt x="692" y="12"/>
                                </a:lnTo>
                                <a:lnTo>
                                  <a:pt x="767" y="3"/>
                                </a:lnTo>
                                <a:lnTo>
                                  <a:pt x="844" y="0"/>
                                </a:lnTo>
                                <a:lnTo>
                                  <a:pt x="921" y="3"/>
                                </a:lnTo>
                                <a:lnTo>
                                  <a:pt x="996" y="12"/>
                                </a:lnTo>
                                <a:lnTo>
                                  <a:pt x="1069" y="28"/>
                                </a:lnTo>
                                <a:lnTo>
                                  <a:pt x="1139" y="49"/>
                                </a:lnTo>
                                <a:lnTo>
                                  <a:pt x="1206" y="76"/>
                                </a:lnTo>
                                <a:lnTo>
                                  <a:pt x="1271" y="107"/>
                                </a:lnTo>
                                <a:lnTo>
                                  <a:pt x="1332" y="144"/>
                                </a:lnTo>
                                <a:lnTo>
                                  <a:pt x="1389" y="185"/>
                                </a:lnTo>
                                <a:lnTo>
                                  <a:pt x="1442" y="231"/>
                                </a:lnTo>
                                <a:lnTo>
                                  <a:pt x="1490" y="280"/>
                                </a:lnTo>
                                <a:lnTo>
                                  <a:pt x="1535" y="334"/>
                                </a:lnTo>
                                <a:lnTo>
                                  <a:pt x="1574" y="391"/>
                                </a:lnTo>
                                <a:lnTo>
                                  <a:pt x="1608" y="451"/>
                                </a:lnTo>
                                <a:lnTo>
                                  <a:pt x="1636" y="514"/>
                                </a:lnTo>
                                <a:lnTo>
                                  <a:pt x="1659" y="579"/>
                                </a:lnTo>
                                <a:lnTo>
                                  <a:pt x="1675" y="647"/>
                                </a:lnTo>
                                <a:lnTo>
                                  <a:pt x="1686" y="717"/>
                                </a:lnTo>
                                <a:lnTo>
                                  <a:pt x="1689" y="789"/>
                                </a:lnTo>
                                <a:lnTo>
                                  <a:pt x="1686" y="861"/>
                                </a:lnTo>
                                <a:lnTo>
                                  <a:pt x="1675" y="931"/>
                                </a:lnTo>
                                <a:lnTo>
                                  <a:pt x="1659" y="999"/>
                                </a:lnTo>
                                <a:lnTo>
                                  <a:pt x="1636" y="1065"/>
                                </a:lnTo>
                                <a:lnTo>
                                  <a:pt x="1608" y="1128"/>
                                </a:lnTo>
                                <a:lnTo>
                                  <a:pt x="1574" y="1188"/>
                                </a:lnTo>
                                <a:lnTo>
                                  <a:pt x="1535" y="1244"/>
                                </a:lnTo>
                                <a:lnTo>
                                  <a:pt x="1490" y="1298"/>
                                </a:lnTo>
                                <a:lnTo>
                                  <a:pt x="1442" y="1347"/>
                                </a:lnTo>
                                <a:lnTo>
                                  <a:pt x="1389" y="1393"/>
                                </a:lnTo>
                                <a:lnTo>
                                  <a:pt x="1332" y="1434"/>
                                </a:lnTo>
                                <a:lnTo>
                                  <a:pt x="1271" y="1471"/>
                                </a:lnTo>
                                <a:lnTo>
                                  <a:pt x="1206" y="1503"/>
                                </a:lnTo>
                                <a:lnTo>
                                  <a:pt x="1139" y="1529"/>
                                </a:lnTo>
                                <a:lnTo>
                                  <a:pt x="1069" y="1550"/>
                                </a:lnTo>
                                <a:lnTo>
                                  <a:pt x="996" y="1566"/>
                                </a:lnTo>
                                <a:lnTo>
                                  <a:pt x="921" y="1575"/>
                                </a:lnTo>
                                <a:lnTo>
                                  <a:pt x="844" y="1579"/>
                                </a:lnTo>
                                <a:lnTo>
                                  <a:pt x="767" y="1575"/>
                                </a:lnTo>
                                <a:lnTo>
                                  <a:pt x="692" y="1566"/>
                                </a:lnTo>
                                <a:lnTo>
                                  <a:pt x="620" y="1550"/>
                                </a:lnTo>
                                <a:lnTo>
                                  <a:pt x="550" y="1529"/>
                                </a:lnTo>
                                <a:lnTo>
                                  <a:pt x="482" y="1503"/>
                                </a:lnTo>
                                <a:lnTo>
                                  <a:pt x="418" y="1471"/>
                                </a:lnTo>
                                <a:lnTo>
                                  <a:pt x="357" y="1434"/>
                                </a:lnTo>
                                <a:lnTo>
                                  <a:pt x="300" y="1393"/>
                                </a:lnTo>
                                <a:lnTo>
                                  <a:pt x="247" y="1347"/>
                                </a:lnTo>
                                <a:lnTo>
                                  <a:pt x="198" y="1298"/>
                                </a:lnTo>
                                <a:lnTo>
                                  <a:pt x="154" y="1244"/>
                                </a:lnTo>
                                <a:lnTo>
                                  <a:pt x="115" y="1188"/>
                                </a:lnTo>
                                <a:lnTo>
                                  <a:pt x="81" y="1128"/>
                                </a:lnTo>
                                <a:lnTo>
                                  <a:pt x="52" y="1065"/>
                                </a:lnTo>
                                <a:lnTo>
                                  <a:pt x="30" y="999"/>
                                </a:lnTo>
                                <a:lnTo>
                                  <a:pt x="13" y="931"/>
                                </a:lnTo>
                                <a:lnTo>
                                  <a:pt x="3" y="861"/>
                                </a:lnTo>
                                <a:lnTo>
                                  <a:pt x="0" y="7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936720"/>
                            <a:ext cx="2944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72">
                                <a:moveTo>
                                  <a:pt x="98" y="0"/>
                                </a:moveTo>
                                <a:lnTo>
                                  <a:pt x="171" y="77"/>
                                </a:lnTo>
                                <a:lnTo>
                                  <a:pt x="0" y="237"/>
                                </a:lnTo>
                                <a:lnTo>
                                  <a:pt x="218" y="471"/>
                                </a:lnTo>
                                <a:lnTo>
                                  <a:pt x="389" y="311"/>
                                </a:lnTo>
                                <a:lnTo>
                                  <a:pt x="462" y="389"/>
                                </a:lnTo>
                                <a:lnTo>
                                  <a:pt x="452" y="3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Изображение 176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262880" y="1084680"/>
                            <a:ext cx="10065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440" y="258480"/>
                            <a:ext cx="473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22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дети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1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10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месяц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265040"/>
                            <a:ext cx="6818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09"/>
                                <w:ind w:right="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лица,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7" w:after="0" w:lineRule="auto" w:line="21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страдающ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6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хронически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заболева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1381680"/>
                            <a:ext cx="533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3" w:after="0" w:lineRule="auto" w:line="211"/>
                                <w:ind w:left="197" w:hanging="198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пожилые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2442960"/>
                            <a:ext cx="706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3" w:after="0" w:lineRule="auto" w:line="211"/>
                                <w:ind w:left="103" w:hanging="10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беременные женщи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3" style="position:absolute;margin-left:314.15pt;margin-top:353.85pt;width:271.3pt;height:244.55pt" coordorigin="6283,7077" coordsize="5426,4891">
                <v:shape id="shape_0" ID="Полилиния 164" coordsize="1719,1580" path="m859,0l780,3l704,12l630,28l559,49l490,76l425,107l363,144l305,185l251,231l202,280l157,334l117,391l82,451l53,514l30,579l13,647l3,717l0,789l3,861l13,931l30,999l53,1065l82,1128l117,1188l157,1244l202,1298l251,1347l305,1393l363,1434l425,1471l490,1503l559,1529l630,1550l704,1566l780,1575l859,1579l937,1575l1013,1566l1087,1550l1159,1529l1227,1503l1292,1471l1354,1434l1412,1393l1466,1347l1516,1298l1561,1244l1601,1188l1635,1128l1664,1065l1687,999l1704,931l1714,861l1718,789l1714,717l1704,647l1687,579l1664,514l1635,451l1601,391l1561,334l1516,280l1466,231l1412,185l1354,144l1292,107l1227,76l1159,49l1087,28l1013,12l937,3l859,0xe" fillcolor="#ec7c30" stroked="f" o:allowincell="f" style="position:absolute;left:8124;top:7077;width:1724;height:1585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ID="Полилиния 165" coordsize="1719,1580" path="m0,789l3,717l13,647l30,579l53,514l82,451l117,391l157,334l202,280l251,231l305,185l363,144l425,107l490,76l559,49l630,28l704,12l780,3l859,0l937,3l1013,12l1087,28l1159,49l1227,76l1292,107l1354,144l1412,185l1466,231l1516,280l1561,334l1601,391l1635,451l1664,514l1687,579l1704,647l1714,717l1718,789l1714,861l1704,931l1687,999l1664,1065l1635,1128l1601,1188l1561,1244l1516,1298l1466,1347l1412,1393l1354,1434l1292,1471l1227,1503l1159,1529l1087,1550l1013,1566l937,1575l859,1579l780,1575l704,1566l630,1550l559,1529l490,1503l425,1471l363,1434l305,1393l251,1347l202,1298l157,1244l117,1188l82,1128l53,1065l30,999l13,931l3,861l0,789xe" stroked="t" o:allowincell="f" style="position:absolute;left:8124;top:7077;width:1724;height:1585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  <v:shape id="shape_0" ID="Полилиния 166" coordsize="441,462" path="m209,0l0,241l161,381l91,461l427,400l440,59l370,139l209,0xe" fillcolor="#ec7c30" stroked="f" o:allowincell="f" style="position:absolute;left:9641;top:8409;width:441;height:462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ID="Полилиния 167" coordsize="1714,1580" path="m856,0l778,3l702,12l629,28l557,49l489,76l424,107l362,144l304,185l250,231l201,280l156,334l116,391l82,451l53,514l30,579l13,647l3,717l0,789l3,861l13,931l30,999l53,1065l82,1128l116,1188l156,1244l201,1298l250,1347l304,1393l362,1434l424,1471l489,1503l557,1529l629,1550l702,1566l778,1575l856,1579l934,1575l1010,1566l1084,1550l1155,1529l1224,1503l1289,1471l1350,1434l1408,1393l1462,1347l1512,1298l1556,1244l1596,1188l1631,1128l1659,1065l1682,999l1699,931l1710,861l1713,789l1710,717l1699,647l1682,579l1659,514l1631,451l1596,391l1556,334l1512,280l1462,231l1408,185l1350,144l1289,107l1224,76l1155,49l1084,28l1010,12l934,3l856,0xe" fillcolor="#a4a4a4" stroked="f" o:allowincell="f" style="position:absolute;left:9989;top:8693;width:1719;height:1585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ID="Полилиния 168" coordsize="1714,1580" path="m0,789l3,717l13,647l30,579l53,514l82,451l116,391l156,334l201,280l250,231l304,185l362,144l424,107l489,76l557,49l629,28l702,12l778,3l856,0l934,3l1010,12l1084,28l1155,49l1224,76l1289,107l1350,144l1408,185l1462,231l1512,280l1556,334l1596,391l1631,451l1659,514l1682,579l1699,647l1710,717l1713,789l1710,861l1699,931l1682,999l1659,1065l1631,1128l1596,1188l1556,1244l1512,1298l1462,1347l1408,1393l1350,1434l1289,1471l1224,1503l1155,1529l1084,1550l1010,1566l934,1575l856,1579l778,1575l702,1566l629,1550l557,1529l489,1503l424,1471l362,1434l304,1393l250,1347l201,1298l156,1244l116,1188l82,1128l53,1065l30,999l13,931l3,861l0,789xe" stroked="t" o:allowincell="f" style="position:absolute;left:9989;top:8693;width:1719;height:1585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  <v:shape id="shape_0" ID="Полилиния 169" coordsize="448,462" path="m232,0l71,146l0,67l18,410l358,461l286,382l447,236l232,0xe" fillcolor="#a4a4a4" stroked="f" o:allowincell="f" style="position:absolute;left:9763;top:10048;width:448;height:46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ID="Полилиния 170" coordsize="1683,1616" path="m841,0l764,3l689,13l617,28l547,50l480,77l416,110l356,147l299,189l246,236l197,287l153,341l114,400l80,461l52,525l30,592l13,662l3,734l0,807l3,881l13,952l30,1022l52,1089l80,1153l114,1215l153,1273l197,1327l246,1378l299,1425l356,1467l416,1504l480,1537l547,1564l617,1586l689,1602l764,1611l841,1615l917,1611l992,1602l1064,1586l1134,1564l1201,1537l1265,1504l1326,1467l1383,1425l1436,1378l1484,1327l1528,1273l1567,1215l1601,1153l1629,1089l1652,1022l1668,952l1678,881l1682,807l1678,734l1668,662l1652,592l1629,525l1601,461l1567,400l1528,341l1484,287l1436,236l1383,189l1326,147l1265,110l1201,77l1134,50l1064,28l992,13l917,3l841,0xe" fillcolor="#ffc000" stroked="f" o:allowincell="f" style="position:absolute;left:8173;top:10346;width:1687;height:1621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none"/>
                </v:shape>
                <v:shape id="shape_0" ID="Полилиния 171" coordsize="1683,1616" path="m0,807l3,734l13,662l30,592l52,525l80,461l114,400l153,341l197,287l246,236l299,189l356,147l416,110l480,77l547,50l617,28l689,13l764,3l841,0l917,3l992,13l1064,28l1134,50l1201,77l1265,110l1326,147l1383,189l1436,236l1484,287l1528,341l1567,400l1601,461l1629,525l1652,592l1668,662l1678,734l1682,807l1678,881l1668,952l1652,1022l1629,1089l1601,1153l1567,1215l1528,1273l1484,1327l1436,1378l1383,1425l1326,1467l1265,1504l1201,1537l1134,1564l1064,1586l992,1602l917,1611l841,1615l764,1611l689,1602l617,1586l547,1564l480,1537l416,1504l356,1467l299,1425l246,1378l197,1327l153,1273l114,1215l80,1153l52,1089l30,1022l13,952l3,881l0,807xe" stroked="t" o:allowincell="f" style="position:absolute;left:8173;top:10346;width:1687;height:1621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  <v:shape id="shape_0" ID="Полилиния 172" coordsize="433,462" path="m338,0l8,72l0,411l67,328l228,461l432,215l271,82l338,0xe" fillcolor="#ffc000" stroked="f" o:allowincell="f" style="position:absolute;left:7911;top:10178;width:433;height:462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none"/>
                </v:shape>
                <v:shape id="shape_0" ID="Полилиния 173" coordsize="1690,1580" path="m844,0l767,3l692,12l620,28l550,49l482,76l418,107l357,144l300,185l247,231l198,280l154,334l115,391l81,451l52,514l30,579l13,647l3,717l0,789l3,861l13,931l30,999l52,1065l81,1128l115,1188l154,1244l198,1298l247,1347l300,1393l357,1434l418,1471l482,1503l550,1529l620,1550l692,1566l767,1575l844,1579l921,1575l996,1566l1069,1550l1139,1529l1206,1503l1271,1471l1332,1434l1389,1393l1442,1347l1490,1298l1535,1244l1574,1188l1608,1128l1636,1065l1659,999l1675,931l1686,861l1689,789l1686,717l1675,647l1659,579l1636,514l1608,451l1574,391l1535,334l1490,280l1442,231l1389,185l1332,144l1271,107l1206,76l1139,49l1069,28l996,12l921,3l844,0xe" fillcolor="#4471c4" stroked="f" o:allowincell="f" style="position:absolute;left:6283;top:8809;width:1694;height:1585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ID="Полилиния 174" coordsize="1690,1580" path="m0,789l3,717l13,647l30,579l52,514l81,451l115,391l154,334l198,280l247,231l300,185l357,144l418,107l482,76l550,49l620,28l692,12l767,3l844,0l921,3l996,12l1069,28l1139,49l1206,76l1271,107l1332,144l1389,185l1442,231l1490,280l1535,334l1574,391l1608,451l1636,514l1659,579l1675,647l1686,717l1689,789l1686,861l1675,931l1659,999l1636,1065l1608,1128l1574,1188l1535,1244l1490,1298l1442,1347l1389,1393l1332,1434l1271,1471l1206,1503l1139,1529l1069,1550l996,1566l921,1575l844,1579l767,1575l692,1566l620,1550l550,1529l482,1503l418,1471l357,1434l300,1393l247,1347l198,1298l154,1244l115,1188l81,1128l52,1065l30,999l13,931l3,861l0,789xe" stroked="t" o:allowincell="f" style="position:absolute;left:6283;top:8809;width:1694;height:1585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  <v:shape id="shape_0" ID="Полилиния 175" coordsize="463,472" path="m98,0l171,77l0,237l218,471l389,311l462,389l452,34l98,0xe" fillcolor="#4471c4" stroked="f" o:allowincell="f" style="position:absolute;left:7764;top:8552;width:463;height:472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ID="Изображение 176" stroked="f" o:allowincell="f" style="position:absolute;left:8272;top:8785;width:1584;height:1505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8624;top:7484;width:745;height:4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22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дети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с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1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10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месяц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9069;width:1073;height:1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09"/>
                          <w:ind w:right="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лица,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7" w:after="0" w:lineRule="auto" w:line="21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pacing w:val="-2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 xml:space="preserve">страдающи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6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хроническими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 xml:space="preserve"> заболевания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8;top:9253;width:840;height:4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3" w:after="0" w:lineRule="auto" w:line="211"/>
                          <w:ind w:left="197" w:hanging="198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 xml:space="preserve">пожилые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2;top:10924;width:1112;height:4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3" w:after="0" w:lineRule="auto" w:line="211"/>
                          <w:ind w:left="103" w:hanging="104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4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беременные женщ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b/>
          <w:b/>
          <w:sz w:val="20"/>
          <w:szCs w:val="24"/>
        </w:rPr>
      </w:pPr>
      <w:r>
        <w:rPr>
          <w:rFonts w:eastAsia="Calibri" w:cs="Calibri"/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b/>
          <w:b/>
          <w:sz w:val="20"/>
          <w:szCs w:val="24"/>
        </w:rPr>
      </w:pPr>
      <w:r>
        <w:rPr>
          <w:rFonts w:eastAsia="Calibri" w:cs="Calibri"/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b/>
          <w:b/>
          <w:sz w:val="20"/>
          <w:szCs w:val="24"/>
        </w:rPr>
      </w:pPr>
      <w:r>
        <w:rPr>
          <w:rFonts w:eastAsia="Calibri" w:cs="Calibri"/>
          <w:b/>
          <w:sz w:val="20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eastAsia="Calibri" w:cs="Calibri"/>
          <w:b/>
          <w:b/>
          <w:sz w:val="29"/>
          <w:szCs w:val="24"/>
        </w:rPr>
      </w:pPr>
      <w:r>
        <w:rPr>
          <w:rFonts w:eastAsia="Calibri" w:cs="Calibri"/>
          <w:b/>
          <w:sz w:val="29"/>
          <w:szCs w:val="24"/>
        </w:rPr>
      </w:r>
    </w:p>
    <w:p>
      <w:pPr>
        <w:pStyle w:val="TextBody"/>
        <w:kinsoku w:val="false"/>
        <w:overflowPunct w:val="false"/>
        <w:spacing w:lineRule="exact" w:line="296" w:before="88" w:after="0"/>
        <w:ind w:left="604" w:hanging="0"/>
        <w:jc w:val="both"/>
        <w:rPr>
          <w:b/>
          <w:b/>
          <w:color w:val="FF0000"/>
          <w:spacing w:val="-2"/>
          <w:sz w:val="26"/>
          <w:szCs w:val="24"/>
        </w:rPr>
      </w:pPr>
      <w:r>
        <w:rPr>
          <w:b/>
          <w:color w:val="FF0000"/>
          <w:spacing w:val="-2"/>
          <w:sz w:val="26"/>
          <w:szCs w:val="24"/>
        </w:rPr>
        <w:t>Осложнения после</w:t>
      </w:r>
      <w:r>
        <w:rPr>
          <w:b/>
          <w:color w:val="FF0000"/>
          <w:spacing w:val="-3"/>
          <w:sz w:val="26"/>
          <w:szCs w:val="24"/>
        </w:rPr>
        <w:t xml:space="preserve"> </w:t>
      </w:r>
      <w:r>
        <w:rPr>
          <w:b/>
          <w:color w:val="FF0000"/>
          <w:spacing w:val="-2"/>
          <w:sz w:val="26"/>
          <w:szCs w:val="24"/>
        </w:rPr>
        <w:t>гриппа:</w:t>
      </w:r>
    </w:p>
    <w:p>
      <w:pPr>
        <w:pStyle w:val="TextBody"/>
        <w:kinsoku w:val="false"/>
        <w:overflowPunct w:val="false"/>
        <w:ind w:left="965" w:right="5266" w:hanging="361"/>
        <w:jc w:val="both"/>
        <w:rPr>
          <w:color w:val="001F5F"/>
          <w:sz w:val="26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080" cy="132080"/>
            <wp:effectExtent l="0" t="0" r="0" b="0"/>
            <wp:docPr id="55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pacing w:val="40"/>
          <w:sz w:val="20"/>
          <w:szCs w:val="24"/>
        </w:rPr>
        <w:t xml:space="preserve"> </w:t>
      </w:r>
      <w:r>
        <w:rPr>
          <w:color w:val="001F5F"/>
          <w:sz w:val="26"/>
          <w:szCs w:val="24"/>
        </w:rPr>
        <w:t>легочные</w:t>
      </w:r>
      <w:r>
        <w:rPr>
          <w:color w:val="001F5F"/>
          <w:spacing w:val="-13"/>
          <w:sz w:val="26"/>
          <w:szCs w:val="24"/>
        </w:rPr>
        <w:t xml:space="preserve"> </w:t>
      </w:r>
      <w:r>
        <w:rPr>
          <w:color w:val="001F5F"/>
          <w:sz w:val="26"/>
          <w:szCs w:val="24"/>
        </w:rPr>
        <w:t>осложнения</w:t>
      </w:r>
      <w:r>
        <w:rPr>
          <w:color w:val="001F5F"/>
          <w:spacing w:val="-12"/>
          <w:sz w:val="26"/>
          <w:szCs w:val="24"/>
        </w:rPr>
        <w:t xml:space="preserve"> </w:t>
      </w:r>
      <w:r>
        <w:rPr>
          <w:color w:val="001F5F"/>
          <w:sz w:val="26"/>
          <w:szCs w:val="24"/>
        </w:rPr>
        <w:t>(пневмония,</w:t>
      </w:r>
      <w:r>
        <w:rPr>
          <w:color w:val="001F5F"/>
          <w:spacing w:val="-12"/>
          <w:sz w:val="26"/>
          <w:szCs w:val="24"/>
        </w:rPr>
        <w:t xml:space="preserve"> </w:t>
      </w:r>
      <w:r>
        <w:rPr>
          <w:color w:val="001F5F"/>
          <w:sz w:val="26"/>
          <w:szCs w:val="24"/>
        </w:rPr>
        <w:t>бронхит). Пневмония</w:t>
      </w:r>
      <w:r>
        <w:rPr>
          <w:color w:val="001F5F"/>
          <w:spacing w:val="-5"/>
          <w:sz w:val="26"/>
          <w:szCs w:val="24"/>
        </w:rPr>
        <w:t xml:space="preserve"> </w:t>
      </w:r>
      <w:r>
        <w:rPr>
          <w:color w:val="001F5F"/>
          <w:sz w:val="26"/>
          <w:szCs w:val="24"/>
        </w:rPr>
        <w:t>является</w:t>
      </w:r>
      <w:r>
        <w:rPr>
          <w:color w:val="001F5F"/>
          <w:spacing w:val="-3"/>
          <w:sz w:val="26"/>
          <w:szCs w:val="24"/>
        </w:rPr>
        <w:t xml:space="preserve"> </w:t>
      </w:r>
      <w:r>
        <w:rPr>
          <w:color w:val="001F5F"/>
          <w:sz w:val="26"/>
          <w:szCs w:val="24"/>
        </w:rPr>
        <w:t>причиной</w:t>
      </w:r>
      <w:r>
        <w:rPr>
          <w:color w:val="001F5F"/>
          <w:spacing w:val="-6"/>
          <w:sz w:val="26"/>
          <w:szCs w:val="24"/>
        </w:rPr>
        <w:t xml:space="preserve"> </w:t>
      </w:r>
      <w:r>
        <w:rPr>
          <w:color w:val="001F5F"/>
          <w:sz w:val="26"/>
          <w:szCs w:val="24"/>
        </w:rPr>
        <w:t>большинства смертельных исходов от гриппа;</w:t>
      </w:r>
    </w:p>
    <w:p>
      <w:pPr>
        <w:pStyle w:val="TextBody"/>
        <w:kinsoku w:val="false"/>
        <w:overflowPunct w:val="false"/>
        <w:ind w:left="965" w:right="5267" w:hanging="0"/>
        <w:jc w:val="both"/>
        <w:rPr>
          <w:color w:val="001F5F"/>
          <w:spacing w:val="-2"/>
          <w:sz w:val="26"/>
          <w:szCs w:val="24"/>
        </w:rPr>
      </w:pPr>
      <w:r>
        <w:rPr>
          <w:color w:val="001F5F"/>
          <w:sz w:val="26"/>
          <w:szCs w:val="24"/>
        </w:rPr>
        <w:t xml:space="preserve">со стороны верхних дыхательных путей и </w:t>
      </w:r>
      <w:r>
        <w:rPr>
          <w:color w:val="001F5F"/>
          <w:spacing w:val="-2"/>
          <w:sz w:val="26"/>
          <w:szCs w:val="24"/>
        </w:rPr>
        <w:t>ЛОР</w:t>
      </w:r>
      <w:r>
        <w:rPr>
          <w:color w:val="001F5F"/>
          <w:spacing w:val="-12"/>
          <w:sz w:val="26"/>
          <w:szCs w:val="24"/>
        </w:rPr>
        <w:t xml:space="preserve"> </w:t>
      </w:r>
      <w:r>
        <w:rPr>
          <w:color w:val="001F5F"/>
          <w:spacing w:val="-2"/>
          <w:sz w:val="26"/>
          <w:szCs w:val="24"/>
        </w:rPr>
        <w:t>органов</w:t>
      </w:r>
      <w:r>
        <w:rPr>
          <w:color w:val="001F5F"/>
          <w:spacing w:val="-11"/>
          <w:sz w:val="26"/>
          <w:szCs w:val="24"/>
        </w:rPr>
        <w:t xml:space="preserve"> </w:t>
      </w:r>
      <w:r>
        <w:rPr>
          <w:color w:val="001F5F"/>
          <w:spacing w:val="-2"/>
          <w:sz w:val="26"/>
          <w:szCs w:val="24"/>
        </w:rPr>
        <w:t>(отит,</w:t>
      </w:r>
      <w:r>
        <w:rPr>
          <w:color w:val="001F5F"/>
          <w:spacing w:val="-11"/>
          <w:sz w:val="26"/>
          <w:szCs w:val="24"/>
        </w:rPr>
        <w:t xml:space="preserve"> </w:t>
      </w:r>
      <w:r>
        <w:rPr>
          <w:color w:val="001F5F"/>
          <w:spacing w:val="-2"/>
          <w:sz w:val="26"/>
          <w:szCs w:val="24"/>
        </w:rPr>
        <w:t>синусит,</w:t>
      </w:r>
      <w:r>
        <w:rPr>
          <w:color w:val="001F5F"/>
          <w:spacing w:val="-11"/>
          <w:sz w:val="26"/>
          <w:szCs w:val="24"/>
        </w:rPr>
        <w:t xml:space="preserve"> </w:t>
      </w:r>
      <w:r>
        <w:rPr>
          <w:color w:val="001F5F"/>
          <w:spacing w:val="-2"/>
          <w:sz w:val="26"/>
          <w:szCs w:val="24"/>
        </w:rPr>
        <w:t>ринит,</w:t>
      </w:r>
      <w:r>
        <w:rPr>
          <w:color w:val="001F5F"/>
          <w:spacing w:val="-11"/>
          <w:sz w:val="26"/>
          <w:szCs w:val="24"/>
        </w:rPr>
        <w:t xml:space="preserve"> </w:t>
      </w:r>
      <w:r>
        <w:rPr>
          <w:color w:val="001F5F"/>
          <w:spacing w:val="-2"/>
          <w:sz w:val="26"/>
          <w:szCs w:val="24"/>
        </w:rPr>
        <w:t>трахеит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74675</wp:posOffset>
                </wp:positionH>
                <wp:positionV relativeFrom="paragraph">
                  <wp:posOffset>20320</wp:posOffset>
                </wp:positionV>
                <wp:extent cx="127000" cy="1270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080" cy="132080"/>
                                  <wp:effectExtent l="0" t="0" r="0" b="0"/>
                                  <wp:docPr id="57" name="Изображение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Изображение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53" t="-253" r="-253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1.6pt;mso-position-vertical-relative:text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080" cy="132080"/>
                            <wp:effectExtent l="0" t="0" r="0" b="0"/>
                            <wp:docPr id="58" name="Изображение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Изображение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53" t="-253" r="-253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965" w:right="5267" w:hanging="361"/>
        <w:jc w:val="both"/>
        <w:rPr>
          <w:color w:val="001F5F"/>
          <w:sz w:val="26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080" cy="132080"/>
            <wp:effectExtent l="0" t="0" r="0" b="0"/>
            <wp:docPr id="59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4"/>
        </w:rPr>
        <w:t xml:space="preserve"> </w:t>
      </w:r>
      <w:r>
        <w:rPr>
          <w:color w:val="001F5F"/>
          <w:sz w:val="26"/>
          <w:szCs w:val="24"/>
        </w:rPr>
        <w:t>со стороны сердечно-сосудистой системы (миокардит, перикардит);</w:t>
      </w:r>
    </w:p>
    <w:p>
      <w:pPr>
        <w:pStyle w:val="TextBody"/>
        <w:kinsoku w:val="false"/>
        <w:overflowPunct w:val="false"/>
        <w:ind w:left="965" w:right="5269" w:hanging="361"/>
        <w:jc w:val="both"/>
        <w:rPr>
          <w:color w:val="001F5F"/>
          <w:spacing w:val="-2"/>
          <w:sz w:val="26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080" cy="132080"/>
            <wp:effectExtent l="0" t="0" r="0" b="0"/>
            <wp:docPr id="60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4"/>
        </w:rPr>
        <w:t xml:space="preserve"> </w:t>
      </w:r>
      <w:r>
        <w:rPr>
          <w:color w:val="001F5F"/>
          <w:sz w:val="26"/>
          <w:szCs w:val="24"/>
        </w:rPr>
        <w:t xml:space="preserve">со стороны нервной системы (менингит, менингоэнцефалит, энцефалит, невралгии, </w:t>
      </w:r>
      <w:r>
        <w:rPr>
          <w:color w:val="001F5F"/>
          <w:spacing w:val="-2"/>
          <w:sz w:val="26"/>
          <w:szCs w:val="24"/>
        </w:rPr>
        <w:t>полирадикулоневриты).</w:t>
      </w:r>
    </w:p>
    <w:p>
      <w:pPr>
        <w:pStyle w:val="TextBody"/>
        <w:kinsoku w:val="false"/>
        <w:overflowPunct w:val="false"/>
        <w:spacing w:before="180" w:after="0"/>
        <w:ind w:left="619" w:hanging="0"/>
        <w:jc w:val="both"/>
        <w:rPr>
          <w:b/>
          <w:b/>
          <w:color w:val="FF0000"/>
          <w:spacing w:val="-2"/>
          <w:w w:val="95"/>
          <w:sz w:val="26"/>
          <w:szCs w:val="24"/>
        </w:rPr>
      </w:pPr>
      <w:r>
        <w:rPr>
          <w:b/>
          <w:color w:val="FF0000"/>
          <w:w w:val="95"/>
          <w:sz w:val="26"/>
          <w:szCs w:val="24"/>
        </w:rPr>
        <w:t>Вирусы</w:t>
      </w:r>
      <w:r>
        <w:rPr>
          <w:b/>
          <w:color w:val="FF0000"/>
          <w:spacing w:val="12"/>
          <w:sz w:val="26"/>
          <w:szCs w:val="24"/>
        </w:rPr>
        <w:t xml:space="preserve"> </w:t>
      </w:r>
      <w:r>
        <w:rPr>
          <w:b/>
          <w:color w:val="FF0000"/>
          <w:w w:val="95"/>
          <w:sz w:val="26"/>
          <w:szCs w:val="24"/>
        </w:rPr>
        <w:t>гриппа</w:t>
      </w:r>
      <w:r>
        <w:rPr>
          <w:b/>
          <w:color w:val="FF0000"/>
          <w:spacing w:val="17"/>
          <w:sz w:val="26"/>
          <w:szCs w:val="24"/>
        </w:rPr>
        <w:t xml:space="preserve"> </w:t>
      </w:r>
      <w:r>
        <w:rPr>
          <w:b/>
          <w:color w:val="FF0000"/>
          <w:spacing w:val="-2"/>
          <w:w w:val="95"/>
          <w:sz w:val="26"/>
          <w:szCs w:val="24"/>
        </w:rPr>
        <w:t>живут:</w:t>
      </w:r>
    </w:p>
    <w:p>
      <w:pPr>
        <w:pStyle w:val="TextBody"/>
        <w:kinsoku w:val="false"/>
        <w:overflowPunct w:val="false"/>
        <w:rPr>
          <w:b/>
          <w:b/>
          <w:color w:val="FF0000"/>
          <w:spacing w:val="-2"/>
          <w:w w:val="95"/>
          <w:sz w:val="20"/>
          <w:szCs w:val="24"/>
        </w:rPr>
      </w:pPr>
      <w:r>
        <w:rPr>
          <w:b/>
          <w:color w:val="FF0000"/>
          <w:spacing w:val="-2"/>
          <w:w w:val="95"/>
          <w:sz w:val="20"/>
          <w:szCs w:val="24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47490</wp:posOffset>
                </wp:positionH>
                <wp:positionV relativeFrom="paragraph">
                  <wp:posOffset>163195</wp:posOffset>
                </wp:positionV>
                <wp:extent cx="127000" cy="127000"/>
                <wp:effectExtent l="0" t="0" r="0" b="0"/>
                <wp:wrapTopAndBottom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080" cy="132080"/>
                                  <wp:effectExtent l="0" t="0" r="0" b="0"/>
                                  <wp:docPr id="62" name="Изображение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Изображение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53" t="-253" r="-253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12.85pt;mso-position-vertical-relative:text;margin-left:3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080" cy="132080"/>
                            <wp:effectExtent l="0" t="0" r="0" b="0"/>
                            <wp:docPr id="63" name="Изображение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Изображение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53" t="-253" r="-253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sz w:val="29"/>
          <w:szCs w:val="24"/>
        </w:rPr>
      </w:pPr>
      <w:r>
        <w:rPr>
          <w:b/>
          <w:sz w:val="29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47490</wp:posOffset>
                </wp:positionH>
                <wp:positionV relativeFrom="paragraph">
                  <wp:posOffset>233045</wp:posOffset>
                </wp:positionV>
                <wp:extent cx="127000" cy="127000"/>
                <wp:effectExtent l="0" t="0" r="0" b="0"/>
                <wp:wrapTopAndBottom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810" cy="130810"/>
                                  <wp:effectExtent l="0" t="0" r="0" b="0"/>
                                  <wp:docPr id="65" name="Изображение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Изображение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53" t="-253" r="-253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18.35pt;mso-position-vertical-relative:text;margin-left:3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810" cy="130810"/>
                            <wp:effectExtent l="0" t="0" r="0" b="0"/>
                            <wp:docPr id="66" name="Изображение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Изображение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53" t="-253" r="-253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44980</wp:posOffset>
                </wp:positionH>
                <wp:positionV relativeFrom="paragraph">
                  <wp:posOffset>224155</wp:posOffset>
                </wp:positionV>
                <wp:extent cx="241300" cy="269875"/>
                <wp:effectExtent l="0" t="1270" r="0" b="0"/>
                <wp:wrapTopAndBottom/>
                <wp:docPr id="67" name="Полилиния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425">
                              <a:moveTo>
                                <a:pt x="199" y="0"/>
                              </a:moveTo>
                              <a:lnTo>
                                <a:pt x="0" y="200"/>
                              </a:lnTo>
                              <a:lnTo>
                                <a:pt x="173" y="424"/>
                              </a:lnTo>
                              <a:lnTo>
                                <a:pt x="178" y="339"/>
                              </a:lnTo>
                              <a:lnTo>
                                <a:pt x="364" y="350"/>
                              </a:lnTo>
                              <a:lnTo>
                                <a:pt x="380" y="96"/>
                              </a:lnTo>
                              <a:lnTo>
                                <a:pt x="194" y="84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0" coordsize="380,425" path="m199,0l0,200l173,424l178,339l364,350l380,96l194,84l199,0xe" fillcolor="#ffc000" stroked="f" o:allowincell="f" style="position:absolute;margin-left:137.4pt;margin-top:17.65pt;width:18.95pt;height:21.2pt;mso-wrap-style:none;v-text-anchor:middle;mso-position-horizontal-relative:page">
                <v:fill o:detectmouseclick="t" type="solid" color2="#003ff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300" w:right="4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kinsoku w:val="false"/>
        <w:overflowPunct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kinsoku w:val="false"/>
        <w:overflowPunct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kinsoku w:val="false"/>
        <w:overflowPunct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kinsoku w:val="false"/>
        <w:overflowPunct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TextBody"/>
        <w:kinsoku w:val="false"/>
        <w:overflowPunct w:val="false"/>
        <w:spacing w:lineRule="auto" w:line="216"/>
        <w:ind w:left="1201" w:hanging="0"/>
        <w:jc w:val="center"/>
        <w:rPr>
          <w:rFonts w:ascii="Calibri" w:hAnsi="Calibri" w:eastAsia="Calibri" w:cs="Calibri"/>
          <w:color w:val="FFFFFF"/>
          <w:spacing w:val="-2"/>
          <w:sz w:val="28"/>
          <w:szCs w:val="24"/>
        </w:rPr>
      </w:pPr>
      <w:r>
        <w:rPr>
          <w:rFonts w:eastAsia="Calibri" w:cs="Calibri"/>
          <w:color w:val="FFFFFF"/>
          <w:sz w:val="28"/>
          <w:szCs w:val="24"/>
        </w:rPr>
        <w:t>Регулярно</w:t>
      </w:r>
      <w:r>
        <w:rPr>
          <w:rFonts w:eastAsia="Calibri" w:cs="Calibri"/>
          <w:color w:val="FFFFFF"/>
          <w:spacing w:val="-16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>мойте</w:t>
      </w:r>
      <w:r>
        <w:rPr>
          <w:rFonts w:eastAsia="Calibri" w:cs="Calibri"/>
          <w:color w:val="FFFFFF"/>
          <w:spacing w:val="-16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 xml:space="preserve">руки с мылом или </w:t>
      </w:r>
      <w:r>
        <w:rPr>
          <w:rFonts w:eastAsia="Calibri" w:cs="Calibri"/>
          <w:color w:val="FFFFFF"/>
          <w:spacing w:val="-2"/>
          <w:sz w:val="28"/>
          <w:szCs w:val="24"/>
        </w:rPr>
        <w:t>обрабатывайте</w:t>
      </w:r>
    </w:p>
    <w:p>
      <w:pPr>
        <w:pStyle w:val="TextBody"/>
        <w:kinsoku w:val="false"/>
        <w:overflowPunct w:val="false"/>
        <w:spacing w:lineRule="auto" w:line="216"/>
        <w:ind w:left="1280" w:right="53" w:hanging="27"/>
        <w:jc w:val="both"/>
        <w:rPr>
          <w:rFonts w:ascii="Calibri" w:hAnsi="Calibri" w:eastAsia="Calibri" w:cs="Calibri"/>
          <w:color w:val="FFFFFF"/>
          <w:sz w:val="28"/>
          <w:szCs w:val="24"/>
        </w:rPr>
      </w:pPr>
      <w:r>
        <w:rPr>
          <w:rFonts w:eastAsia="Calibri" w:cs="Calibri"/>
          <w:color w:val="FFFFFF"/>
          <w:spacing w:val="-2"/>
          <w:sz w:val="28"/>
          <w:szCs w:val="24"/>
        </w:rPr>
        <w:t xml:space="preserve">дезинфицирующими </w:t>
      </w:r>
      <w:r>
        <w:rPr>
          <w:rFonts w:eastAsia="Calibri" w:cs="Calibri"/>
          <w:color w:val="FFFFFF"/>
          <w:sz w:val="28"/>
          <w:szCs w:val="24"/>
        </w:rPr>
        <w:t>салфетками,</w:t>
      </w:r>
      <w:r>
        <w:rPr>
          <w:rFonts w:eastAsia="Calibri" w:cs="Calibri"/>
          <w:color w:val="FFFFFF"/>
          <w:spacing w:val="-16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>гелями, содержащие спирт.</w:t>
      </w:r>
    </w:p>
    <w:p>
      <w:pPr>
        <w:pStyle w:val="TextBody"/>
        <w:kinsoku w:val="false"/>
        <w:overflowPunct w:val="false"/>
        <w:spacing w:before="25" w:after="0"/>
        <w:ind w:left="788" w:hanging="0"/>
        <w:jc w:val="center"/>
        <w:rPr>
          <w:rFonts w:ascii="Calibri" w:hAnsi="Calibri" w:eastAsia="Calibri" w:cs="Calibri"/>
          <w:color w:val="FFFFFF"/>
          <w:spacing w:val="-2"/>
          <w:sz w:val="24"/>
          <w:szCs w:val="24"/>
        </w:rPr>
      </w:pPr>
      <w:r>
        <w:br w:type="column"/>
      </w:r>
      <w:r>
        <w:rPr>
          <w:rFonts w:eastAsia="Calibri" w:cs="Calibri"/>
          <w:color w:val="FFFFFF"/>
          <w:spacing w:val="-2"/>
          <w:sz w:val="24"/>
          <w:szCs w:val="24"/>
        </w:rPr>
        <w:t>Сделайте</w:t>
      </w:r>
      <w:r>
        <w:rPr>
          <w:rFonts w:eastAsia="Calibri" w:cs="Calibri"/>
          <w:color w:val="FFFFFF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FFFFFF"/>
          <w:spacing w:val="-2"/>
          <w:sz w:val="24"/>
          <w:szCs w:val="24"/>
        </w:rPr>
        <w:t>прививку.</w:t>
      </w:r>
    </w:p>
    <w:p>
      <w:pPr>
        <w:pStyle w:val="TextBody"/>
        <w:kinsoku w:val="false"/>
        <w:overflowPunct w:val="false"/>
        <w:spacing w:lineRule="exact" w:line="278" w:before="74" w:after="0"/>
        <w:ind w:left="787" w:hanging="0"/>
        <w:jc w:val="center"/>
        <w:rPr>
          <w:rFonts w:ascii="Calibri" w:hAnsi="Calibri" w:eastAsia="Calibri" w:cs="Calibri"/>
          <w:color w:val="FFFFFF"/>
          <w:spacing w:val="-2"/>
          <w:sz w:val="24"/>
          <w:szCs w:val="24"/>
        </w:rPr>
      </w:pPr>
      <w:r>
        <w:rPr>
          <w:rFonts w:eastAsia="Calibri" w:cs="Calibri"/>
          <w:color w:val="FFFFFF"/>
          <w:sz w:val="24"/>
          <w:szCs w:val="24"/>
        </w:rPr>
        <w:t>Для</w:t>
      </w:r>
      <w:r>
        <w:rPr>
          <w:rFonts w:eastAsia="Calibri" w:cs="Calibri"/>
          <w:color w:val="FFFFFF"/>
          <w:spacing w:val="-5"/>
          <w:sz w:val="24"/>
          <w:szCs w:val="24"/>
        </w:rPr>
        <w:t xml:space="preserve"> </w:t>
      </w:r>
      <w:r>
        <w:rPr>
          <w:rFonts w:eastAsia="Calibri" w:cs="Calibri"/>
          <w:color w:val="FFFFFF"/>
          <w:spacing w:val="-2"/>
          <w:sz w:val="24"/>
          <w:szCs w:val="24"/>
        </w:rPr>
        <w:t>формирования</w:t>
      </w:r>
    </w:p>
    <w:p>
      <w:pPr>
        <w:pStyle w:val="TextBody"/>
        <w:kinsoku w:val="false"/>
        <w:overflowPunct w:val="false"/>
        <w:spacing w:lineRule="auto" w:line="216" w:before="9" w:after="0"/>
        <w:ind w:left="789" w:hanging="0"/>
        <w:jc w:val="center"/>
        <w:rPr>
          <w:rFonts w:ascii="Calibri" w:hAnsi="Calibri" w:eastAsia="Calibri" w:cs="Calibri"/>
          <w:color w:val="FFFFFF"/>
          <w:sz w:val="24"/>
          <w:szCs w:val="24"/>
        </w:rPr>
      </w:pPr>
      <w:r>
        <w:rPr>
          <w:rFonts w:eastAsia="Calibri" w:cs="Calibri"/>
          <w:color w:val="FFFFFF"/>
          <w:sz w:val="24"/>
          <w:szCs w:val="24"/>
        </w:rPr>
        <w:t>иммунитета</w:t>
      </w:r>
      <w:r>
        <w:rPr>
          <w:rFonts w:eastAsia="Calibri" w:cs="Calibri"/>
          <w:color w:val="FFFFFF"/>
          <w:spacing w:val="-14"/>
          <w:sz w:val="24"/>
          <w:szCs w:val="24"/>
        </w:rPr>
        <w:t xml:space="preserve"> </w:t>
      </w:r>
      <w:r>
        <w:rPr>
          <w:rFonts w:eastAsia="Calibri" w:cs="Calibri"/>
          <w:color w:val="FFFFFF"/>
          <w:sz w:val="24"/>
          <w:szCs w:val="24"/>
        </w:rPr>
        <w:t>требуется</w:t>
      </w:r>
      <w:r>
        <w:rPr>
          <w:rFonts w:eastAsia="Calibri" w:cs="Calibri"/>
          <w:color w:val="FFFFFF"/>
          <w:spacing w:val="-14"/>
          <w:sz w:val="24"/>
          <w:szCs w:val="24"/>
        </w:rPr>
        <w:t xml:space="preserve"> </w:t>
      </w:r>
      <w:r>
        <w:rPr>
          <w:rFonts w:eastAsia="Calibri" w:cs="Calibri"/>
          <w:color w:val="FFFFFF"/>
          <w:sz w:val="24"/>
          <w:szCs w:val="24"/>
        </w:rPr>
        <w:t>1-2 недели, лицам с ослабленным здоровьем 1-1,5 месяца после</w:t>
      </w:r>
    </w:p>
    <w:p>
      <w:pPr>
        <w:pStyle w:val="TextBody"/>
        <w:kinsoku w:val="false"/>
        <w:overflowPunct w:val="false"/>
        <w:spacing w:lineRule="exact" w:line="269"/>
        <w:ind w:left="792" w:hanging="0"/>
        <w:jc w:val="center"/>
        <w:rPr>
          <w:rFonts w:ascii="Calibri" w:hAnsi="Calibri" w:eastAsia="Calibri" w:cs="Calibri"/>
          <w:color w:val="FFFFFF"/>
          <w:spacing w:val="-2"/>
          <w:sz w:val="24"/>
          <w:szCs w:val="24"/>
        </w:rPr>
      </w:pPr>
      <w:r>
        <w:rPr>
          <w:rFonts w:eastAsia="Calibri" w:cs="Calibri"/>
          <w:color w:val="FFFFFF"/>
          <w:spacing w:val="-2"/>
          <w:sz w:val="24"/>
          <w:szCs w:val="24"/>
        </w:rPr>
        <w:t>прививки.</w:t>
      </w:r>
    </w:p>
    <w:p>
      <w:pPr>
        <w:pStyle w:val="TextBody"/>
        <w:kinsoku w:val="false"/>
        <w:overflowPunct w:val="false"/>
        <w:spacing w:lineRule="auto" w:line="216" w:before="97" w:after="0"/>
        <w:ind w:left="820" w:right="33" w:firstLine="3"/>
        <w:jc w:val="center"/>
        <w:rPr>
          <w:rFonts w:ascii="Calibri" w:hAnsi="Calibri" w:eastAsia="Calibri" w:cs="Calibri"/>
          <w:b/>
          <w:b/>
          <w:color w:val="FFFFFF"/>
          <w:sz w:val="24"/>
          <w:szCs w:val="24"/>
        </w:rPr>
      </w:pPr>
      <w:r>
        <w:rPr>
          <w:rFonts w:eastAsia="Calibri" w:cs="Calibri"/>
          <w:b/>
          <w:color w:val="FFFFFF"/>
          <w:spacing w:val="-2"/>
          <w:sz w:val="24"/>
          <w:szCs w:val="24"/>
        </w:rPr>
        <w:t xml:space="preserve">Вакцинация-является </w:t>
      </w:r>
      <w:r>
        <w:rPr>
          <w:rFonts w:eastAsia="Calibri" w:cs="Calibri"/>
          <w:b/>
          <w:color w:val="FFFFFF"/>
          <w:sz w:val="24"/>
          <w:szCs w:val="24"/>
        </w:rPr>
        <w:t>самым эффективным способом</w:t>
      </w:r>
      <w:r>
        <w:rPr>
          <w:rFonts w:eastAsia="Calibri" w:cs="Calibri"/>
          <w:b/>
          <w:color w:val="FFFFFF"/>
          <w:spacing w:val="-14"/>
          <w:sz w:val="24"/>
          <w:szCs w:val="24"/>
        </w:rPr>
        <w:t xml:space="preserve"> </w:t>
      </w:r>
      <w:r>
        <w:rPr>
          <w:rFonts w:eastAsia="Calibri" w:cs="Calibri"/>
          <w:b/>
          <w:color w:val="FFFFFF"/>
          <w:sz w:val="24"/>
          <w:szCs w:val="24"/>
        </w:rPr>
        <w:t>профилактики гриппа и его тяжелых</w:t>
      </w:r>
    </w:p>
    <w:p>
      <w:pPr>
        <w:pStyle w:val="TextBody"/>
        <w:kinsoku w:val="false"/>
        <w:overflowPunct w:val="false"/>
        <w:spacing w:lineRule="exact" w:line="269"/>
        <w:ind w:left="785" w:hanging="0"/>
        <w:jc w:val="center"/>
        <w:rPr>
          <w:rFonts w:ascii="Calibri" w:hAnsi="Calibri" w:eastAsia="Calibri" w:cs="Calibri"/>
          <w:b/>
          <w:b/>
          <w:color w:val="FFFFFF"/>
          <w:spacing w:val="-2"/>
          <w:sz w:val="24"/>
          <w:szCs w:val="24"/>
        </w:rPr>
      </w:pPr>
      <w:r>
        <w:rPr>
          <w:rFonts w:eastAsia="Calibri" w:cs="Calibri"/>
          <w:b/>
          <w:color w:val="FFFFFF"/>
          <w:spacing w:val="-2"/>
          <w:sz w:val="24"/>
          <w:szCs w:val="24"/>
        </w:rPr>
        <w:t>последствий!</w:t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b/>
          <w:b/>
          <w:color w:val="FFFFFF"/>
          <w:spacing w:val="-2"/>
          <w:sz w:val="28"/>
          <w:szCs w:val="24"/>
        </w:rPr>
      </w:pPr>
      <w:r>
        <w:br w:type="column"/>
      </w:r>
      <w:r>
        <w:rPr>
          <w:rFonts w:eastAsia="Calibri" w:cs="Calibri"/>
          <w:b/>
          <w:color w:val="FFFFFF"/>
          <w:spacing w:val="-2"/>
          <w:sz w:val="28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</w:r>
    </w:p>
    <w:p>
      <w:pPr>
        <w:pStyle w:val="TextBody"/>
        <w:kinsoku w:val="false"/>
        <w:overflowPunct w:val="false"/>
        <w:spacing w:lineRule="exact" w:line="324" w:before="212" w:after="0"/>
        <w:ind w:left="1416" w:right="1187" w:hanging="0"/>
        <w:jc w:val="center"/>
        <w:rPr>
          <w:rFonts w:ascii="Calibri" w:hAnsi="Calibri" w:eastAsia="Calibri" w:cs="Calibri"/>
          <w:color w:val="FFFFFF"/>
          <w:spacing w:val="-2"/>
          <w:sz w:val="28"/>
          <w:szCs w:val="24"/>
        </w:rPr>
      </w:pPr>
      <w:r>
        <w:rPr>
          <w:rFonts w:eastAsia="Calibri" w:cs="Calibri"/>
          <w:color w:val="FFFFFF"/>
          <w:spacing w:val="-2"/>
          <w:sz w:val="28"/>
          <w:szCs w:val="24"/>
        </w:rPr>
        <w:t>Регулярно</w:t>
      </w:r>
    </w:p>
    <w:p>
      <w:pPr>
        <w:pStyle w:val="TextBody"/>
        <w:kinsoku w:val="false"/>
        <w:overflowPunct w:val="false"/>
        <w:spacing w:lineRule="auto" w:line="216" w:before="9" w:after="0"/>
        <w:ind w:left="859" w:right="626" w:firstLine="1"/>
        <w:jc w:val="center"/>
        <w:rPr>
          <w:rFonts w:ascii="Calibri" w:hAnsi="Calibri" w:eastAsia="Calibri" w:cs="Calibri"/>
          <w:color w:val="FFFFFF"/>
          <w:sz w:val="28"/>
          <w:szCs w:val="24"/>
        </w:rPr>
      </w:pPr>
      <w:r>
        <w:rPr>
          <w:rFonts w:eastAsia="Calibri" w:cs="Calibri"/>
          <w:color w:val="FFFFFF"/>
          <w:spacing w:val="-2"/>
          <w:sz w:val="28"/>
          <w:szCs w:val="24"/>
        </w:rPr>
        <w:t xml:space="preserve">проветривайте </w:t>
      </w:r>
      <w:r>
        <w:rPr>
          <w:rFonts w:eastAsia="Calibri" w:cs="Calibri"/>
          <w:color w:val="FFFFFF"/>
          <w:sz w:val="28"/>
          <w:szCs w:val="24"/>
        </w:rPr>
        <w:t xml:space="preserve">комнаты и </w:t>
      </w:r>
      <w:r>
        <w:rPr>
          <w:rFonts w:eastAsia="Calibri" w:cs="Calibri"/>
          <w:color w:val="FFFFFF"/>
          <w:spacing w:val="-2"/>
          <w:sz w:val="28"/>
          <w:szCs w:val="24"/>
        </w:rPr>
        <w:t>ежедневно</w:t>
      </w:r>
      <w:r>
        <w:rPr>
          <w:rFonts w:eastAsia="Calibri" w:cs="Calibri"/>
          <w:color w:val="FFFFFF"/>
          <w:spacing w:val="-14"/>
          <w:sz w:val="28"/>
          <w:szCs w:val="24"/>
        </w:rPr>
        <w:t xml:space="preserve"> </w:t>
      </w:r>
      <w:r>
        <w:rPr>
          <w:rFonts w:eastAsia="Calibri" w:cs="Calibri"/>
          <w:color w:val="FFFFFF"/>
          <w:spacing w:val="-2"/>
          <w:sz w:val="28"/>
          <w:szCs w:val="24"/>
        </w:rPr>
        <w:t xml:space="preserve">делайте </w:t>
      </w:r>
      <w:r>
        <w:rPr>
          <w:rFonts w:eastAsia="Calibri" w:cs="Calibri"/>
          <w:color w:val="FFFFFF"/>
          <w:sz w:val="28"/>
          <w:szCs w:val="24"/>
        </w:rPr>
        <w:t>влажную уборку</w:t>
      </w:r>
    </w:p>
    <w:p>
      <w:pPr>
        <w:pStyle w:val="TextBody"/>
        <w:kinsoku w:val="false"/>
        <w:overflowPunct w:val="false"/>
        <w:spacing w:lineRule="auto" w:line="216" w:before="1" w:after="0"/>
        <w:ind w:left="780" w:right="548" w:hanging="0"/>
        <w:jc w:val="center"/>
        <w:rPr>
          <w:rFonts w:ascii="Calibri" w:hAnsi="Calibri" w:eastAsia="Calibri" w:cs="Calibri"/>
          <w:color w:val="FFFFFF"/>
          <w:spacing w:val="-2"/>
          <w:sz w:val="28"/>
          <w:szCs w:val="24"/>
        </w:rPr>
      </w:pPr>
      <w:r>
        <w:rPr>
          <w:rFonts w:eastAsia="Calibri" w:cs="Calibri"/>
          <w:color w:val="FFFFFF"/>
          <w:spacing w:val="-2"/>
          <w:sz w:val="28"/>
          <w:szCs w:val="24"/>
        </w:rPr>
        <w:t>дезинфицирующими средствами</w:t>
      </w:r>
    </w:p>
    <w:p>
      <w:pPr>
        <w:sectPr>
          <w:type w:val="nextPage"/>
          <w:pgSz w:w="11906" w:h="16838"/>
          <w:pgMar w:left="300" w:right="400" w:gutter="0" w:header="0" w:top="1280" w:footer="0" w:bottom="0"/>
          <w:pgNumType w:fmt="decimal"/>
          <w:cols w:num="3" w:equalWidth="false" w:sep="false">
            <w:col w:w="3829" w:space="40"/>
            <w:col w:w="3449" w:space="38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alibri" w:hAnsi="Calibri" w:eastAsia="Calibri" w:cs="Calibri"/>
          <w:color w:val="FFFFFF"/>
          <w:spacing w:val="-2"/>
          <w:sz w:val="20"/>
          <w:szCs w:val="24"/>
        </w:rPr>
      </w:pPr>
      <w:r>
        <w:rPr>
          <w:rFonts w:eastAsia="Calibri" w:cs="Calibri"/>
          <w:color w:val="FFFFFF"/>
          <w:spacing w:val="-2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sectPr>
          <w:type w:val="continuous"/>
          <w:pgSz w:w="11906" w:h="16838"/>
          <w:pgMar w:left="300" w:right="400" w:gutter="0" w:header="0" w:top="1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</w:r>
    </w:p>
    <w:p>
      <w:pPr>
        <w:pStyle w:val="TextBody"/>
        <w:kinsoku w:val="false"/>
        <w:overflowPunct w:val="false"/>
        <w:spacing w:before="3" w:after="0"/>
        <w:rPr>
          <w:rFonts w:ascii="Calibri" w:hAnsi="Calibri" w:eastAsia="Calibri" w:cs="Calibri"/>
          <w:sz w:val="23"/>
          <w:szCs w:val="24"/>
        </w:rPr>
      </w:pPr>
      <w:r>
        <w:rPr>
          <w:rFonts w:eastAsia="Calibri" w:cs="Calibri"/>
          <w:sz w:val="23"/>
          <w:szCs w:val="24"/>
        </w:rPr>
      </w:r>
    </w:p>
    <w:p>
      <w:pPr>
        <w:pStyle w:val="TextBody"/>
        <w:kinsoku w:val="false"/>
        <w:overflowPunct w:val="false"/>
        <w:spacing w:lineRule="auto" w:line="216" w:before="1" w:after="0"/>
        <w:ind w:left="1024" w:hanging="2"/>
        <w:jc w:val="center"/>
        <w:rPr>
          <w:rFonts w:ascii="Calibri" w:hAnsi="Calibri" w:eastAsia="Calibri" w:cs="Calibri"/>
          <w:color w:val="FFFFFF"/>
          <w:sz w:val="28"/>
          <w:szCs w:val="24"/>
        </w:rPr>
      </w:pPr>
      <w:r>
        <w:rPr>
          <w:rFonts w:eastAsia="Calibri" w:cs="Calibri"/>
          <w:color w:val="FFFFFF"/>
          <w:sz w:val="28"/>
          <w:szCs w:val="24"/>
        </w:rPr>
        <w:t xml:space="preserve">Не выходите из дома до полного </w:t>
      </w:r>
      <w:r>
        <w:rPr>
          <w:rFonts w:eastAsia="Calibri" w:cs="Calibri"/>
          <w:color w:val="FFFFFF"/>
          <w:spacing w:val="-2"/>
          <w:sz w:val="28"/>
          <w:szCs w:val="24"/>
        </w:rPr>
        <w:t xml:space="preserve">выздоровления </w:t>
      </w:r>
      <w:r>
        <w:rPr>
          <w:rFonts w:eastAsia="Calibri" w:cs="Calibri"/>
          <w:color w:val="FFFFFF"/>
          <w:sz w:val="28"/>
          <w:szCs w:val="24"/>
        </w:rPr>
        <w:t>(грипп и ОРВИ- заразны</w:t>
      </w:r>
      <w:r>
        <w:rPr>
          <w:rFonts w:eastAsia="Calibri" w:cs="Calibri"/>
          <w:color w:val="FFFFFF"/>
          <w:spacing w:val="-16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>в</w:t>
      </w:r>
      <w:r>
        <w:rPr>
          <w:rFonts w:eastAsia="Calibri" w:cs="Calibri"/>
          <w:color w:val="FFFFFF"/>
          <w:spacing w:val="-16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>течение 7-14</w:t>
      </w:r>
      <w:r>
        <w:rPr>
          <w:rFonts w:eastAsia="Calibri" w:cs="Calibri"/>
          <w:color w:val="FFFFFF"/>
          <w:spacing w:val="40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>дней)</w:t>
      </w:r>
    </w:p>
    <w:p>
      <w:pPr>
        <w:pStyle w:val="TextBody"/>
        <w:kinsoku w:val="false"/>
        <w:overflowPunct w:val="false"/>
        <w:spacing w:lineRule="auto" w:line="256" w:before="78" w:after="0"/>
        <w:ind w:left="707" w:hanging="0"/>
        <w:jc w:val="center"/>
        <w:rPr>
          <w:rFonts w:ascii="Calibri" w:hAnsi="Calibri" w:eastAsia="Calibri" w:cs="Calibri"/>
          <w:b/>
          <w:b/>
          <w:color w:val="FF0000"/>
          <w:spacing w:val="-4"/>
          <w:sz w:val="72"/>
          <w:szCs w:val="24"/>
        </w:rPr>
      </w:pPr>
      <w:r>
        <w:br w:type="column"/>
      </w:r>
      <w:r>
        <w:rPr>
          <w:rFonts w:eastAsia="Calibri" w:cs="Calibri"/>
          <w:b/>
          <w:color w:val="FF0000"/>
          <w:spacing w:val="-2"/>
          <w:sz w:val="72"/>
          <w:szCs w:val="24"/>
        </w:rPr>
        <w:t xml:space="preserve">ПРОФИЛАК </w:t>
      </w:r>
      <w:r>
        <w:rPr>
          <w:rFonts w:eastAsia="Calibri" w:cs="Calibri"/>
          <w:b/>
          <w:color w:val="FF0000"/>
          <w:spacing w:val="-4"/>
          <w:sz w:val="72"/>
          <w:szCs w:val="24"/>
        </w:rPr>
        <w:t>ТИКА</w:t>
      </w:r>
    </w:p>
    <w:p>
      <w:pPr>
        <w:pStyle w:val="TextBody"/>
        <w:kinsoku w:val="false"/>
        <w:overflowPunct w:val="false"/>
        <w:spacing w:before="163" w:after="0"/>
        <w:ind w:left="704" w:hanging="0"/>
        <w:jc w:val="center"/>
        <w:rPr>
          <w:rFonts w:ascii="Calibri" w:hAnsi="Calibri" w:eastAsia="Calibri" w:cs="Calibri"/>
          <w:b/>
          <w:b/>
          <w:color w:val="FF0000"/>
          <w:spacing w:val="-2"/>
          <w:sz w:val="72"/>
          <w:szCs w:val="24"/>
        </w:rPr>
      </w:pPr>
      <w:r>
        <w:rPr>
          <w:rFonts w:eastAsia="Calibri" w:cs="Calibri"/>
          <w:b/>
          <w:color w:val="FF0000"/>
          <w:spacing w:val="-2"/>
          <w:sz w:val="72"/>
          <w:szCs w:val="24"/>
        </w:rPr>
        <w:t>ГРИППА</w:t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b/>
          <w:b/>
          <w:color w:val="FF0000"/>
          <w:spacing w:val="-2"/>
          <w:sz w:val="28"/>
          <w:szCs w:val="24"/>
        </w:rPr>
      </w:pPr>
      <w:r>
        <w:br w:type="column"/>
      </w:r>
      <w:r>
        <w:rPr>
          <w:rFonts w:eastAsia="Calibri" w:cs="Calibri"/>
          <w:b/>
          <w:color w:val="FF0000"/>
          <w:spacing w:val="-2"/>
          <w:sz w:val="28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eastAsia="Calibri" w:cs="Calibri"/>
          <w:b/>
          <w:b/>
          <w:sz w:val="29"/>
          <w:szCs w:val="24"/>
        </w:rPr>
      </w:pPr>
      <w:r>
        <w:rPr>
          <w:rFonts w:eastAsia="Calibri" w:cs="Calibri"/>
          <w:b/>
          <w:sz w:val="29"/>
          <w:szCs w:val="24"/>
        </w:rPr>
      </w:r>
    </w:p>
    <w:p>
      <w:pPr>
        <w:pStyle w:val="TextBody"/>
        <w:kinsoku w:val="false"/>
        <w:overflowPunct w:val="false"/>
        <w:spacing w:lineRule="auto" w:line="216"/>
        <w:ind w:left="742" w:right="540" w:hanging="0"/>
        <w:jc w:val="center"/>
        <w:rPr>
          <w:rFonts w:ascii="Calibri" w:hAnsi="Calibri" w:eastAsia="Calibri" w:cs="Calibri"/>
          <w:color w:val="FFFFFF"/>
          <w:sz w:val="28"/>
          <w:szCs w:val="24"/>
        </w:rPr>
      </w:pPr>
      <w:r>
        <w:rPr>
          <w:rFonts w:eastAsia="Calibri" w:cs="Calibri"/>
          <w:color w:val="FFFFFF"/>
          <w:sz w:val="28"/>
          <w:szCs w:val="24"/>
        </w:rPr>
        <w:t>Прикрывайте</w:t>
      </w:r>
      <w:r>
        <w:rPr>
          <w:rFonts w:eastAsia="Calibri" w:cs="Calibri"/>
          <w:color w:val="FFFFFF"/>
          <w:spacing w:val="-16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>нос</w:t>
      </w:r>
      <w:r>
        <w:rPr>
          <w:rFonts w:eastAsia="Calibri" w:cs="Calibri"/>
          <w:color w:val="FFFFFF"/>
          <w:spacing w:val="-16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>и рот</w:t>
      </w:r>
      <w:r>
        <w:rPr>
          <w:rFonts w:eastAsia="Calibri" w:cs="Calibri"/>
          <w:color w:val="FFFFFF"/>
          <w:spacing w:val="-16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 xml:space="preserve">одноразовыми </w:t>
      </w:r>
      <w:r>
        <w:rPr>
          <w:rFonts w:eastAsia="Calibri" w:cs="Calibri"/>
          <w:color w:val="FFFFFF"/>
          <w:spacing w:val="-2"/>
          <w:sz w:val="28"/>
          <w:szCs w:val="24"/>
        </w:rPr>
        <w:t xml:space="preserve">салфетками(или </w:t>
      </w:r>
      <w:r>
        <w:rPr>
          <w:rFonts w:eastAsia="Calibri" w:cs="Calibri"/>
          <w:color w:val="FFFFFF"/>
          <w:sz w:val="28"/>
          <w:szCs w:val="24"/>
        </w:rPr>
        <w:t>локтём), когда кашляете или</w:t>
      </w:r>
    </w:p>
    <w:p>
      <w:pPr>
        <w:pStyle w:val="TextBody"/>
        <w:kinsoku w:val="false"/>
        <w:overflowPunct w:val="false"/>
        <w:spacing w:lineRule="exact" w:line="316"/>
        <w:ind w:left="742" w:right="540" w:hanging="0"/>
        <w:jc w:val="center"/>
        <w:rPr>
          <w:rFonts w:ascii="Calibri" w:hAnsi="Calibri" w:eastAsia="Calibri" w:cs="Calibri"/>
          <w:color w:val="FFFFFF"/>
          <w:spacing w:val="-2"/>
          <w:sz w:val="28"/>
          <w:szCs w:val="24"/>
        </w:rPr>
      </w:pPr>
      <w:r>
        <w:rPr>
          <w:rFonts w:eastAsia="Calibri" w:cs="Calibri"/>
          <w:color w:val="FFFFFF"/>
          <w:spacing w:val="-2"/>
          <w:sz w:val="28"/>
          <w:szCs w:val="24"/>
        </w:rPr>
        <w:t>чихаете</w:t>
      </w:r>
    </w:p>
    <w:p>
      <w:pPr>
        <w:sectPr>
          <w:type w:val="continuous"/>
          <w:pgSz w:w="11906" w:h="16838"/>
          <w:pgMar w:left="300" w:right="400" w:gutter="0" w:header="0" w:top="1280" w:footer="0" w:bottom="0"/>
          <w:cols w:num="3" w:equalWidth="false" w:sep="false">
            <w:col w:w="3231" w:space="40"/>
            <w:col w:w="4317" w:space="38"/>
            <w:col w:w="35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alibri" w:hAnsi="Calibri" w:eastAsia="Calibri" w:cs="Calibri"/>
          <w:color w:val="FFFFFF"/>
          <w:spacing w:val="-2"/>
          <w:sz w:val="20"/>
          <w:szCs w:val="24"/>
        </w:rPr>
      </w:pPr>
      <w:r>
        <w:rPr>
          <w:rFonts w:eastAsia="Calibri" w:cs="Calibri"/>
          <w:color w:val="FFFFFF"/>
          <w:spacing w:val="-2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rFonts w:ascii="Calibri" w:hAnsi="Calibri" w:eastAsia="Calibri" w:cs="Calibri"/>
          <w:sz w:val="26"/>
          <w:szCs w:val="24"/>
        </w:rPr>
      </w:pPr>
      <w:r>
        <w:rPr>
          <w:rFonts w:eastAsia="Calibri" w:cs="Calibri"/>
          <w:sz w:val="26"/>
          <w:szCs w:val="24"/>
        </w:rPr>
      </w:r>
    </w:p>
    <w:p>
      <w:pPr>
        <w:sectPr>
          <w:type w:val="continuous"/>
          <w:pgSz w:w="11906" w:h="16838"/>
          <w:pgMar w:left="300" w:right="400" w:gutter="0" w:header="0" w:top="1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16" w:before="71" w:after="0"/>
        <w:ind w:left="981" w:hanging="0"/>
        <w:jc w:val="center"/>
        <w:rPr>
          <w:rFonts w:ascii="Calibri" w:hAnsi="Calibri" w:eastAsia="Calibri" w:cs="Calibri"/>
          <w:color w:val="FFFFFF"/>
          <w:spacing w:val="-2"/>
          <w:sz w:val="2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215" cy="10693400"/>
                <wp:effectExtent l="635" t="0" r="0" b="1270"/>
                <wp:wrapNone/>
                <wp:docPr id="68" name="Полилиния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0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9" h="16840">
                              <a:moveTo>
                                <a:pt x="11909" y="0"/>
                              </a:moveTo>
                              <a:lnTo>
                                <a:pt x="0" y="0"/>
                              </a:lnTo>
                              <a:lnTo>
                                <a:pt x="0" y="16841"/>
                              </a:lnTo>
                              <a:lnTo>
                                <a:pt x="11909" y="16841"/>
                              </a:lnTo>
                              <a:lnTo>
                                <a:pt x="119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1" coordsize="11909,16840" path="m11909,0l0,0l0,16841l11909,16841l11909,0xe" fillcolor="#e1eed9" stroked="f" o:allowincell="f" style="position:absolute;margin-left:0pt;margin-top:0pt;width:595.4pt;height:841.95pt;mso-wrap-style:none;v-text-anchor:middle;mso-position-horizontal-relative:page;mso-position-vertical-relative:page">
                <v:fill o:detectmouseclick="t" type="solid" color2="#1e1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10267950</wp:posOffset>
                </wp:positionV>
                <wp:extent cx="7561580" cy="411480"/>
                <wp:effectExtent l="5080" t="635" r="3810" b="0"/>
                <wp:wrapNone/>
                <wp:docPr id="69" name="Группа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411480"/>
                          <a:chOff x="0" y="0"/>
                          <a:chExt cx="7561440" cy="411480"/>
                        </a:xfrm>
                      </wpg:grpSpPr>
                      <wpg:grpSp>
                        <wpg:cNvGrpSpPr/>
                        <wpg:grpSpPr>
                          <a:xfrm>
                            <a:off x="720" y="5040"/>
                            <a:ext cx="7561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">
                                  <a:moveTo>
                                    <a:pt x="0" y="0"/>
                                  </a:moveTo>
                                  <a:lnTo>
                                    <a:pt x="1190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">
                                  <a:moveTo>
                                    <a:pt x="0" y="0"/>
                                  </a:moveTo>
                                  <a:lnTo>
                                    <a:pt x="1190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2" name="Изображение 227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6224760" y="15120"/>
                            <a:ext cx="12063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1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58" w:after="0"/>
                                <w:ind w:left="4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0"/>
                                  <w:szCs w:val="24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Документ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29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создан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29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29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форме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29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0130-90563//12120о6т7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11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1о7т.0185..20082.220.2И2с.пИослпноилтнеилтье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8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лГьа:лХииесваамГу.тНд.ино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29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Г.Н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36" w:after="0"/>
                                <w:ind w:left="4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2"/>
                                  <w:szCs w:val="24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Страниц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6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78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6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6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1124.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6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Страниц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6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создана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6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1127..0088..2200222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6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5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1038::52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3" style="position:absolute;margin-left:0pt;margin-top:808.5pt;width:595.4pt;height:32.4pt" coordorigin="0,16170" coordsize="11908,648">
                <v:group id="shape_0" alt="Группа 224" style="position:absolute;left:1;top:16178;width:11907;height:1">
                  <v:shape id="shape_0" ID="Полилиния 225" coordsize="11907,1" path="m0,0l11906,0e" stroked="t" o:allowincell="f" style="position:absolute;left:1;top:16178;width:11906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ID="Полилиния 226" coordsize="11907,1" path="m0,0l11906,0e" stroked="t" o:allowincell="f" style="position:absolute;left:1;top:16178;width:11906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ID="Изображение 227" stroked="f" o:allowincell="f" style="position:absolute;left:9803;top:16194;width:1899;height:619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170;width:1190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58" w:after="0"/>
                          <w:ind w:left="40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0"/>
                            <w:szCs w:val="24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Документ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29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создан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29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29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форме.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29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0130-90563//12120о6т7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11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1о7т.0185..20082.220.2И2с.пИослпноилтнеилтье: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8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лГьа:лХииесваамГу.тНд.инова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29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Г.Н.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36" w:after="0"/>
                          <w:ind w:left="40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2"/>
                            <w:szCs w:val="24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Страница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6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78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6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6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1124..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6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Страница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6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создана: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6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1127..0088..22002222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6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5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1038::52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FFFFFF"/>
          <w:sz w:val="28"/>
          <w:szCs w:val="24"/>
        </w:rPr>
        <w:t>Избегайте</w:t>
      </w:r>
      <w:r>
        <w:rPr>
          <w:rFonts w:eastAsia="Calibri" w:cs="Calibri"/>
          <w:color w:val="FFFFFF"/>
          <w:spacing w:val="-16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 xml:space="preserve">посещения мероприятий с </w:t>
      </w:r>
      <w:r>
        <w:rPr>
          <w:rFonts w:eastAsia="Calibri" w:cs="Calibri"/>
          <w:color w:val="FFFFFF"/>
          <w:spacing w:val="-2"/>
          <w:sz w:val="28"/>
          <w:szCs w:val="24"/>
        </w:rPr>
        <w:t>массовы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5130</wp:posOffset>
                </wp:positionH>
                <wp:positionV relativeFrom="page">
                  <wp:posOffset>662940</wp:posOffset>
                </wp:positionV>
                <wp:extent cx="6959600" cy="95250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0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67855" cy="9520555"/>
                                  <wp:effectExtent l="0" t="0" r="0" b="0"/>
                                  <wp:docPr id="71" name="Изображение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Изображение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855" cy="952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750pt;mso-wrap-distance-left:9.05pt;mso-wrap-distance-right:9.05pt;mso-wrap-distance-top:0pt;mso-wrap-distance-bottom:0pt;margin-top:52.2pt;mso-position-vertical-relative:page;margin-left: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0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67855" cy="9520555"/>
                            <wp:effectExtent l="0" t="0" r="0" b="0"/>
                            <wp:docPr id="72" name="Изображение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Изображение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855" cy="952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16"/>
        <w:ind w:left="983" w:firstLine="120"/>
        <w:rPr>
          <w:rFonts w:ascii="Calibri" w:hAnsi="Calibri" w:eastAsia="Calibri" w:cs="Calibri"/>
          <w:color w:val="FFFFFF"/>
          <w:sz w:val="28"/>
          <w:szCs w:val="24"/>
        </w:rPr>
      </w:pPr>
      <w:r>
        <w:rPr>
          <w:rFonts w:eastAsia="Calibri" w:cs="Calibri"/>
          <w:color w:val="FFFFFF"/>
          <w:sz w:val="28"/>
          <w:szCs w:val="24"/>
        </w:rPr>
        <w:t>скоплением людей, исключите</w:t>
      </w:r>
      <w:r>
        <w:rPr>
          <w:rFonts w:eastAsia="Calibri" w:cs="Calibri"/>
          <w:color w:val="FFFFFF"/>
          <w:spacing w:val="-16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>контакты</w:t>
      </w:r>
      <w:r>
        <w:rPr>
          <w:rFonts w:eastAsia="Calibri" w:cs="Calibri"/>
          <w:color w:val="FFFFFF"/>
          <w:spacing w:val="-16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>с</w:t>
      </w:r>
    </w:p>
    <w:p>
      <w:pPr>
        <w:pStyle w:val="TextBody"/>
        <w:kinsoku w:val="false"/>
        <w:overflowPunct w:val="false"/>
        <w:spacing w:lineRule="auto" w:line="216"/>
        <w:ind w:left="1489" w:firstLine="223"/>
        <w:rPr>
          <w:rFonts w:ascii="Calibri" w:hAnsi="Calibri" w:eastAsia="Calibri" w:cs="Calibri"/>
          <w:color w:val="FFFFFF"/>
          <w:spacing w:val="-2"/>
          <w:sz w:val="28"/>
          <w:szCs w:val="24"/>
        </w:rPr>
      </w:pPr>
      <w:r>
        <w:rPr>
          <w:rFonts w:eastAsia="Calibri" w:cs="Calibri"/>
          <w:color w:val="FFFFFF"/>
          <w:sz w:val="28"/>
          <w:szCs w:val="24"/>
        </w:rPr>
        <w:t xml:space="preserve">людьми с </w:t>
      </w:r>
      <w:r>
        <w:rPr>
          <w:rFonts w:eastAsia="Calibri" w:cs="Calibri"/>
          <w:color w:val="FFFFFF"/>
          <w:spacing w:val="-2"/>
          <w:sz w:val="28"/>
          <w:szCs w:val="24"/>
        </w:rPr>
        <w:t>симптомами,</w:t>
      </w:r>
    </w:p>
    <w:p>
      <w:pPr>
        <w:pStyle w:val="TextBody"/>
        <w:kinsoku w:val="false"/>
        <w:overflowPunct w:val="false"/>
        <w:spacing w:lineRule="exact" w:line="314"/>
        <w:ind w:left="1120" w:hanging="0"/>
        <w:rPr>
          <w:rFonts w:ascii="Calibri" w:hAnsi="Calibri" w:eastAsia="Calibri" w:cs="Calibri"/>
          <w:color w:val="FFFFFF"/>
          <w:spacing w:val="-2"/>
          <w:sz w:val="28"/>
          <w:szCs w:val="24"/>
        </w:rPr>
      </w:pPr>
      <w:r>
        <w:rPr>
          <w:rFonts w:eastAsia="Calibri" w:cs="Calibri"/>
          <w:color w:val="FFFFFF"/>
          <w:sz w:val="28"/>
          <w:szCs w:val="24"/>
        </w:rPr>
        <w:t>похожими</w:t>
      </w:r>
      <w:r>
        <w:rPr>
          <w:rFonts w:eastAsia="Calibri" w:cs="Calibri"/>
          <w:color w:val="FFFFFF"/>
          <w:spacing w:val="-12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>на</w:t>
      </w:r>
      <w:r>
        <w:rPr>
          <w:rFonts w:eastAsia="Calibri" w:cs="Calibri"/>
          <w:color w:val="FFFFFF"/>
          <w:spacing w:val="-8"/>
          <w:sz w:val="28"/>
          <w:szCs w:val="24"/>
        </w:rPr>
        <w:t xml:space="preserve"> </w:t>
      </w:r>
      <w:r>
        <w:rPr>
          <w:rFonts w:eastAsia="Calibri" w:cs="Calibri"/>
          <w:color w:val="FFFFFF"/>
          <w:spacing w:val="-2"/>
          <w:sz w:val="28"/>
          <w:szCs w:val="24"/>
        </w:rPr>
        <w:t>грипп</w:t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color w:val="FFFFFF"/>
          <w:spacing w:val="-2"/>
          <w:sz w:val="28"/>
          <w:szCs w:val="24"/>
        </w:rPr>
      </w:pPr>
      <w:r>
        <w:br w:type="column"/>
      </w:r>
      <w:r>
        <w:rPr>
          <w:rFonts w:eastAsia="Calibri" w:cs="Calibri"/>
          <w:color w:val="FFFFFF"/>
          <w:spacing w:val="-2"/>
          <w:sz w:val="28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</w:r>
    </w:p>
    <w:p>
      <w:pPr>
        <w:pStyle w:val="TextBody"/>
        <w:kinsoku w:val="false"/>
        <w:overflowPunct w:val="false"/>
        <w:spacing w:before="6" w:after="0"/>
        <w:rPr>
          <w:rFonts w:ascii="Calibri" w:hAnsi="Calibri"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</w:r>
    </w:p>
    <w:p>
      <w:pPr>
        <w:pStyle w:val="TextBody"/>
        <w:kinsoku w:val="false"/>
        <w:overflowPunct w:val="false"/>
        <w:spacing w:lineRule="exact" w:line="325"/>
        <w:ind w:left="980" w:right="38" w:hanging="0"/>
        <w:jc w:val="center"/>
        <w:rPr>
          <w:rFonts w:ascii="Calibri" w:hAnsi="Calibri" w:eastAsia="Calibri" w:cs="Calibri"/>
          <w:color w:val="FFFFFF"/>
          <w:spacing w:val="-5"/>
          <w:sz w:val="28"/>
          <w:szCs w:val="24"/>
        </w:rPr>
      </w:pPr>
      <w:r>
        <w:rPr>
          <w:rFonts w:eastAsia="Calibri" w:cs="Calibri"/>
          <w:color w:val="FFFFFF"/>
          <w:sz w:val="28"/>
          <w:szCs w:val="24"/>
        </w:rPr>
        <w:t>Если</w:t>
      </w:r>
      <w:r>
        <w:rPr>
          <w:rFonts w:eastAsia="Calibri" w:cs="Calibri"/>
          <w:color w:val="FFFFFF"/>
          <w:spacing w:val="-6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>вы</w:t>
      </w:r>
      <w:r>
        <w:rPr>
          <w:rFonts w:eastAsia="Calibri" w:cs="Calibri"/>
          <w:color w:val="FFFFFF"/>
          <w:spacing w:val="-6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>или</w:t>
      </w:r>
      <w:r>
        <w:rPr>
          <w:rFonts w:eastAsia="Calibri" w:cs="Calibri"/>
          <w:color w:val="FFFFFF"/>
          <w:spacing w:val="-5"/>
          <w:sz w:val="28"/>
          <w:szCs w:val="24"/>
        </w:rPr>
        <w:t xml:space="preserve"> Ваш</w:t>
      </w:r>
    </w:p>
    <w:p>
      <w:pPr>
        <w:pStyle w:val="TextBody"/>
        <w:kinsoku w:val="false"/>
        <w:overflowPunct w:val="false"/>
        <w:spacing w:lineRule="exact" w:line="325"/>
        <w:ind w:left="978" w:right="38" w:hanging="0"/>
        <w:jc w:val="center"/>
        <w:rPr>
          <w:rFonts w:ascii="Calibri" w:hAnsi="Calibri" w:eastAsia="Calibri" w:cs="Calibri"/>
          <w:color w:val="FFFFFF"/>
          <w:spacing w:val="-2"/>
          <w:sz w:val="28"/>
          <w:szCs w:val="24"/>
        </w:rPr>
      </w:pPr>
      <w:r>
        <w:rPr>
          <w:rFonts w:eastAsia="Calibri" w:cs="Calibri"/>
          <w:color w:val="FFFFFF"/>
          <w:sz w:val="28"/>
          <w:szCs w:val="24"/>
        </w:rPr>
        <w:t>ребенок</w:t>
      </w:r>
      <w:r>
        <w:rPr>
          <w:rFonts w:eastAsia="Calibri" w:cs="Calibri"/>
          <w:color w:val="FFFFFF"/>
          <w:spacing w:val="-6"/>
          <w:sz w:val="28"/>
          <w:szCs w:val="24"/>
        </w:rPr>
        <w:t xml:space="preserve"> </w:t>
      </w:r>
      <w:r>
        <w:rPr>
          <w:rFonts w:eastAsia="Calibri" w:cs="Calibri"/>
          <w:color w:val="FFFFFF"/>
          <w:spacing w:val="-2"/>
          <w:sz w:val="28"/>
          <w:szCs w:val="24"/>
        </w:rPr>
        <w:t>заболели,</w:t>
      </w:r>
    </w:p>
    <w:p>
      <w:pPr>
        <w:pStyle w:val="TextBody"/>
        <w:kinsoku w:val="false"/>
        <w:overflowPunct w:val="false"/>
        <w:spacing w:lineRule="auto" w:line="216" w:before="112" w:after="0"/>
        <w:ind w:left="981" w:right="38" w:hanging="0"/>
        <w:jc w:val="center"/>
        <w:rPr>
          <w:rFonts w:ascii="Calibri" w:hAnsi="Calibri" w:eastAsia="Calibri" w:cs="Calibri"/>
          <w:color w:val="FFFFFF"/>
          <w:spacing w:val="-2"/>
          <w:sz w:val="28"/>
          <w:szCs w:val="24"/>
        </w:rPr>
      </w:pPr>
      <w:r>
        <w:rPr>
          <w:rFonts w:eastAsia="Calibri" w:cs="Calibri"/>
          <w:b/>
          <w:color w:val="FFFFFF"/>
          <w:sz w:val="28"/>
          <w:szCs w:val="24"/>
        </w:rPr>
        <w:t xml:space="preserve">оставайтесь дома, </w:t>
      </w:r>
      <w:r>
        <w:rPr>
          <w:rFonts w:eastAsia="Calibri" w:cs="Calibri"/>
          <w:color w:val="FFFFFF"/>
          <w:sz w:val="28"/>
          <w:szCs w:val="24"/>
        </w:rPr>
        <w:t>вызовите врача, строго</w:t>
      </w:r>
      <w:r>
        <w:rPr>
          <w:rFonts w:eastAsia="Calibri" w:cs="Calibri"/>
          <w:color w:val="FFFFFF"/>
          <w:spacing w:val="-16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 xml:space="preserve">выполняйте, </w:t>
      </w:r>
      <w:r>
        <w:rPr>
          <w:rFonts w:eastAsia="Calibri" w:cs="Calibri"/>
          <w:color w:val="FFFFFF"/>
          <w:spacing w:val="-2"/>
          <w:sz w:val="28"/>
          <w:szCs w:val="24"/>
        </w:rPr>
        <w:t>назначенное</w:t>
      </w:r>
    </w:p>
    <w:p>
      <w:pPr>
        <w:pStyle w:val="TextBody"/>
        <w:kinsoku w:val="false"/>
        <w:overflowPunct w:val="false"/>
        <w:spacing w:lineRule="auto" w:line="216" w:before="1" w:after="0"/>
        <w:ind w:left="979" w:right="38" w:hanging="0"/>
        <w:jc w:val="center"/>
        <w:rPr>
          <w:rFonts w:ascii="Calibri" w:hAnsi="Calibri" w:eastAsia="Calibri" w:cs="Calibri"/>
          <w:color w:val="FFFFFF"/>
          <w:spacing w:val="-2"/>
          <w:sz w:val="28"/>
          <w:szCs w:val="24"/>
        </w:rPr>
      </w:pPr>
      <w:r>
        <w:rPr>
          <w:rFonts w:eastAsia="Calibri" w:cs="Calibri"/>
          <w:color w:val="FFFFFF"/>
          <w:sz w:val="28"/>
          <w:szCs w:val="24"/>
        </w:rPr>
        <w:t>предписание.</w:t>
      </w:r>
      <w:r>
        <w:rPr>
          <w:rFonts w:eastAsia="Calibri" w:cs="Calibri"/>
          <w:color w:val="FFFFFF"/>
          <w:spacing w:val="-16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 xml:space="preserve">Не </w:t>
      </w:r>
      <w:r>
        <w:rPr>
          <w:rFonts w:eastAsia="Calibri" w:cs="Calibri"/>
          <w:color w:val="FFFFFF"/>
          <w:spacing w:val="-2"/>
          <w:sz w:val="28"/>
          <w:szCs w:val="24"/>
        </w:rPr>
        <w:t>занимайтесь самолечением.</w:t>
      </w:r>
    </w:p>
    <w:p>
      <w:pPr>
        <w:pStyle w:val="TextBody"/>
        <w:kinsoku w:val="false"/>
        <w:overflowPunct w:val="false"/>
        <w:spacing w:before="5" w:after="0"/>
        <w:rPr>
          <w:rFonts w:ascii="Calibri" w:hAnsi="Calibri" w:eastAsia="Calibri" w:cs="Calibri"/>
          <w:color w:val="FFFFFF"/>
          <w:spacing w:val="-2"/>
          <w:sz w:val="30"/>
          <w:szCs w:val="24"/>
        </w:rPr>
      </w:pPr>
      <w:r>
        <w:br w:type="column"/>
      </w:r>
      <w:r>
        <w:rPr>
          <w:rFonts w:eastAsia="Calibri" w:cs="Calibri"/>
          <w:color w:val="FFFFFF"/>
          <w:spacing w:val="-2"/>
          <w:sz w:val="30"/>
          <w:szCs w:val="24"/>
        </w:rPr>
      </w:r>
    </w:p>
    <w:p>
      <w:pPr>
        <w:pStyle w:val="Heading1"/>
        <w:kinsoku w:val="false"/>
        <w:overflowPunct w:val="false"/>
        <w:spacing w:lineRule="auto" w:line="216" w:before="1" w:after="0"/>
        <w:ind w:left="981" w:right="617" w:hanging="0"/>
        <w:jc w:val="center"/>
        <w:rPr>
          <w:rFonts w:ascii="Calibri" w:hAnsi="Calibri" w:eastAsia="Calibri" w:cs="Calibri"/>
          <w:color w:val="FFFFFF"/>
          <w:sz w:val="28"/>
          <w:szCs w:val="24"/>
        </w:rPr>
      </w:pPr>
      <w:r>
        <w:rPr>
          <w:rFonts w:eastAsia="Calibri" w:cs="Calibri"/>
          <w:color w:val="FFFFFF"/>
          <w:spacing w:val="-2"/>
          <w:sz w:val="28"/>
          <w:szCs w:val="24"/>
        </w:rPr>
        <w:t xml:space="preserve">Используйте </w:t>
      </w:r>
      <w:r>
        <w:rPr>
          <w:rFonts w:eastAsia="Calibri" w:cs="Calibri"/>
          <w:color w:val="FFFFFF"/>
          <w:sz w:val="28"/>
          <w:szCs w:val="24"/>
        </w:rPr>
        <w:t>одноразовые</w:t>
      </w:r>
      <w:r>
        <w:rPr>
          <w:rFonts w:eastAsia="Calibri" w:cs="Calibri"/>
          <w:color w:val="FFFFFF"/>
          <w:spacing w:val="-16"/>
          <w:sz w:val="28"/>
          <w:szCs w:val="24"/>
        </w:rPr>
        <w:t xml:space="preserve"> </w:t>
      </w:r>
      <w:r>
        <w:rPr>
          <w:rFonts w:eastAsia="Calibri" w:cs="Calibri"/>
          <w:color w:val="FFFFFF"/>
          <w:sz w:val="28"/>
          <w:szCs w:val="24"/>
        </w:rPr>
        <w:t>маски и перчатки в</w:t>
      </w:r>
    </w:p>
    <w:p>
      <w:pPr>
        <w:pStyle w:val="TextBody"/>
        <w:kinsoku w:val="false"/>
        <w:overflowPunct w:val="false"/>
        <w:spacing w:lineRule="auto" w:line="216"/>
        <w:ind w:left="1011" w:right="648" w:hanging="0"/>
        <w:jc w:val="center"/>
        <w:rPr>
          <w:rFonts w:ascii="Calibri" w:hAnsi="Calibri" w:eastAsia="Calibri" w:cs="Calibri"/>
          <w:color w:val="FFFFFF"/>
          <w:sz w:val="28"/>
          <w:szCs w:val="24"/>
        </w:rPr>
      </w:pPr>
      <w:r>
        <w:rPr>
          <w:rFonts w:eastAsia="Calibri" w:cs="Calibri"/>
          <w:b/>
          <w:color w:val="FFFFFF"/>
          <w:spacing w:val="-2"/>
          <w:sz w:val="28"/>
          <w:szCs w:val="24"/>
        </w:rPr>
        <w:t xml:space="preserve">общественных </w:t>
      </w:r>
      <w:r>
        <w:rPr>
          <w:rFonts w:eastAsia="Calibri" w:cs="Calibri"/>
          <w:b/>
          <w:color w:val="FFFFFF"/>
          <w:sz w:val="28"/>
          <w:szCs w:val="24"/>
        </w:rPr>
        <w:t xml:space="preserve">местах. </w:t>
      </w:r>
      <w:r>
        <w:rPr>
          <w:rFonts w:eastAsia="Calibri" w:cs="Calibri"/>
          <w:color w:val="FFFFFF"/>
          <w:sz w:val="28"/>
          <w:szCs w:val="24"/>
        </w:rPr>
        <w:t>Маски</w:t>
      </w:r>
    </w:p>
    <w:p>
      <w:pPr>
        <w:pStyle w:val="TextBody"/>
        <w:kinsoku w:val="false"/>
        <w:overflowPunct w:val="false"/>
        <w:spacing w:lineRule="auto" w:line="216"/>
        <w:ind w:left="1012" w:right="648" w:hanging="0"/>
        <w:jc w:val="center"/>
        <w:rPr>
          <w:rFonts w:ascii="Calibri" w:hAnsi="Calibri" w:eastAsia="Calibri" w:cs="Calibri"/>
          <w:color w:val="FFFFFF"/>
          <w:sz w:val="28"/>
          <w:szCs w:val="24"/>
        </w:rPr>
      </w:pPr>
      <w:r>
        <w:rPr>
          <w:rFonts w:eastAsia="Calibri" w:cs="Calibri"/>
          <w:color w:val="FFFFFF"/>
          <w:spacing w:val="-2"/>
          <w:sz w:val="28"/>
          <w:szCs w:val="24"/>
        </w:rPr>
        <w:t>необходимо</w:t>
      </w:r>
      <w:r>
        <w:rPr>
          <w:rFonts w:eastAsia="Calibri" w:cs="Calibri"/>
          <w:color w:val="FFFFFF"/>
          <w:spacing w:val="-14"/>
          <w:sz w:val="28"/>
          <w:szCs w:val="24"/>
        </w:rPr>
        <w:t xml:space="preserve"> </w:t>
      </w:r>
      <w:r>
        <w:rPr>
          <w:rFonts w:eastAsia="Calibri" w:cs="Calibri"/>
          <w:color w:val="FFFFFF"/>
          <w:spacing w:val="-2"/>
          <w:sz w:val="28"/>
          <w:szCs w:val="24"/>
        </w:rPr>
        <w:t xml:space="preserve">менять </w:t>
      </w:r>
      <w:r>
        <w:rPr>
          <w:rFonts w:eastAsia="Calibri" w:cs="Calibri"/>
          <w:color w:val="FFFFFF"/>
          <w:sz w:val="28"/>
          <w:szCs w:val="24"/>
        </w:rPr>
        <w:t>каждые 2-3 часа</w:t>
      </w:r>
    </w:p>
    <w:p>
      <w:pPr>
        <w:sectPr>
          <w:type w:val="continuous"/>
          <w:pgSz w:w="11906" w:h="16838"/>
          <w:pgMar w:left="300" w:right="400" w:gutter="0" w:header="0" w:top="1280" w:footer="0" w:bottom="0"/>
          <w:cols w:num="3" w:equalWidth="false" w:sep="false">
            <w:col w:w="3595" w:space="76"/>
            <w:col w:w="3353" w:space="118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alibri" w:hAnsi="Calibri" w:eastAsia="Calibri" w:cs="Calibri"/>
          <w:color w:val="FFFFFF"/>
          <w:sz w:val="20"/>
          <w:szCs w:val="24"/>
        </w:rPr>
      </w:pPr>
      <w:r>
        <w:rPr>
          <w:rFonts w:eastAsia="Calibri" w:cs="Calibri"/>
          <w:color w:val="FFFFFF"/>
          <w:sz w:val="20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43165"/>
                <wp:effectExtent l="5080" t="0" r="5715" b="0"/>
                <wp:wrapNone/>
                <wp:docPr id="73" name="Группа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3440" cy="7543080"/>
                          <a:chOff x="0" y="0"/>
                          <a:chExt cx="10693440" cy="7543080"/>
                        </a:xfrm>
                      </wpg:grpSpPr>
                      <pic:pic xmlns:pic="http://schemas.openxmlformats.org/drawingml/2006/picture">
                        <pic:nvPicPr>
                          <pic:cNvPr id="73" name="Изображение 230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10693440" cy="75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139160"/>
                            <a:ext cx="10693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0" h="1">
                                  <a:moveTo>
                                    <a:pt x="0" y="0"/>
                                  </a:moveTo>
                                  <a:lnTo>
                                    <a:pt x="168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9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0" h="1">
                                  <a:moveTo>
                                    <a:pt x="0" y="0"/>
                                  </a:moveTo>
                                  <a:lnTo>
                                    <a:pt x="168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4" name="Изображение 234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9357480" y="7149600"/>
                            <a:ext cx="12063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9" style="position:absolute;margin-left:0pt;margin-top:0pt;width:842pt;height:594pt" coordorigin="0,0" coordsize="16840,11880">
                <v:shape id="shape_0" ID="Изображение 230" stroked="f" o:allowincell="f" style="position:absolute;left:0;top:0;width:16839;height:11862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group id="shape_0" alt="Группа 231" style="position:absolute;left:0;top:11243;width:16840;height:1">
                  <v:shape id="shape_0" ID="Полилиния 232" coordsize="16840,1" path="m0,0l16840,0e" stroked="t" o:allowincell="f" style="position:absolute;left:0;top:11243;width:16839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ID="Полилиния 233" coordsize="16840,1" path="m0,0l16840,0e" stroked="t" o:allowincell="f" style="position:absolute;left:0;top:11243;width:16839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ID="Изображение 234" stroked="f" o:allowincell="f" style="position:absolute;left:14736;top:11259;width:1899;height:619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/>
          <w:sz w:val="20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rFonts w:ascii="Calibri" w:hAnsi="Calibri" w:eastAsia="Calibri" w:cs="Calibri"/>
          <w:sz w:val="15"/>
          <w:szCs w:val="24"/>
        </w:rPr>
      </w:pPr>
      <w:r>
        <w:rPr>
          <w:rFonts w:eastAsia="Calibri" w:cs="Calibri"/>
          <w:sz w:val="15"/>
          <w:szCs w:val="24"/>
        </w:rPr>
      </w:r>
    </w:p>
    <w:p>
      <w:pPr>
        <w:pStyle w:val="TextBody"/>
        <w:kinsoku w:val="false"/>
        <w:overflowPunct w:val="false"/>
        <w:spacing w:before="95" w:after="0"/>
        <w:ind w:left="100" w:hanging="0"/>
        <w:rPr>
          <w:rFonts w:ascii="Arial" w:hAnsi="Arial" w:cs="Arial"/>
          <w:spacing w:val="-30"/>
          <w:sz w:val="16"/>
          <w:szCs w:val="24"/>
        </w:rPr>
      </w:pPr>
      <w:r>
        <w:rPr>
          <w:rFonts w:cs="Arial" w:ascii="Arial" w:hAnsi="Arial"/>
          <w:spacing w:val="-30"/>
          <w:sz w:val="16"/>
          <w:szCs w:val="24"/>
        </w:rPr>
        <w:t>Документ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создан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в</w:t>
      </w:r>
      <w:r>
        <w:rPr>
          <w:rFonts w:cs="Arial" w:ascii="Arial" w:hAnsi="Arial"/>
          <w:spacing w:val="30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электронной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форме.</w:t>
      </w:r>
      <w:r>
        <w:rPr>
          <w:rFonts w:cs="Arial" w:ascii="Arial" w:hAnsi="Arial"/>
          <w:spacing w:val="30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№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0130-90563//12120о6т7</w:t>
      </w:r>
      <w:r>
        <w:rPr>
          <w:rFonts w:cs="Arial" w:ascii="Arial" w:hAnsi="Arial"/>
          <w:spacing w:val="-11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1о7т.0185..20082.220.2И2с.пИослпноилтнеилтье:</w:t>
      </w:r>
      <w:r>
        <w:rPr>
          <w:rFonts w:cs="Arial" w:ascii="Arial" w:hAnsi="Arial"/>
          <w:spacing w:val="-28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лГьа:лХииесваамГу.тНд.инова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Г.Н.</w:t>
      </w:r>
    </w:p>
    <w:p>
      <w:pPr>
        <w:sectPr>
          <w:type w:val="nextPage"/>
          <w:pgSz w:orient="landscape" w:w="16838" w:h="11906"/>
          <w:pgMar w:left="300" w:right="242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6" w:after="0"/>
        <w:ind w:left="100" w:hanging="0"/>
        <w:rPr>
          <w:rFonts w:ascii="Arial" w:hAnsi="Arial" w:cs="Arial"/>
          <w:spacing w:val="-25"/>
          <w:sz w:val="16"/>
          <w:szCs w:val="24"/>
        </w:rPr>
      </w:pPr>
      <w:r>
        <w:rPr>
          <w:rFonts w:cs="Arial" w:ascii="Arial" w:hAnsi="Arial"/>
          <w:spacing w:val="-22"/>
          <w:sz w:val="16"/>
          <w:szCs w:val="24"/>
        </w:rPr>
        <w:t>Страница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89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из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1124..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Страница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создана: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2"/>
          <w:sz w:val="16"/>
          <w:szCs w:val="24"/>
        </w:rPr>
        <w:t>1127..0088..22002222</w:t>
      </w:r>
      <w:r>
        <w:rPr>
          <w:rFonts w:cs="Arial" w:ascii="Arial" w:hAnsi="Arial"/>
          <w:spacing w:val="6"/>
          <w:sz w:val="16"/>
          <w:szCs w:val="24"/>
        </w:rPr>
        <w:t xml:space="preserve"> </w:t>
      </w:r>
      <w:r>
        <w:rPr>
          <w:rFonts w:cs="Arial" w:ascii="Arial" w:hAnsi="Arial"/>
          <w:spacing w:val="-25"/>
          <w:sz w:val="16"/>
          <w:szCs w:val="24"/>
        </w:rPr>
        <w:t>1038::5299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25"/>
          <w:sz w:val="20"/>
          <w:szCs w:val="24"/>
        </w:rPr>
      </w:pPr>
      <w:r>
        <w:rPr>
          <w:rFonts w:cs="Arial" w:ascii="Arial" w:hAnsi="Arial"/>
          <w:spacing w:val="-25"/>
          <w:sz w:val="20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43165"/>
                <wp:effectExtent l="5080" t="0" r="5715" b="0"/>
                <wp:wrapNone/>
                <wp:docPr id="74" name="Группа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3440" cy="7543080"/>
                          <a:chOff x="0" y="0"/>
                          <a:chExt cx="10693440" cy="7543080"/>
                        </a:xfrm>
                      </wpg:grpSpPr>
                      <pic:pic xmlns:pic="http://schemas.openxmlformats.org/drawingml/2006/picture">
                        <pic:nvPicPr>
                          <pic:cNvPr id="75" name="Изображение 236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9000" y="0"/>
                            <a:ext cx="10680840" cy="75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139160"/>
                            <a:ext cx="10693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0" h="1">
                                  <a:moveTo>
                                    <a:pt x="0" y="0"/>
                                  </a:moveTo>
                                  <a:lnTo>
                                    <a:pt x="168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9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0" h="1">
                                  <a:moveTo>
                                    <a:pt x="0" y="0"/>
                                  </a:moveTo>
                                  <a:lnTo>
                                    <a:pt x="168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6" name="Изображение 240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9357480" y="7149600"/>
                            <a:ext cx="12063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5" style="position:absolute;margin-left:0pt;margin-top:0pt;width:842pt;height:594pt" coordorigin="0,0" coordsize="16840,11880">
                <v:shape id="shape_0" ID="Изображение 236" stroked="f" o:allowincell="f" style="position:absolute;left:14;top:0;width:16819;height:11862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group id="shape_0" alt="Группа 237" style="position:absolute;left:0;top:11243;width:16840;height:1">
                  <v:shape id="shape_0" ID="Полилиния 238" coordsize="16840,1" path="m0,0l16840,0e" stroked="t" o:allowincell="f" style="position:absolute;left:0;top:11243;width:16839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ID="Полилиния 239" coordsize="16840,1" path="m0,0l16840,0e" stroked="t" o:allowincell="f" style="position:absolute;left:0;top:11243;width:16839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ID="Изображение 240" stroked="f" o:allowincell="f" style="position:absolute;left:14736;top:11259;width:1899;height:619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kinsoku w:val="false"/>
        <w:overflowPunct w:val="false"/>
        <w:spacing w:before="94" w:after="0"/>
        <w:ind w:left="100" w:hanging="0"/>
        <w:rPr>
          <w:rFonts w:ascii="Arial" w:hAnsi="Arial" w:cs="Arial"/>
          <w:spacing w:val="-30"/>
          <w:sz w:val="16"/>
          <w:szCs w:val="24"/>
        </w:rPr>
      </w:pPr>
      <w:r>
        <w:rPr>
          <w:rFonts w:cs="Arial" w:ascii="Arial" w:hAnsi="Arial"/>
          <w:spacing w:val="-30"/>
          <w:sz w:val="16"/>
          <w:szCs w:val="24"/>
        </w:rPr>
        <w:t>Документ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создан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в</w:t>
      </w:r>
      <w:r>
        <w:rPr>
          <w:rFonts w:cs="Arial" w:ascii="Arial" w:hAnsi="Arial"/>
          <w:spacing w:val="30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электронной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форме.</w:t>
      </w:r>
      <w:r>
        <w:rPr>
          <w:rFonts w:cs="Arial" w:ascii="Arial" w:hAnsi="Arial"/>
          <w:spacing w:val="30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№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0130-90563//12120о6т7</w:t>
      </w:r>
      <w:r>
        <w:rPr>
          <w:rFonts w:cs="Arial" w:ascii="Arial" w:hAnsi="Arial"/>
          <w:spacing w:val="-11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1о7т.0185..20082.220.2И2с.пИослпноилтнеилтье:</w:t>
      </w:r>
      <w:r>
        <w:rPr>
          <w:rFonts w:cs="Arial" w:ascii="Arial" w:hAnsi="Arial"/>
          <w:spacing w:val="-28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лГьа:лХииесваамГу.тНд.инова</w:t>
      </w:r>
      <w:r>
        <w:rPr>
          <w:rFonts w:cs="Arial" w:ascii="Arial" w:hAnsi="Arial"/>
          <w:spacing w:val="29"/>
          <w:sz w:val="16"/>
          <w:szCs w:val="24"/>
        </w:rPr>
        <w:t xml:space="preserve"> </w:t>
      </w:r>
      <w:r>
        <w:rPr>
          <w:rFonts w:cs="Arial" w:ascii="Arial" w:hAnsi="Arial"/>
          <w:spacing w:val="-30"/>
          <w:sz w:val="16"/>
          <w:szCs w:val="24"/>
        </w:rPr>
        <w:t>Г.Н.</w:t>
      </w:r>
    </w:p>
    <w:p>
      <w:pPr>
        <w:sectPr>
          <w:type w:val="nextPage"/>
          <w:pgSz w:orient="landscape" w:w="16838" w:h="11906"/>
          <w:pgMar w:left="300" w:right="242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7" w:after="0"/>
        <w:ind w:left="100" w:hanging="0"/>
        <w:rPr>
          <w:rFonts w:ascii="Arial" w:hAnsi="Arial" w:cs="Arial"/>
          <w:spacing w:val="-37"/>
          <w:sz w:val="16"/>
          <w:szCs w:val="24"/>
        </w:rPr>
      </w:pPr>
      <w:r>
        <w:rPr>
          <w:rFonts w:cs="Arial" w:ascii="Arial" w:hAnsi="Arial"/>
          <w:spacing w:val="-24"/>
          <w:sz w:val="16"/>
          <w:szCs w:val="24"/>
        </w:rPr>
        <w:t>Страница</w:t>
      </w:r>
      <w:r>
        <w:rPr>
          <w:rFonts w:cs="Arial" w:ascii="Arial" w:hAnsi="Arial"/>
          <w:spacing w:val="-1"/>
          <w:sz w:val="16"/>
          <w:szCs w:val="24"/>
        </w:rPr>
        <w:t xml:space="preserve"> </w:t>
      </w:r>
      <w:r>
        <w:rPr>
          <w:rFonts w:cs="Arial" w:ascii="Arial" w:hAnsi="Arial"/>
          <w:spacing w:val="-24"/>
          <w:sz w:val="16"/>
          <w:szCs w:val="24"/>
        </w:rPr>
        <w:t>910ииз</w:t>
      </w:r>
      <w:r>
        <w:rPr>
          <w:rFonts w:cs="Arial" w:ascii="Arial" w:hAnsi="Arial"/>
          <w:spacing w:val="-29"/>
          <w:sz w:val="16"/>
          <w:szCs w:val="24"/>
        </w:rPr>
        <w:t xml:space="preserve"> </w:t>
      </w:r>
      <w:r>
        <w:rPr>
          <w:rFonts w:cs="Arial" w:ascii="Arial" w:hAnsi="Arial"/>
          <w:spacing w:val="-32"/>
          <w:sz w:val="16"/>
          <w:szCs w:val="24"/>
        </w:rPr>
        <w:t>з</w:t>
      </w:r>
      <w:r>
        <w:rPr>
          <w:rFonts w:cs="Arial" w:ascii="Arial" w:hAnsi="Arial"/>
          <w:spacing w:val="12"/>
          <w:sz w:val="16"/>
          <w:szCs w:val="24"/>
        </w:rPr>
        <w:t>1</w:t>
      </w:r>
      <w:r>
        <w:rPr>
          <w:rFonts w:cs="Arial" w:ascii="Arial" w:hAnsi="Arial"/>
          <w:spacing w:val="-76"/>
          <w:sz w:val="16"/>
          <w:szCs w:val="24"/>
        </w:rPr>
        <w:t>2</w:t>
      </w:r>
      <w:r>
        <w:rPr>
          <w:rFonts w:cs="Arial" w:ascii="Arial" w:hAnsi="Arial"/>
          <w:spacing w:val="12"/>
          <w:sz w:val="16"/>
          <w:szCs w:val="24"/>
        </w:rPr>
        <w:t>1</w:t>
      </w:r>
      <w:r>
        <w:rPr>
          <w:rFonts w:cs="Arial" w:ascii="Arial" w:hAnsi="Arial"/>
          <w:spacing w:val="-32"/>
          <w:sz w:val="16"/>
          <w:szCs w:val="24"/>
        </w:rPr>
        <w:t>.</w:t>
      </w:r>
      <w:r>
        <w:rPr>
          <w:rFonts w:cs="Arial" w:ascii="Arial" w:hAnsi="Arial"/>
          <w:spacing w:val="12"/>
          <w:sz w:val="16"/>
          <w:szCs w:val="24"/>
        </w:rPr>
        <w:t>4</w:t>
      </w:r>
      <w:r>
        <w:rPr>
          <w:rFonts w:cs="Arial" w:ascii="Arial" w:hAnsi="Arial"/>
          <w:spacing w:val="-103"/>
          <w:sz w:val="16"/>
          <w:szCs w:val="24"/>
        </w:rPr>
        <w:t>С</w:t>
      </w:r>
      <w:r>
        <w:rPr>
          <w:rFonts w:cs="Arial" w:ascii="Arial" w:hAnsi="Arial"/>
          <w:spacing w:val="13"/>
          <w:sz w:val="16"/>
          <w:szCs w:val="24"/>
        </w:rPr>
        <w:t>.</w:t>
      </w:r>
      <w:r>
        <w:rPr>
          <w:rFonts w:cs="Arial" w:ascii="Arial" w:hAnsi="Arial"/>
          <w:spacing w:val="-1"/>
          <w:sz w:val="16"/>
          <w:szCs w:val="24"/>
        </w:rPr>
        <w:t xml:space="preserve"> </w:t>
      </w:r>
      <w:r>
        <w:rPr>
          <w:rFonts w:cs="Arial" w:ascii="Arial" w:hAnsi="Arial"/>
          <w:spacing w:val="-37"/>
          <w:sz w:val="16"/>
          <w:szCs w:val="24"/>
        </w:rPr>
        <w:t>Стртрааниниццаасосзодзданаан:а:121.70.80.82.0220222130:85:929</w:t>
      </w:r>
    </w:p>
    <w:p>
      <w:pPr>
        <w:pStyle w:val="TextBody"/>
        <w:kinsoku w:val="false"/>
        <w:overflowPunct w:val="false"/>
        <w:spacing w:lineRule="auto" w:line="256" w:before="69" w:after="0"/>
        <w:ind w:left="5520" w:right="3789" w:hanging="0"/>
        <w:jc w:val="center"/>
        <w:rPr>
          <w:b/>
          <w:b/>
          <w:i/>
          <w:i/>
          <w:color w:val="046D9F"/>
          <w:sz w:val="32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5109210</wp:posOffset>
                </wp:positionV>
                <wp:extent cx="10692765" cy="2439035"/>
                <wp:effectExtent l="5715" t="0" r="3810" b="60960"/>
                <wp:wrapNone/>
                <wp:docPr id="75" name="Группа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2439000"/>
                          <a:chOff x="0" y="0"/>
                          <a:chExt cx="10692720" cy="2439000"/>
                        </a:xfrm>
                      </wpg:grpSpPr>
                      <pic:pic xmlns:pic="http://schemas.openxmlformats.org/drawingml/2006/picture">
                        <pic:nvPicPr>
                          <pic:cNvPr id="77" name="Изображение 248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099880" y="343080"/>
                            <a:ext cx="1917720" cy="18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Изображение 249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53520" y="109800"/>
                            <a:ext cx="15494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160" y="109080"/>
                            <a:ext cx="155304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1426">
                                <a:moveTo>
                                  <a:pt x="0" y="356"/>
                                </a:moveTo>
                                <a:lnTo>
                                  <a:pt x="1732" y="356"/>
                                </a:lnTo>
                                <a:lnTo>
                                  <a:pt x="1732" y="0"/>
                                </a:lnTo>
                                <a:lnTo>
                                  <a:pt x="2445" y="712"/>
                                </a:lnTo>
                                <a:lnTo>
                                  <a:pt x="1732" y="1425"/>
                                </a:lnTo>
                                <a:lnTo>
                                  <a:pt x="1732" y="1069"/>
                                </a:lnTo>
                                <a:lnTo>
                                  <a:pt x="0" y="1069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c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Изображение 251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01680" y="1043280"/>
                            <a:ext cx="179064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680" y="1043280"/>
                            <a:ext cx="178632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1997">
                                <a:moveTo>
                                  <a:pt x="0" y="499"/>
                                </a:moveTo>
                                <a:lnTo>
                                  <a:pt x="1814" y="499"/>
                                </a:lnTo>
                                <a:lnTo>
                                  <a:pt x="1814" y="0"/>
                                </a:lnTo>
                                <a:lnTo>
                                  <a:pt x="2812" y="998"/>
                                </a:lnTo>
                                <a:lnTo>
                                  <a:pt x="1814" y="1996"/>
                                </a:lnTo>
                                <a:lnTo>
                                  <a:pt x="1814" y="1497"/>
                                </a:lnTo>
                                <a:lnTo>
                                  <a:pt x="0" y="149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c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Изображение 253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037400" y="862920"/>
                            <a:ext cx="181620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6680" y="862920"/>
                            <a:ext cx="18212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900">
                                <a:moveTo>
                                  <a:pt x="0" y="449"/>
                                </a:moveTo>
                                <a:lnTo>
                                  <a:pt x="450" y="0"/>
                                </a:lnTo>
                                <a:lnTo>
                                  <a:pt x="450" y="224"/>
                                </a:lnTo>
                                <a:lnTo>
                                  <a:pt x="2867" y="224"/>
                                </a:lnTo>
                                <a:lnTo>
                                  <a:pt x="2867" y="674"/>
                                </a:lnTo>
                                <a:lnTo>
                                  <a:pt x="450" y="674"/>
                                </a:lnTo>
                                <a:lnTo>
                                  <a:pt x="450" y="899"/>
                                </a:lnTo>
                                <a:lnTo>
                                  <a:pt x="0" y="4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c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Изображение 255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4053960" y="283320"/>
                            <a:ext cx="181620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3960" y="283320"/>
                            <a:ext cx="18198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6" h="838">
                                <a:moveTo>
                                  <a:pt x="0" y="418"/>
                                </a:moveTo>
                                <a:lnTo>
                                  <a:pt x="418" y="0"/>
                                </a:lnTo>
                                <a:lnTo>
                                  <a:pt x="418" y="209"/>
                                </a:lnTo>
                                <a:lnTo>
                                  <a:pt x="2865" y="209"/>
                                </a:lnTo>
                                <a:lnTo>
                                  <a:pt x="2865" y="628"/>
                                </a:lnTo>
                                <a:lnTo>
                                  <a:pt x="418" y="628"/>
                                </a:lnTo>
                                <a:lnTo>
                                  <a:pt x="418" y="837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c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Изображение 257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043160" y="1469520"/>
                            <a:ext cx="181620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3160" y="1469520"/>
                            <a:ext cx="18198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6" h="903">
                                <a:moveTo>
                                  <a:pt x="0" y="451"/>
                                </a:moveTo>
                                <a:lnTo>
                                  <a:pt x="451" y="0"/>
                                </a:lnTo>
                                <a:lnTo>
                                  <a:pt x="451" y="225"/>
                                </a:lnTo>
                                <a:lnTo>
                                  <a:pt x="2865" y="225"/>
                                </a:lnTo>
                                <a:lnTo>
                                  <a:pt x="2865" y="676"/>
                                </a:lnTo>
                                <a:lnTo>
                                  <a:pt x="451" y="676"/>
                                </a:lnTo>
                                <a:lnTo>
                                  <a:pt x="451" y="902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c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Изображение 259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6167880" y="446400"/>
                            <a:ext cx="156204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Изображение 260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7990200" y="654120"/>
                            <a:ext cx="233676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035080"/>
                            <a:ext cx="10692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9" h="1">
                                  <a:moveTo>
                                    <a:pt x="0" y="0"/>
                                  </a:moveTo>
                                  <a:lnTo>
                                    <a:pt x="1683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9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9" h="1">
                                  <a:moveTo>
                                    <a:pt x="0" y="0"/>
                                  </a:moveTo>
                                  <a:lnTo>
                                    <a:pt x="1683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5" name="Изображение 264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9356040" y="2045160"/>
                            <a:ext cx="12063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7080" y="0"/>
                            <a:ext cx="835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>Симпто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89160"/>
                            <a:ext cx="6210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uto" w:line="254"/>
                                <w:ind w:right="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Головная слаб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389880"/>
                            <a:ext cx="351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боль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760" y="468720"/>
                            <a:ext cx="1419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Высок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темпер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1057320"/>
                            <a:ext cx="1168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Покрасн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гл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416600"/>
                            <a:ext cx="129276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05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lineRule="auto" w:line="24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Заложенность нос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насморк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першение в гор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1664280"/>
                            <a:ext cx="924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Ломо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те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133720"/>
                            <a:ext cx="4986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0"/>
                                  <w:szCs w:val="24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Документ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29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создан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29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29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форме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29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0130-90563//12120о6т7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11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1о7т.0185..20082.220.2И2с.пИослпноилтнеилтье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8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лГьа:лХииесваамГу.тНд.ино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29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0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Г.Н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2"/>
                                  <w:szCs w:val="24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Страниц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1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110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1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1124.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Страниц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1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создана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1127..0088..2200222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1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5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1038::52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7" style="position:absolute;margin-left:0pt;margin-top:402.3pt;width:841.95pt;height:192.05pt" coordorigin="0,8046" coordsize="16839,3841">
                <v:shape id="shape_0" ID="Изображение 248" stroked="f" o:allowincell="f" style="position:absolute;left:3307;top:8586;width:3019;height:2862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Изображение 249" stroked="f" o:allowincell="f" style="position:absolute;left:557;top:8219;width:2439;height:1420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Полилиния 250" coordsize="2446,1426" path="m0,356l1732,356l1732,0l2445,712l1732,1425l1732,1069l0,1069l0,356xe" stroked="t" o:allowincell="f" style="position:absolute;left:556;top:8218;width:2445;height:1426;mso-wrap-style:none;v-text-anchor:middle;mso-position-horizontal-relative:page;mso-position-vertical-relative:page">
                  <v:fill o:detectmouseclick="t" on="false"/>
                  <v:stroke color="#51c3f8" weight="6480" joinstyle="round" endcap="flat"/>
                  <w10:wrap type="none"/>
                </v:shape>
                <v:shape id="shape_0" ID="Изображение 251" stroked="f" o:allowincell="f" style="position:absolute;left:475;top:9689;width:2819;height:2001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Полилиния 252" coordsize="2813,1997" path="m0,499l1814,499l1814,0l2812,998l1814,1996l1814,1497l0,1497l0,499xe" stroked="t" o:allowincell="f" style="position:absolute;left:475;top:9689;width:2812;height:1998;mso-wrap-style:none;v-text-anchor:middle;mso-position-horizontal-relative:page;mso-position-vertical-relative:page">
                  <v:fill o:detectmouseclick="t" on="false"/>
                  <v:stroke color="#51c3f8" weight="6480" joinstyle="round" endcap="flat"/>
                  <w10:wrap type="none"/>
                </v:shape>
                <v:shape id="shape_0" ID="Изображение 253" stroked="f" o:allowincell="f" style="position:absolute;left:6358;top:9405;width:2859;height:900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Полилиния 254" coordsize="2868,900" path="m0,449l450,0l450,224l2867,224l2867,674l450,674l450,899l0,449xe" stroked="t" o:allowincell="f" style="position:absolute;left:6357;top:9405;width:2867;height:900;mso-wrap-style:none;v-text-anchor:middle;mso-position-horizontal-relative:page;mso-position-vertical-relative:page">
                  <v:fill o:detectmouseclick="t" on="false"/>
                  <v:stroke color="#51c3f8" weight="6480" joinstyle="round" endcap="flat"/>
                  <w10:wrap type="none"/>
                </v:shape>
                <v:shape id="shape_0" ID="Изображение 255" stroked="f" o:allowincell="f" style="position:absolute;left:6384;top:8492;width:2859;height:840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Полилиния 256" coordsize="2866,838" path="m0,418l418,0l418,209l2865,209l2865,628l418,628l418,837l0,418xe" stroked="t" o:allowincell="f" style="position:absolute;left:6384;top:8492;width:2865;height:838;mso-wrap-style:none;v-text-anchor:middle;mso-position-horizontal-relative:page;mso-position-vertical-relative:page">
                  <v:fill o:detectmouseclick="t" on="false"/>
                  <v:stroke color="#51c3f8" weight="6480" joinstyle="round" endcap="flat"/>
                  <w10:wrap type="none"/>
                </v:shape>
                <v:shape id="shape_0" ID="Изображение 257" stroked="f" o:allowincell="f" style="position:absolute;left:6367;top:10360;width:2859;height:900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Полилиния 258" coordsize="2866,903" path="m0,451l451,0l451,225l2865,225l2865,676l451,676l451,902l0,451xe" stroked="t" o:allowincell="f" style="position:absolute;left:6367;top:10360;width:2865;height:903;mso-wrap-style:none;v-text-anchor:middle;mso-position-horizontal-relative:page;mso-position-vertical-relative:page">
                  <v:fill o:detectmouseclick="t" on="false"/>
                  <v:stroke color="#51c3f8" weight="6480" joinstyle="round" endcap="flat"/>
                  <w10:wrap type="none"/>
                </v:shape>
                <v:shape id="shape_0" ID="Изображение 259" stroked="f" o:allowincell="f" style="position:absolute;left:9713;top:8749;width:2459;height:2722;mso-wrap-style:none;v-text-anchor:middle;mso-position-horizontal-relative:page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Изображение 260" stroked="f" o:allowincell="f" style="position:absolute;left:12583;top:9076;width:3679;height:2301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  <v:group id="shape_0" alt="Группа 261" style="position:absolute;left:0;top:11251;width:16839;height:1">
                  <v:shape id="shape_0" ID="Полилиния 262" coordsize="16839,1" path="m0,0l16838,0e" stroked="t" o:allowincell="f" style="position:absolute;left:0;top:11251;width:16838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ID="Полилиния 263" coordsize="16839,1" path="m0,0l16838,0e" stroked="t" o:allowincell="f" style="position:absolute;left:0;top:11251;width:16838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ID="Изображение 264" stroked="f" o:allowincell="f" style="position:absolute;left:14734;top:11267;width:1899;height:619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8046;width:1314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4"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>Симпто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8659;width:977;height: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auto" w:line="254"/>
                          <w:ind w:right="16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Головная слаб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8660;width:552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боль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8784;width:2235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Высок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темпера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9711;width:1839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Покрасн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гл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10277;width:2035;height:8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05" w:leader="none"/>
                          </w:tabs>
                          <w:kinsoku w:val="false"/>
                          <w:overflowPunct w:val="false"/>
                          <w:bidi w:val="0"/>
                          <w:spacing w:lineRule="auto" w:line="24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Заложенность нос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насморк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першение в гор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10667;width:1455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Ломо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т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1406;width:7851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pacing w:val="-30"/>
                            <w:szCs w:val="24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Документ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29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создан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29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29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форме.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29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0130-90563//12120о6т7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11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1о7т.0185..20082.220.2И2с.пИослпноилтнеилтье: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8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лГьа:лХииесваамГу.тНд.инова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29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0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Г.Н.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2"/>
                            <w:szCs w:val="24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Страница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1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110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1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1124..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Страница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1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создана: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1127..0088..22002222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1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5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1038::52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ragraph">
                  <wp:posOffset>46990</wp:posOffset>
                </wp:positionV>
                <wp:extent cx="3077210" cy="1295400"/>
                <wp:effectExtent l="0" t="0" r="0" b="0"/>
                <wp:wrapNone/>
                <wp:docPr id="76" name="Группа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295280"/>
                          <a:chOff x="0" y="0"/>
                          <a:chExt cx="3077280" cy="1295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7728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40">
                                <a:moveTo>
                                  <a:pt x="2932" y="0"/>
                                </a:moveTo>
                                <a:lnTo>
                                  <a:pt x="2869" y="1"/>
                                </a:lnTo>
                                <a:lnTo>
                                  <a:pt x="2805" y="6"/>
                                </a:lnTo>
                                <a:lnTo>
                                  <a:pt x="2741" y="15"/>
                                </a:lnTo>
                                <a:lnTo>
                                  <a:pt x="2677" y="27"/>
                                </a:lnTo>
                                <a:lnTo>
                                  <a:pt x="2614" y="44"/>
                                </a:lnTo>
                                <a:lnTo>
                                  <a:pt x="2550" y="66"/>
                                </a:lnTo>
                                <a:lnTo>
                                  <a:pt x="2486" y="92"/>
                                </a:lnTo>
                                <a:lnTo>
                                  <a:pt x="2359" y="154"/>
                                </a:lnTo>
                                <a:lnTo>
                                  <a:pt x="2295" y="180"/>
                                </a:lnTo>
                                <a:lnTo>
                                  <a:pt x="2231" y="201"/>
                                </a:lnTo>
                                <a:lnTo>
                                  <a:pt x="2167" y="218"/>
                                </a:lnTo>
                                <a:lnTo>
                                  <a:pt x="2104" y="231"/>
                                </a:lnTo>
                                <a:lnTo>
                                  <a:pt x="2040" y="239"/>
                                </a:lnTo>
                                <a:lnTo>
                                  <a:pt x="1976" y="244"/>
                                </a:lnTo>
                                <a:lnTo>
                                  <a:pt x="1912" y="246"/>
                                </a:lnTo>
                                <a:lnTo>
                                  <a:pt x="1848" y="245"/>
                                </a:lnTo>
                                <a:lnTo>
                                  <a:pt x="1785" y="240"/>
                                </a:lnTo>
                                <a:lnTo>
                                  <a:pt x="1721" y="234"/>
                                </a:lnTo>
                                <a:lnTo>
                                  <a:pt x="1657" y="225"/>
                                </a:lnTo>
                                <a:lnTo>
                                  <a:pt x="1593" y="214"/>
                                </a:lnTo>
                                <a:lnTo>
                                  <a:pt x="1530" y="201"/>
                                </a:lnTo>
                                <a:lnTo>
                                  <a:pt x="1466" y="187"/>
                                </a:lnTo>
                                <a:lnTo>
                                  <a:pt x="1402" y="172"/>
                                </a:lnTo>
                                <a:lnTo>
                                  <a:pt x="1338" y="156"/>
                                </a:lnTo>
                                <a:lnTo>
                                  <a:pt x="1083" y="89"/>
                                </a:lnTo>
                                <a:lnTo>
                                  <a:pt x="1020" y="73"/>
                                </a:lnTo>
                                <a:lnTo>
                                  <a:pt x="956" y="58"/>
                                </a:lnTo>
                                <a:lnTo>
                                  <a:pt x="892" y="44"/>
                                </a:lnTo>
                                <a:lnTo>
                                  <a:pt x="828" y="32"/>
                                </a:lnTo>
                                <a:lnTo>
                                  <a:pt x="765" y="21"/>
                                </a:lnTo>
                                <a:lnTo>
                                  <a:pt x="701" y="12"/>
                                </a:lnTo>
                                <a:lnTo>
                                  <a:pt x="637" y="5"/>
                                </a:lnTo>
                                <a:lnTo>
                                  <a:pt x="573" y="1"/>
                                </a:lnTo>
                                <a:lnTo>
                                  <a:pt x="510" y="0"/>
                                </a:lnTo>
                                <a:lnTo>
                                  <a:pt x="446" y="1"/>
                                </a:lnTo>
                                <a:lnTo>
                                  <a:pt x="382" y="6"/>
                                </a:lnTo>
                                <a:lnTo>
                                  <a:pt x="318" y="15"/>
                                </a:lnTo>
                                <a:lnTo>
                                  <a:pt x="255" y="27"/>
                                </a:lnTo>
                                <a:lnTo>
                                  <a:pt x="191" y="44"/>
                                </a:lnTo>
                                <a:lnTo>
                                  <a:pt x="127" y="66"/>
                                </a:lnTo>
                                <a:lnTo>
                                  <a:pt x="63" y="92"/>
                                </a:lnTo>
                                <a:lnTo>
                                  <a:pt x="0" y="123"/>
                                </a:lnTo>
                                <a:lnTo>
                                  <a:pt x="0" y="1916"/>
                                </a:lnTo>
                                <a:lnTo>
                                  <a:pt x="63" y="1885"/>
                                </a:lnTo>
                                <a:lnTo>
                                  <a:pt x="127" y="1859"/>
                                </a:lnTo>
                                <a:lnTo>
                                  <a:pt x="191" y="1838"/>
                                </a:lnTo>
                                <a:lnTo>
                                  <a:pt x="255" y="1821"/>
                                </a:lnTo>
                                <a:lnTo>
                                  <a:pt x="318" y="1808"/>
                                </a:lnTo>
                                <a:lnTo>
                                  <a:pt x="382" y="1800"/>
                                </a:lnTo>
                                <a:lnTo>
                                  <a:pt x="446" y="1795"/>
                                </a:lnTo>
                                <a:lnTo>
                                  <a:pt x="510" y="1793"/>
                                </a:lnTo>
                                <a:lnTo>
                                  <a:pt x="573" y="1794"/>
                                </a:lnTo>
                                <a:lnTo>
                                  <a:pt x="637" y="1798"/>
                                </a:lnTo>
                                <a:lnTo>
                                  <a:pt x="701" y="1805"/>
                                </a:lnTo>
                                <a:lnTo>
                                  <a:pt x="765" y="1814"/>
                                </a:lnTo>
                                <a:lnTo>
                                  <a:pt x="828" y="1825"/>
                                </a:lnTo>
                                <a:lnTo>
                                  <a:pt x="892" y="1838"/>
                                </a:lnTo>
                                <a:lnTo>
                                  <a:pt x="956" y="1852"/>
                                </a:lnTo>
                                <a:lnTo>
                                  <a:pt x="1020" y="1867"/>
                                </a:lnTo>
                                <a:lnTo>
                                  <a:pt x="1083" y="1883"/>
                                </a:lnTo>
                                <a:lnTo>
                                  <a:pt x="1338" y="1949"/>
                                </a:lnTo>
                                <a:lnTo>
                                  <a:pt x="1402" y="1965"/>
                                </a:lnTo>
                                <a:lnTo>
                                  <a:pt x="1466" y="1981"/>
                                </a:lnTo>
                                <a:lnTo>
                                  <a:pt x="1530" y="1995"/>
                                </a:lnTo>
                                <a:lnTo>
                                  <a:pt x="1593" y="2007"/>
                                </a:lnTo>
                                <a:lnTo>
                                  <a:pt x="1657" y="2018"/>
                                </a:lnTo>
                                <a:lnTo>
                                  <a:pt x="1721" y="2027"/>
                                </a:lnTo>
                                <a:lnTo>
                                  <a:pt x="1785" y="2034"/>
                                </a:lnTo>
                                <a:lnTo>
                                  <a:pt x="1848" y="2038"/>
                                </a:lnTo>
                                <a:lnTo>
                                  <a:pt x="1912" y="2039"/>
                                </a:lnTo>
                                <a:lnTo>
                                  <a:pt x="1976" y="2038"/>
                                </a:lnTo>
                                <a:lnTo>
                                  <a:pt x="2040" y="2033"/>
                                </a:lnTo>
                                <a:lnTo>
                                  <a:pt x="2104" y="2024"/>
                                </a:lnTo>
                                <a:lnTo>
                                  <a:pt x="2167" y="2011"/>
                                </a:lnTo>
                                <a:lnTo>
                                  <a:pt x="2231" y="1995"/>
                                </a:lnTo>
                                <a:lnTo>
                                  <a:pt x="2295" y="1973"/>
                                </a:lnTo>
                                <a:lnTo>
                                  <a:pt x="2359" y="1947"/>
                                </a:lnTo>
                                <a:lnTo>
                                  <a:pt x="2486" y="1885"/>
                                </a:lnTo>
                                <a:lnTo>
                                  <a:pt x="2550" y="1859"/>
                                </a:lnTo>
                                <a:lnTo>
                                  <a:pt x="2614" y="1838"/>
                                </a:lnTo>
                                <a:lnTo>
                                  <a:pt x="2677" y="1821"/>
                                </a:lnTo>
                                <a:lnTo>
                                  <a:pt x="2741" y="1808"/>
                                </a:lnTo>
                                <a:lnTo>
                                  <a:pt x="2805" y="1800"/>
                                </a:lnTo>
                                <a:lnTo>
                                  <a:pt x="2869" y="1795"/>
                                </a:lnTo>
                                <a:lnTo>
                                  <a:pt x="2932" y="1793"/>
                                </a:lnTo>
                                <a:lnTo>
                                  <a:pt x="2996" y="1794"/>
                                </a:lnTo>
                                <a:lnTo>
                                  <a:pt x="3060" y="1798"/>
                                </a:lnTo>
                                <a:lnTo>
                                  <a:pt x="3124" y="1805"/>
                                </a:lnTo>
                                <a:lnTo>
                                  <a:pt x="3187" y="1814"/>
                                </a:lnTo>
                                <a:lnTo>
                                  <a:pt x="3251" y="1825"/>
                                </a:lnTo>
                                <a:lnTo>
                                  <a:pt x="3315" y="1838"/>
                                </a:lnTo>
                                <a:lnTo>
                                  <a:pt x="3379" y="1852"/>
                                </a:lnTo>
                                <a:lnTo>
                                  <a:pt x="3442" y="1867"/>
                                </a:lnTo>
                                <a:lnTo>
                                  <a:pt x="3506" y="1883"/>
                                </a:lnTo>
                                <a:lnTo>
                                  <a:pt x="3761" y="1949"/>
                                </a:lnTo>
                                <a:lnTo>
                                  <a:pt x="3825" y="1965"/>
                                </a:lnTo>
                                <a:lnTo>
                                  <a:pt x="3889" y="1981"/>
                                </a:lnTo>
                                <a:lnTo>
                                  <a:pt x="3952" y="1995"/>
                                </a:lnTo>
                                <a:lnTo>
                                  <a:pt x="4016" y="2007"/>
                                </a:lnTo>
                                <a:lnTo>
                                  <a:pt x="4080" y="2018"/>
                                </a:lnTo>
                                <a:lnTo>
                                  <a:pt x="4144" y="2027"/>
                                </a:lnTo>
                                <a:lnTo>
                                  <a:pt x="4208" y="2034"/>
                                </a:lnTo>
                                <a:lnTo>
                                  <a:pt x="4271" y="2038"/>
                                </a:lnTo>
                                <a:lnTo>
                                  <a:pt x="4335" y="2039"/>
                                </a:lnTo>
                                <a:lnTo>
                                  <a:pt x="4399" y="2038"/>
                                </a:lnTo>
                                <a:lnTo>
                                  <a:pt x="4463" y="2033"/>
                                </a:lnTo>
                                <a:lnTo>
                                  <a:pt x="4526" y="2024"/>
                                </a:lnTo>
                                <a:lnTo>
                                  <a:pt x="4590" y="2011"/>
                                </a:lnTo>
                                <a:lnTo>
                                  <a:pt x="4654" y="1995"/>
                                </a:lnTo>
                                <a:lnTo>
                                  <a:pt x="4718" y="1973"/>
                                </a:lnTo>
                                <a:lnTo>
                                  <a:pt x="4781" y="1947"/>
                                </a:lnTo>
                                <a:lnTo>
                                  <a:pt x="4845" y="1916"/>
                                </a:lnTo>
                                <a:lnTo>
                                  <a:pt x="4845" y="123"/>
                                </a:lnTo>
                                <a:lnTo>
                                  <a:pt x="4781" y="154"/>
                                </a:lnTo>
                                <a:lnTo>
                                  <a:pt x="4718" y="180"/>
                                </a:lnTo>
                                <a:lnTo>
                                  <a:pt x="4654" y="201"/>
                                </a:lnTo>
                                <a:lnTo>
                                  <a:pt x="4590" y="218"/>
                                </a:lnTo>
                                <a:lnTo>
                                  <a:pt x="4526" y="231"/>
                                </a:lnTo>
                                <a:lnTo>
                                  <a:pt x="4463" y="239"/>
                                </a:lnTo>
                                <a:lnTo>
                                  <a:pt x="4399" y="244"/>
                                </a:lnTo>
                                <a:lnTo>
                                  <a:pt x="4335" y="246"/>
                                </a:lnTo>
                                <a:lnTo>
                                  <a:pt x="4271" y="245"/>
                                </a:lnTo>
                                <a:lnTo>
                                  <a:pt x="4208" y="240"/>
                                </a:lnTo>
                                <a:lnTo>
                                  <a:pt x="4144" y="234"/>
                                </a:lnTo>
                                <a:lnTo>
                                  <a:pt x="4080" y="225"/>
                                </a:lnTo>
                                <a:lnTo>
                                  <a:pt x="4016" y="214"/>
                                </a:lnTo>
                                <a:lnTo>
                                  <a:pt x="3952" y="201"/>
                                </a:lnTo>
                                <a:lnTo>
                                  <a:pt x="3889" y="187"/>
                                </a:lnTo>
                                <a:lnTo>
                                  <a:pt x="3825" y="172"/>
                                </a:lnTo>
                                <a:lnTo>
                                  <a:pt x="3761" y="156"/>
                                </a:lnTo>
                                <a:lnTo>
                                  <a:pt x="3506" y="89"/>
                                </a:lnTo>
                                <a:lnTo>
                                  <a:pt x="3442" y="73"/>
                                </a:lnTo>
                                <a:lnTo>
                                  <a:pt x="3379" y="58"/>
                                </a:lnTo>
                                <a:lnTo>
                                  <a:pt x="3315" y="44"/>
                                </a:lnTo>
                                <a:lnTo>
                                  <a:pt x="3251" y="32"/>
                                </a:lnTo>
                                <a:lnTo>
                                  <a:pt x="3187" y="21"/>
                                </a:lnTo>
                                <a:lnTo>
                                  <a:pt x="3124" y="12"/>
                                </a:lnTo>
                                <a:lnTo>
                                  <a:pt x="3060" y="5"/>
                                </a:lnTo>
                                <a:lnTo>
                                  <a:pt x="2996" y="1"/>
                                </a:lnTo>
                                <a:lnTo>
                                  <a:pt x="29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c3f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7728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>ДОРОГОЙ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spacing w:val="-23"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>ДРУГ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1" style="position:absolute;margin-left:36pt;margin-top:3.7pt;width:242.3pt;height:102.05pt" coordorigin="720,74" coordsize="4846,2041">
                <v:shape id="shape_0" ID="Полилиния 242" coordsize="4846,2040" path="m2932,0l2869,1l2805,6l2741,15l2677,27l2614,44l2550,66l2486,92l2359,154l2295,180l2231,201l2167,218l2104,231l2040,239l1976,244l1912,246l1848,245l1785,240l1721,234l1657,225l1593,214l1530,201l1466,187l1402,172l1338,156l1083,89l1020,73l956,58l892,44l828,32l765,21l701,12l637,5l573,1l510,0l446,1l382,6l318,15l255,27l191,44l127,66l63,92l0,123l0,1916l63,1885l127,1859l191,1838l255,1821l318,1808l382,1800l446,1795l510,1793l573,1794l637,1798l701,1805l765,1814l828,1825l892,1838l956,1852l1020,1867l1083,1883l1338,1949l1402,1965l1466,1981l1530,1995l1593,2007l1657,2018l1721,2027l1785,2034l1848,2038l1912,2039l1976,2038l2040,2033l2104,2024l2167,2011l2231,1995l2295,1973l2359,1947l2486,1885l2550,1859l2614,1838l2677,1821l2741,1808l2805,1800l2869,1795l2932,1793l2996,1794l3060,1798l3124,1805l3187,1814l3251,1825l3315,1838l3379,1852l3442,1867l3506,1883l3761,1949l3825,1965l3889,1981l3952,1995l4016,2007l4080,2018l4144,2027l4208,2034l4271,2038l4335,2039l4399,2038l4463,2033l4526,2024l4590,2011l4654,1995l4718,1973l4781,1947l4845,1916l4845,123l4781,154l4718,180l4654,201l4590,218l4526,231l4463,239l4399,244l4335,246l4271,245l4208,240l4144,234l4080,225l4016,214l3952,201l3889,187l3825,172l3761,156l3506,89l3442,73l3379,58l3315,44l3251,32l3187,21l3124,12l3060,5l2996,1l2932,0xe" fillcolor="#51c3f8" stroked="f" o:allowincell="f" style="position:absolute;left:720;top:75;width:4845;height:2038;mso-wrap-style:none;v-text-anchor:middle;mso-position-horizontal-relative:page">
                  <v:fill o:detectmouseclick="t" type="solid" color2="#ae3c07" opacity="0.5"/>
                  <v:stroke color="#3465a4" joinstyle="round" endcap="flat"/>
                  <w10:wrap type="none"/>
                </v:shape>
                <v:shape id="shape_0" stroked="f" o:allowincell="f" style="position:absolute;left:720;top:74;width:4845;height:203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>ДОРОГОЙ</w:t>
                        </w:r>
                        <w:r>
                          <w:rPr>
                            <w:kern w:val="2"/>
                            <w:sz w:val="44"/>
                            <w:szCs w:val="24"/>
                            <w:spacing w:val="-23"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24"/>
                            <w:spacing w:val="-2"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>ДРУГ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234045</wp:posOffset>
                </wp:positionH>
                <wp:positionV relativeFrom="paragraph">
                  <wp:posOffset>4445</wp:posOffset>
                </wp:positionV>
                <wp:extent cx="2084705" cy="3835400"/>
                <wp:effectExtent l="19685" t="19050" r="17780" b="18415"/>
                <wp:wrapNone/>
                <wp:docPr id="77" name="Группа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3835440"/>
                          <a:chOff x="0" y="0"/>
                          <a:chExt cx="2084760" cy="3835440"/>
                        </a:xfrm>
                      </wpg:grpSpPr>
                      <pic:pic xmlns:pic="http://schemas.openxmlformats.org/drawingml/2006/picture">
                        <pic:nvPicPr>
                          <pic:cNvPr id="86" name="Изображение 245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9080" y="19080"/>
                            <a:ext cx="2043360" cy="37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84760" cy="38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5981">
                                <a:moveTo>
                                  <a:pt x="0" y="5980"/>
                                </a:moveTo>
                                <a:lnTo>
                                  <a:pt x="3223" y="5980"/>
                                </a:lnTo>
                                <a:lnTo>
                                  <a:pt x="3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6db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4" style="position:absolute;margin-left:648.35pt;margin-top:0.35pt;width:164.15pt;height:302pt" coordorigin="12967,7" coordsize="3283,6040">
                <v:shape id="shape_0" ID="Изображение 245" stroked="f" o:allowincell="f" style="position:absolute;left:12997;top:37;width:3217;height:5978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Полилиния 246" coordsize="3224,5981" path="m0,5980l3223,5980l3223,0l0,0l0,5980xe" stroked="t" o:allowincell="f" style="position:absolute;left:12967;top:7;width:3282;height:6039;mso-wrap-style:none;v-text-anchor:middle;mso-position-horizontal-relative:page">
                  <v:fill o:detectmouseclick="t" on="false"/>
                  <v:stroke color="#96dbfa" weight="381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46D9F"/>
          <w:sz w:val="32"/>
          <w:szCs w:val="24"/>
        </w:rPr>
        <w:t>Ты</w:t>
      </w:r>
      <w:r>
        <w:rPr>
          <w:b/>
          <w:i/>
          <w:color w:val="046D9F"/>
          <w:spacing w:val="-9"/>
          <w:sz w:val="32"/>
          <w:szCs w:val="24"/>
        </w:rPr>
        <w:t xml:space="preserve"> </w:t>
      </w:r>
      <w:r>
        <w:rPr>
          <w:b/>
          <w:i/>
          <w:color w:val="046D9F"/>
          <w:sz w:val="32"/>
          <w:szCs w:val="24"/>
        </w:rPr>
        <w:t>уже</w:t>
      </w:r>
      <w:r>
        <w:rPr>
          <w:b/>
          <w:i/>
          <w:color w:val="046D9F"/>
          <w:spacing w:val="-6"/>
          <w:sz w:val="32"/>
          <w:szCs w:val="24"/>
        </w:rPr>
        <w:t xml:space="preserve"> </w:t>
      </w:r>
      <w:r>
        <w:rPr>
          <w:b/>
          <w:i/>
          <w:color w:val="046D9F"/>
          <w:sz w:val="32"/>
          <w:szCs w:val="24"/>
        </w:rPr>
        <w:t>взрослый,</w:t>
      </w:r>
      <w:r>
        <w:rPr>
          <w:b/>
          <w:i/>
          <w:color w:val="046D9F"/>
          <w:spacing w:val="-9"/>
          <w:sz w:val="32"/>
          <w:szCs w:val="24"/>
        </w:rPr>
        <w:t xml:space="preserve"> </w:t>
      </w:r>
      <w:r>
        <w:rPr>
          <w:b/>
          <w:i/>
          <w:color w:val="046D9F"/>
          <w:sz w:val="32"/>
          <w:szCs w:val="24"/>
        </w:rPr>
        <w:t>а</w:t>
      </w:r>
      <w:r>
        <w:rPr>
          <w:b/>
          <w:i/>
          <w:color w:val="046D9F"/>
          <w:spacing w:val="-7"/>
          <w:sz w:val="32"/>
          <w:szCs w:val="24"/>
        </w:rPr>
        <w:t xml:space="preserve"> </w:t>
      </w:r>
      <w:r>
        <w:rPr>
          <w:b/>
          <w:i/>
          <w:color w:val="046D9F"/>
          <w:sz w:val="32"/>
          <w:szCs w:val="24"/>
        </w:rPr>
        <w:t>значит-много</w:t>
      </w:r>
      <w:r>
        <w:rPr>
          <w:b/>
          <w:i/>
          <w:color w:val="046D9F"/>
          <w:spacing w:val="-7"/>
          <w:sz w:val="32"/>
          <w:szCs w:val="24"/>
        </w:rPr>
        <w:t xml:space="preserve"> </w:t>
      </w:r>
      <w:r>
        <w:rPr>
          <w:b/>
          <w:i/>
          <w:color w:val="046D9F"/>
          <w:sz w:val="32"/>
          <w:szCs w:val="24"/>
        </w:rPr>
        <w:t>можешь сделать сам!</w:t>
      </w:r>
    </w:p>
    <w:p>
      <w:pPr>
        <w:pStyle w:val="TextBody"/>
        <w:kinsoku w:val="false"/>
        <w:overflowPunct w:val="false"/>
        <w:spacing w:lineRule="auto" w:line="256"/>
        <w:ind w:left="5520" w:right="3794" w:hanging="0"/>
        <w:jc w:val="center"/>
        <w:rPr>
          <w:b/>
          <w:b/>
          <w:i/>
          <w:i/>
          <w:color w:val="046D9F"/>
          <w:sz w:val="32"/>
          <w:szCs w:val="24"/>
        </w:rPr>
      </w:pPr>
      <w:r>
        <w:rPr>
          <w:b/>
          <w:i/>
          <w:color w:val="046D9F"/>
          <w:sz w:val="32"/>
          <w:szCs w:val="24"/>
        </w:rPr>
        <w:t>Пожалуйста,</w:t>
      </w:r>
      <w:r>
        <w:rPr>
          <w:b/>
          <w:i/>
          <w:color w:val="046D9F"/>
          <w:spacing w:val="-16"/>
          <w:sz w:val="32"/>
          <w:szCs w:val="24"/>
        </w:rPr>
        <w:t xml:space="preserve"> </w:t>
      </w:r>
      <w:r>
        <w:rPr>
          <w:b/>
          <w:i/>
          <w:color w:val="046D9F"/>
          <w:sz w:val="32"/>
          <w:szCs w:val="24"/>
        </w:rPr>
        <w:t>помоги</w:t>
      </w:r>
      <w:r>
        <w:rPr>
          <w:b/>
          <w:i/>
          <w:color w:val="046D9F"/>
          <w:spacing w:val="-15"/>
          <w:sz w:val="32"/>
          <w:szCs w:val="24"/>
        </w:rPr>
        <w:t xml:space="preserve"> </w:t>
      </w:r>
      <w:r>
        <w:rPr>
          <w:b/>
          <w:i/>
          <w:color w:val="046D9F"/>
          <w:sz w:val="32"/>
          <w:szCs w:val="24"/>
        </w:rPr>
        <w:t>родителям</w:t>
      </w:r>
      <w:r>
        <w:rPr>
          <w:b/>
          <w:i/>
          <w:color w:val="046D9F"/>
          <w:spacing w:val="-14"/>
          <w:sz w:val="32"/>
          <w:szCs w:val="24"/>
        </w:rPr>
        <w:t xml:space="preserve"> </w:t>
      </w:r>
      <w:r>
        <w:rPr>
          <w:b/>
          <w:i/>
          <w:color w:val="046D9F"/>
          <w:sz w:val="32"/>
          <w:szCs w:val="24"/>
        </w:rPr>
        <w:t>позаботиться о благополучии и здоровье Вашей семьи.</w:t>
      </w:r>
    </w:p>
    <w:p>
      <w:pPr>
        <w:pStyle w:val="TextBody"/>
        <w:kinsoku w:val="false"/>
        <w:overflowPunct w:val="false"/>
        <w:spacing w:before="4" w:after="0"/>
        <w:rPr>
          <w:b/>
          <w:b/>
          <w:i/>
          <w:i/>
          <w:color w:val="046D9F"/>
          <w:sz w:val="43"/>
          <w:szCs w:val="24"/>
        </w:rPr>
      </w:pPr>
      <w:r>
        <w:rPr>
          <w:b/>
          <w:i/>
          <w:color w:val="046D9F"/>
          <w:sz w:val="43"/>
          <w:szCs w:val="24"/>
        </w:rPr>
      </w:r>
    </w:p>
    <w:p>
      <w:pPr>
        <w:pStyle w:val="TextBody"/>
        <w:kinsoku w:val="false"/>
        <w:overflowPunct w:val="false"/>
        <w:spacing w:lineRule="auto" w:line="256"/>
        <w:ind w:left="420" w:right="3725" w:hanging="0"/>
        <w:jc w:val="both"/>
        <w:rPr>
          <w:color w:val="000000"/>
          <w:sz w:val="28"/>
          <w:szCs w:val="24"/>
        </w:rPr>
      </w:pPr>
      <w:r>
        <w:rPr>
          <w:color w:val="FF0000"/>
          <w:sz w:val="28"/>
          <w:szCs w:val="24"/>
        </w:rPr>
        <w:t xml:space="preserve">ГРИПП - </w:t>
      </w:r>
      <w:r>
        <w:rPr>
          <w:color w:val="000000"/>
          <w:sz w:val="28"/>
          <w:szCs w:val="24"/>
        </w:rPr>
        <w:t>чрезвычайно заразное заболевание, вызываемое вирусами гриппа. Грипп чаще всего появляется зимой и ранней весной. И до сих пор остается наиболее массовой, повсеместно распространенной инфекцией.</w:t>
      </w:r>
    </w:p>
    <w:p>
      <w:pPr>
        <w:pStyle w:val="TextBody"/>
        <w:kinsoku w:val="false"/>
        <w:overflowPunct w:val="false"/>
        <w:spacing w:before="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420" w:hanging="0"/>
        <w:jc w:val="both"/>
        <w:rPr>
          <w:color w:val="000000"/>
          <w:spacing w:val="-2"/>
          <w:sz w:val="28"/>
          <w:szCs w:val="24"/>
        </w:rPr>
      </w:pPr>
      <w:r>
        <w:rPr>
          <w:color w:val="FF0000"/>
          <w:sz w:val="28"/>
          <w:szCs w:val="24"/>
        </w:rPr>
        <w:t>Источник</w:t>
      </w:r>
      <w:r>
        <w:rPr>
          <w:color w:val="FF0000"/>
          <w:spacing w:val="-20"/>
          <w:sz w:val="28"/>
          <w:szCs w:val="24"/>
        </w:rPr>
        <w:t xml:space="preserve"> </w:t>
      </w:r>
      <w:r>
        <w:rPr>
          <w:color w:val="FF0000"/>
          <w:sz w:val="28"/>
          <w:szCs w:val="24"/>
        </w:rPr>
        <w:t>инфекции</w:t>
      </w:r>
      <w:r>
        <w:rPr>
          <w:color w:val="FF0000"/>
          <w:spacing w:val="-16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–</w:t>
      </w:r>
      <w:r>
        <w:rPr>
          <w:color w:val="000000"/>
          <w:spacing w:val="-14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больной</w:t>
      </w:r>
      <w:r>
        <w:rPr>
          <w:color w:val="000000"/>
          <w:spacing w:val="-15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человек,</w:t>
      </w:r>
      <w:r>
        <w:rPr>
          <w:color w:val="000000"/>
          <w:spacing w:val="-16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который</w:t>
      </w:r>
      <w:r>
        <w:rPr>
          <w:color w:val="000000"/>
          <w:spacing w:val="-17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собенно</w:t>
      </w:r>
      <w:r>
        <w:rPr>
          <w:color w:val="000000"/>
          <w:spacing w:val="-14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пасен</w:t>
      </w:r>
      <w:r>
        <w:rPr>
          <w:color w:val="000000"/>
          <w:spacing w:val="-14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</w:t>
      </w:r>
      <w:r>
        <w:rPr>
          <w:color w:val="000000"/>
          <w:spacing w:val="-17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ервые</w:t>
      </w:r>
      <w:r>
        <w:rPr>
          <w:color w:val="000000"/>
          <w:spacing w:val="-16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дни</w:t>
      </w:r>
      <w:r>
        <w:rPr>
          <w:color w:val="000000"/>
          <w:spacing w:val="-17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болезни</w:t>
      </w:r>
      <w:r>
        <w:rPr>
          <w:color w:val="000000"/>
          <w:spacing w:val="-15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</w:t>
      </w:r>
      <w:r>
        <w:rPr>
          <w:color w:val="000000"/>
          <w:spacing w:val="-12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1</w:t>
      </w:r>
      <w:r>
        <w:rPr>
          <w:b/>
          <w:color w:val="000000"/>
          <w:spacing w:val="-16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о</w:t>
      </w:r>
      <w:r>
        <w:rPr>
          <w:color w:val="000000"/>
          <w:spacing w:val="-17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7</w:t>
      </w:r>
      <w:r>
        <w:rPr>
          <w:b/>
          <w:color w:val="000000"/>
          <w:spacing w:val="-13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</w:rPr>
        <w:t>день.</w:t>
      </w:r>
    </w:p>
    <w:p>
      <w:pPr>
        <w:pStyle w:val="TextBody"/>
        <w:kinsoku w:val="false"/>
        <w:overflowPunct w:val="false"/>
        <w:spacing w:before="7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2652" w:right="3724" w:hanging="2233"/>
        <w:jc w:val="both"/>
        <w:rPr>
          <w:color w:val="000000"/>
          <w:sz w:val="28"/>
          <w:szCs w:val="24"/>
        </w:rPr>
      </w:pPr>
      <w:r>
        <w:rPr>
          <w:color w:val="FF0000"/>
          <w:sz w:val="28"/>
          <w:szCs w:val="24"/>
        </w:rPr>
        <w:t xml:space="preserve">Путь передачи инфекции </w:t>
      </w:r>
      <w:r>
        <w:rPr>
          <w:color w:val="000000"/>
          <w:sz w:val="28"/>
          <w:szCs w:val="24"/>
        </w:rPr>
        <w:t>преимущественно - воздушно-капельный при разговоре, кашле, чихании. При</w:t>
      </w: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кашле</w:t>
      </w:r>
      <w:r>
        <w:rPr>
          <w:color w:val="000000"/>
          <w:spacing w:val="-3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или</w:t>
      </w: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чихании</w:t>
      </w: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ирус</w:t>
      </w:r>
      <w:r>
        <w:rPr>
          <w:color w:val="000000"/>
          <w:spacing w:val="-2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</w:t>
      </w:r>
      <w:r>
        <w:rPr>
          <w:color w:val="000000"/>
          <w:spacing w:val="-3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оздухе</w:t>
      </w:r>
      <w:r>
        <w:rPr>
          <w:color w:val="000000"/>
          <w:spacing w:val="-4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распространяется</w:t>
      </w:r>
      <w:r>
        <w:rPr>
          <w:color w:val="000000"/>
          <w:spacing w:val="-3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на</w:t>
      </w:r>
      <w:r>
        <w:rPr>
          <w:color w:val="000000"/>
          <w:spacing w:val="-2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расстоянии</w:t>
      </w:r>
      <w:r>
        <w:rPr>
          <w:color w:val="000000"/>
          <w:spacing w:val="-3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до </w:t>
      </w:r>
      <w:r>
        <w:rPr>
          <w:b/>
          <w:color w:val="000000"/>
          <w:sz w:val="28"/>
          <w:szCs w:val="24"/>
        </w:rPr>
        <w:t>2-3</w:t>
      </w:r>
      <w:r>
        <w:rPr>
          <w:color w:val="000000"/>
          <w:sz w:val="28"/>
          <w:szCs w:val="24"/>
        </w:rPr>
        <w:t xml:space="preserve">-х метров. </w:t>
      </w:r>
      <w:r>
        <w:rPr>
          <w:b/>
          <w:color w:val="000000"/>
          <w:sz w:val="28"/>
          <w:szCs w:val="24"/>
        </w:rPr>
        <w:t xml:space="preserve">1 </w:t>
      </w:r>
      <w:r>
        <w:rPr>
          <w:color w:val="000000"/>
          <w:sz w:val="28"/>
          <w:szCs w:val="24"/>
        </w:rPr>
        <w:t xml:space="preserve">заболевший может заразить до </w:t>
      </w:r>
      <w:r>
        <w:rPr>
          <w:b/>
          <w:color w:val="000000"/>
          <w:sz w:val="28"/>
          <w:szCs w:val="24"/>
        </w:rPr>
        <w:t xml:space="preserve">40 </w:t>
      </w:r>
      <w:r>
        <w:rPr>
          <w:color w:val="000000"/>
          <w:sz w:val="28"/>
          <w:szCs w:val="24"/>
        </w:rPr>
        <w:t>здоровых людей. Существует вероятность контактной передачи вируса через предметы обихода, детские игрушки, посуду, бель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327025</wp:posOffset>
                </wp:positionV>
                <wp:extent cx="1308100" cy="11938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1275" cy="1198880"/>
                                  <wp:effectExtent l="0" t="0" r="0" b="0"/>
                                  <wp:docPr id="79" name="Изображение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Изображение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275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94pt;mso-wrap-distance-left:9.05pt;mso-wrap-distance-right:9.05pt;mso-wrap-distance-top:0pt;mso-wrap-distance-bottom:0pt;margin-top:25.7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1275" cy="1198880"/>
                            <wp:effectExtent l="0" t="0" r="0" b="0"/>
                            <wp:docPr id="80" name="Изображение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Изображение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275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2652" w:hanging="0"/>
        <w:rPr>
          <w:color w:val="000000"/>
          <w:spacing w:val="-2"/>
          <w:sz w:val="28"/>
          <w:szCs w:val="24"/>
        </w:rPr>
      </w:pPr>
      <w:r>
        <w:rPr>
          <w:color w:val="FF0000"/>
          <w:sz w:val="28"/>
          <w:szCs w:val="24"/>
        </w:rPr>
        <w:t>Вирусы</w:t>
      </w:r>
      <w:r>
        <w:rPr>
          <w:color w:val="FF0000"/>
          <w:spacing w:val="15"/>
          <w:sz w:val="28"/>
          <w:szCs w:val="24"/>
        </w:rPr>
        <w:t xml:space="preserve"> </w:t>
      </w:r>
      <w:r>
        <w:rPr>
          <w:color w:val="FF0000"/>
          <w:sz w:val="28"/>
          <w:szCs w:val="24"/>
        </w:rPr>
        <w:t>гриппа</w:t>
      </w:r>
      <w:r>
        <w:rPr>
          <w:color w:val="FF0000"/>
          <w:spacing w:val="16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живут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на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руках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человека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5</w:t>
      </w:r>
      <w:r>
        <w:rPr>
          <w:b/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инут,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т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-х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до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9</w:t>
      </w:r>
      <w:r>
        <w:rPr>
          <w:color w:val="000000"/>
          <w:sz w:val="28"/>
          <w:szCs w:val="24"/>
        </w:rPr>
        <w:t>-ти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часов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</w:rPr>
        <w:t>воздухе</w:t>
      </w:r>
    </w:p>
    <w:p>
      <w:pPr>
        <w:sectPr>
          <w:type w:val="nextPage"/>
          <w:pgSz w:orient="landscape" w:w="16838" w:h="11906"/>
          <w:pgMar w:left="300" w:right="320" w:gutter="0" w:header="0" w:top="9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5" w:before="5" w:after="0"/>
        <w:ind w:left="420" w:firstLine="2232"/>
        <w:rPr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106160</wp:posOffset>
                </wp:positionH>
                <wp:positionV relativeFrom="paragraph">
                  <wp:posOffset>228600</wp:posOffset>
                </wp:positionV>
                <wp:extent cx="3775710" cy="692150"/>
                <wp:effectExtent l="0" t="635" r="0" b="0"/>
                <wp:wrapNone/>
                <wp:docPr id="81" name="Группа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5680" cy="692280"/>
                          <a:chOff x="0" y="0"/>
                          <a:chExt cx="3775680" cy="692280"/>
                        </a:xfrm>
                      </wpg:grpSpPr>
                      <pic:pic xmlns:pic="http://schemas.openxmlformats.org/drawingml/2006/picture">
                        <pic:nvPicPr>
                          <pic:cNvPr id="87" name="Изображение 275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3960" y="3240"/>
                            <a:ext cx="37720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2520"/>
                            <a:ext cx="3769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1080">
                                <a:moveTo>
                                  <a:pt x="0" y="65"/>
                                </a:moveTo>
                                <a:lnTo>
                                  <a:pt x="76" y="49"/>
                                </a:lnTo>
                                <a:lnTo>
                                  <a:pt x="152" y="35"/>
                                </a:lnTo>
                                <a:lnTo>
                                  <a:pt x="228" y="24"/>
                                </a:lnTo>
                                <a:lnTo>
                                  <a:pt x="304" y="15"/>
                                </a:lnTo>
                                <a:lnTo>
                                  <a:pt x="380" y="8"/>
                                </a:lnTo>
                                <a:lnTo>
                                  <a:pt x="456" y="4"/>
                                </a:lnTo>
                                <a:lnTo>
                                  <a:pt x="532" y="1"/>
                                </a:lnTo>
                                <a:lnTo>
                                  <a:pt x="608" y="0"/>
                                </a:lnTo>
                                <a:lnTo>
                                  <a:pt x="684" y="0"/>
                                </a:lnTo>
                                <a:lnTo>
                                  <a:pt x="760" y="2"/>
                                </a:lnTo>
                                <a:lnTo>
                                  <a:pt x="837" y="5"/>
                                </a:lnTo>
                                <a:lnTo>
                                  <a:pt x="913" y="9"/>
                                </a:lnTo>
                                <a:lnTo>
                                  <a:pt x="989" y="14"/>
                                </a:lnTo>
                                <a:lnTo>
                                  <a:pt x="1065" y="21"/>
                                </a:lnTo>
                                <a:lnTo>
                                  <a:pt x="1141" y="28"/>
                                </a:lnTo>
                                <a:lnTo>
                                  <a:pt x="1217" y="35"/>
                                </a:lnTo>
                                <a:lnTo>
                                  <a:pt x="1293" y="43"/>
                                </a:lnTo>
                                <a:lnTo>
                                  <a:pt x="1369" y="52"/>
                                </a:lnTo>
                                <a:lnTo>
                                  <a:pt x="1445" y="60"/>
                                </a:lnTo>
                                <a:lnTo>
                                  <a:pt x="1521" y="69"/>
                                </a:lnTo>
                                <a:lnTo>
                                  <a:pt x="1597" y="78"/>
                                </a:lnTo>
                                <a:lnTo>
                                  <a:pt x="1674" y="86"/>
                                </a:lnTo>
                                <a:lnTo>
                                  <a:pt x="1750" y="94"/>
                                </a:lnTo>
                                <a:lnTo>
                                  <a:pt x="1826" y="102"/>
                                </a:lnTo>
                                <a:lnTo>
                                  <a:pt x="1902" y="109"/>
                                </a:lnTo>
                                <a:lnTo>
                                  <a:pt x="1978" y="115"/>
                                </a:lnTo>
                                <a:lnTo>
                                  <a:pt x="2054" y="120"/>
                                </a:lnTo>
                                <a:lnTo>
                                  <a:pt x="2130" y="125"/>
                                </a:lnTo>
                                <a:lnTo>
                                  <a:pt x="2206" y="128"/>
                                </a:lnTo>
                                <a:lnTo>
                                  <a:pt x="2282" y="130"/>
                                </a:lnTo>
                                <a:lnTo>
                                  <a:pt x="2358" y="130"/>
                                </a:lnTo>
                                <a:lnTo>
                                  <a:pt x="2434" y="129"/>
                                </a:lnTo>
                                <a:lnTo>
                                  <a:pt x="2511" y="126"/>
                                </a:lnTo>
                                <a:lnTo>
                                  <a:pt x="2587" y="121"/>
                                </a:lnTo>
                                <a:lnTo>
                                  <a:pt x="2663" y="114"/>
                                </a:lnTo>
                                <a:lnTo>
                                  <a:pt x="2739" y="105"/>
                                </a:lnTo>
                                <a:lnTo>
                                  <a:pt x="2815" y="94"/>
                                </a:lnTo>
                                <a:lnTo>
                                  <a:pt x="2891" y="81"/>
                                </a:lnTo>
                                <a:lnTo>
                                  <a:pt x="2967" y="65"/>
                                </a:lnTo>
                                <a:lnTo>
                                  <a:pt x="3043" y="49"/>
                                </a:lnTo>
                                <a:lnTo>
                                  <a:pt x="3119" y="35"/>
                                </a:lnTo>
                                <a:lnTo>
                                  <a:pt x="3195" y="24"/>
                                </a:lnTo>
                                <a:lnTo>
                                  <a:pt x="3271" y="15"/>
                                </a:lnTo>
                                <a:lnTo>
                                  <a:pt x="3348" y="8"/>
                                </a:lnTo>
                                <a:lnTo>
                                  <a:pt x="3424" y="4"/>
                                </a:lnTo>
                                <a:lnTo>
                                  <a:pt x="3500" y="1"/>
                                </a:lnTo>
                                <a:lnTo>
                                  <a:pt x="3576" y="0"/>
                                </a:lnTo>
                                <a:lnTo>
                                  <a:pt x="3652" y="0"/>
                                </a:lnTo>
                                <a:lnTo>
                                  <a:pt x="3728" y="2"/>
                                </a:lnTo>
                                <a:lnTo>
                                  <a:pt x="3804" y="5"/>
                                </a:lnTo>
                                <a:lnTo>
                                  <a:pt x="3880" y="9"/>
                                </a:lnTo>
                                <a:lnTo>
                                  <a:pt x="3956" y="14"/>
                                </a:lnTo>
                                <a:lnTo>
                                  <a:pt x="4032" y="21"/>
                                </a:lnTo>
                                <a:lnTo>
                                  <a:pt x="4108" y="28"/>
                                </a:lnTo>
                                <a:lnTo>
                                  <a:pt x="4185" y="35"/>
                                </a:lnTo>
                                <a:lnTo>
                                  <a:pt x="4261" y="43"/>
                                </a:lnTo>
                                <a:lnTo>
                                  <a:pt x="4337" y="52"/>
                                </a:lnTo>
                                <a:lnTo>
                                  <a:pt x="4413" y="60"/>
                                </a:lnTo>
                                <a:lnTo>
                                  <a:pt x="4489" y="69"/>
                                </a:lnTo>
                                <a:lnTo>
                                  <a:pt x="4565" y="78"/>
                                </a:lnTo>
                                <a:lnTo>
                                  <a:pt x="4641" y="86"/>
                                </a:lnTo>
                                <a:lnTo>
                                  <a:pt x="4717" y="94"/>
                                </a:lnTo>
                                <a:lnTo>
                                  <a:pt x="4793" y="102"/>
                                </a:lnTo>
                                <a:lnTo>
                                  <a:pt x="4869" y="109"/>
                                </a:lnTo>
                                <a:lnTo>
                                  <a:pt x="4946" y="115"/>
                                </a:lnTo>
                                <a:lnTo>
                                  <a:pt x="5022" y="120"/>
                                </a:lnTo>
                                <a:lnTo>
                                  <a:pt x="5098" y="125"/>
                                </a:lnTo>
                                <a:lnTo>
                                  <a:pt x="5174" y="128"/>
                                </a:lnTo>
                                <a:lnTo>
                                  <a:pt x="5250" y="130"/>
                                </a:lnTo>
                                <a:lnTo>
                                  <a:pt x="5326" y="130"/>
                                </a:lnTo>
                                <a:lnTo>
                                  <a:pt x="5402" y="129"/>
                                </a:lnTo>
                                <a:lnTo>
                                  <a:pt x="5478" y="126"/>
                                </a:lnTo>
                                <a:lnTo>
                                  <a:pt x="5554" y="121"/>
                                </a:lnTo>
                                <a:lnTo>
                                  <a:pt x="5630" y="114"/>
                                </a:lnTo>
                                <a:lnTo>
                                  <a:pt x="5706" y="105"/>
                                </a:lnTo>
                                <a:lnTo>
                                  <a:pt x="5783" y="94"/>
                                </a:lnTo>
                                <a:lnTo>
                                  <a:pt x="5859" y="81"/>
                                </a:lnTo>
                                <a:lnTo>
                                  <a:pt x="5935" y="65"/>
                                </a:lnTo>
                                <a:lnTo>
                                  <a:pt x="5935" y="1014"/>
                                </a:lnTo>
                                <a:lnTo>
                                  <a:pt x="5859" y="1030"/>
                                </a:lnTo>
                                <a:lnTo>
                                  <a:pt x="5783" y="1043"/>
                                </a:lnTo>
                                <a:lnTo>
                                  <a:pt x="5706" y="1055"/>
                                </a:lnTo>
                                <a:lnTo>
                                  <a:pt x="5630" y="1064"/>
                                </a:lnTo>
                                <a:lnTo>
                                  <a:pt x="5554" y="1070"/>
                                </a:lnTo>
                                <a:lnTo>
                                  <a:pt x="5478" y="1075"/>
                                </a:lnTo>
                                <a:lnTo>
                                  <a:pt x="5402" y="1078"/>
                                </a:lnTo>
                                <a:lnTo>
                                  <a:pt x="5326" y="1079"/>
                                </a:lnTo>
                                <a:lnTo>
                                  <a:pt x="5250" y="1079"/>
                                </a:lnTo>
                                <a:lnTo>
                                  <a:pt x="5174" y="1077"/>
                                </a:lnTo>
                                <a:lnTo>
                                  <a:pt x="5098" y="1074"/>
                                </a:lnTo>
                                <a:lnTo>
                                  <a:pt x="5022" y="1069"/>
                                </a:lnTo>
                                <a:lnTo>
                                  <a:pt x="4945" y="1064"/>
                                </a:lnTo>
                                <a:lnTo>
                                  <a:pt x="4869" y="1058"/>
                                </a:lnTo>
                                <a:lnTo>
                                  <a:pt x="4793" y="1051"/>
                                </a:lnTo>
                                <a:lnTo>
                                  <a:pt x="4717" y="1043"/>
                                </a:lnTo>
                                <a:lnTo>
                                  <a:pt x="4641" y="1035"/>
                                </a:lnTo>
                                <a:lnTo>
                                  <a:pt x="4565" y="1027"/>
                                </a:lnTo>
                                <a:lnTo>
                                  <a:pt x="4489" y="1018"/>
                                </a:lnTo>
                                <a:lnTo>
                                  <a:pt x="4413" y="1010"/>
                                </a:lnTo>
                                <a:lnTo>
                                  <a:pt x="4337" y="1001"/>
                                </a:lnTo>
                                <a:lnTo>
                                  <a:pt x="4261" y="993"/>
                                </a:lnTo>
                                <a:lnTo>
                                  <a:pt x="4185" y="984"/>
                                </a:lnTo>
                                <a:lnTo>
                                  <a:pt x="4108" y="977"/>
                                </a:lnTo>
                                <a:lnTo>
                                  <a:pt x="4032" y="970"/>
                                </a:lnTo>
                                <a:lnTo>
                                  <a:pt x="3956" y="964"/>
                                </a:lnTo>
                                <a:lnTo>
                                  <a:pt x="3880" y="958"/>
                                </a:lnTo>
                                <a:lnTo>
                                  <a:pt x="3804" y="954"/>
                                </a:lnTo>
                                <a:lnTo>
                                  <a:pt x="3728" y="951"/>
                                </a:lnTo>
                                <a:lnTo>
                                  <a:pt x="3652" y="949"/>
                                </a:lnTo>
                                <a:lnTo>
                                  <a:pt x="3576" y="949"/>
                                </a:lnTo>
                                <a:lnTo>
                                  <a:pt x="3500" y="950"/>
                                </a:lnTo>
                                <a:lnTo>
                                  <a:pt x="3424" y="953"/>
                                </a:lnTo>
                                <a:lnTo>
                                  <a:pt x="3348" y="958"/>
                                </a:lnTo>
                                <a:lnTo>
                                  <a:pt x="3271" y="964"/>
                                </a:lnTo>
                                <a:lnTo>
                                  <a:pt x="3195" y="973"/>
                                </a:lnTo>
                                <a:lnTo>
                                  <a:pt x="3119" y="984"/>
                                </a:lnTo>
                                <a:lnTo>
                                  <a:pt x="3043" y="998"/>
                                </a:lnTo>
                                <a:lnTo>
                                  <a:pt x="2967" y="1014"/>
                                </a:lnTo>
                                <a:lnTo>
                                  <a:pt x="2891" y="1030"/>
                                </a:lnTo>
                                <a:lnTo>
                                  <a:pt x="2815" y="1043"/>
                                </a:lnTo>
                                <a:lnTo>
                                  <a:pt x="2739" y="1055"/>
                                </a:lnTo>
                                <a:lnTo>
                                  <a:pt x="2663" y="1064"/>
                                </a:lnTo>
                                <a:lnTo>
                                  <a:pt x="2587" y="1070"/>
                                </a:lnTo>
                                <a:lnTo>
                                  <a:pt x="2511" y="1075"/>
                                </a:lnTo>
                                <a:lnTo>
                                  <a:pt x="2434" y="1078"/>
                                </a:lnTo>
                                <a:lnTo>
                                  <a:pt x="2358" y="1079"/>
                                </a:lnTo>
                                <a:lnTo>
                                  <a:pt x="2282" y="1079"/>
                                </a:lnTo>
                                <a:lnTo>
                                  <a:pt x="2206" y="1077"/>
                                </a:lnTo>
                                <a:lnTo>
                                  <a:pt x="2130" y="1074"/>
                                </a:lnTo>
                                <a:lnTo>
                                  <a:pt x="2054" y="1069"/>
                                </a:lnTo>
                                <a:lnTo>
                                  <a:pt x="1978" y="1064"/>
                                </a:lnTo>
                                <a:lnTo>
                                  <a:pt x="1902" y="1058"/>
                                </a:lnTo>
                                <a:lnTo>
                                  <a:pt x="1826" y="1051"/>
                                </a:lnTo>
                                <a:lnTo>
                                  <a:pt x="1750" y="1043"/>
                                </a:lnTo>
                                <a:lnTo>
                                  <a:pt x="1674" y="1035"/>
                                </a:lnTo>
                                <a:lnTo>
                                  <a:pt x="1597" y="1027"/>
                                </a:lnTo>
                                <a:lnTo>
                                  <a:pt x="1521" y="1018"/>
                                </a:lnTo>
                                <a:lnTo>
                                  <a:pt x="1445" y="1010"/>
                                </a:lnTo>
                                <a:lnTo>
                                  <a:pt x="1369" y="1001"/>
                                </a:lnTo>
                                <a:lnTo>
                                  <a:pt x="1293" y="993"/>
                                </a:lnTo>
                                <a:lnTo>
                                  <a:pt x="1217" y="984"/>
                                </a:lnTo>
                                <a:lnTo>
                                  <a:pt x="1141" y="977"/>
                                </a:lnTo>
                                <a:lnTo>
                                  <a:pt x="1065" y="970"/>
                                </a:lnTo>
                                <a:lnTo>
                                  <a:pt x="989" y="964"/>
                                </a:lnTo>
                                <a:lnTo>
                                  <a:pt x="913" y="958"/>
                                </a:lnTo>
                                <a:lnTo>
                                  <a:pt x="837" y="954"/>
                                </a:lnTo>
                                <a:lnTo>
                                  <a:pt x="760" y="951"/>
                                </a:lnTo>
                                <a:lnTo>
                                  <a:pt x="684" y="949"/>
                                </a:lnTo>
                                <a:lnTo>
                                  <a:pt x="608" y="949"/>
                                </a:lnTo>
                                <a:lnTo>
                                  <a:pt x="532" y="950"/>
                                </a:lnTo>
                                <a:lnTo>
                                  <a:pt x="456" y="953"/>
                                </a:lnTo>
                                <a:lnTo>
                                  <a:pt x="380" y="958"/>
                                </a:lnTo>
                                <a:lnTo>
                                  <a:pt x="304" y="964"/>
                                </a:lnTo>
                                <a:lnTo>
                                  <a:pt x="228" y="973"/>
                                </a:lnTo>
                                <a:lnTo>
                                  <a:pt x="152" y="984"/>
                                </a:lnTo>
                                <a:lnTo>
                                  <a:pt x="76" y="998"/>
                                </a:lnTo>
                                <a:lnTo>
                                  <a:pt x="0" y="1014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c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496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13" w:after="0" w:lineRule="auto" w:line="235"/>
                                <w:ind w:left="155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>Грип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8"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8"/>
                                  <w:rFonts w:ascii="Calibri" w:hAnsi="Calibri" w:eastAsia="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000000"/>
                                  <w:lang w:val="en-US" w:eastAsia="zh-CN" w:bidi="ar-SA"/>
                                </w:rPr>
                                <w:t>серьёз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8"/>
                                  <w:rFonts w:ascii="Calibri" w:hAnsi="Calibri" w:eastAsia="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000000"/>
                                  <w:lang w:val="en-US" w:eastAsia="zh-CN" w:bidi="ar-SA"/>
                                </w:rPr>
                                <w:t>заболевание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8"/>
                                  <w:rFonts w:ascii="Calibri" w:hAnsi="Calibri" w:eastAsia="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000000"/>
                                  <w:lang w:val="en-US" w:eastAsia="zh-CN" w:bidi="ar-SA"/>
                                </w:rPr>
                                <w:t>опас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20"/>
                                  <w:rFonts w:ascii="Calibri" w:hAnsi="Calibri" w:eastAsia="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своим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000000"/>
                                  <w:lang w:val="en-US" w:eastAsia="zh-CN" w:bidi="ar-SA"/>
                                </w:rPr>
                                <w:t>осложнения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4" style="position:absolute;margin-left:480.8pt;margin-top:18pt;width:297.3pt;height:54.5pt" coordorigin="9616,360" coordsize="5946,1090">
                <v:shape id="shape_0" ID="Изображение 275" stroked="f" o:allowincell="f" style="position:absolute;left:9622;top:365;width:5939;height:1079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Полилиния 276" coordsize="5936,1080" path="m0,65l76,49l152,35l228,24l304,15l380,8l456,4l532,1l608,0l684,0l760,2l837,5l913,9l989,14l1065,21l1141,28l1217,35l1293,43l1369,52l1445,60l1521,69l1597,78l1674,86l1750,94l1826,102l1902,109l1978,115l2054,120l2130,125l2206,128l2282,130l2358,130l2434,129l2511,126l2587,121l2663,114l2739,105l2815,94l2891,81l2967,65l3043,49l3119,35l3195,24l3271,15l3348,8l3424,4l3500,1l3576,0l3652,0l3728,2l3804,5l3880,9l3956,14l4032,21l4108,28l4185,35l4261,43l4337,52l4413,60l4489,69l4565,78l4641,86l4717,94l4793,102l4869,109l4946,115l5022,120l5098,125l5174,128l5250,130l5326,130l5402,129l5478,126l5554,121l5630,114l5706,105l5783,94l5859,81l5935,65l5935,1014l5859,1030l5783,1043l5706,1055l5630,1064l5554,1070l5478,1075l5402,1078l5326,1079l5250,1079l5174,1077l5098,1074l5022,1069l4945,1064l4869,1058l4793,1051l4717,1043l4641,1035l4565,1027l4489,1018l4413,1010l4337,1001l4261,993l4185,984l4108,977l4032,970l3956,964l3880,958l3804,954l3728,951l3652,949l3576,949l3500,950l3424,953l3348,958l3271,964l3195,973l3119,984l3043,998l2967,1014l2891,1030l2815,1043l2739,1055l2663,1064l2587,1070l2511,1075l2434,1078l2358,1079l2282,1079l2206,1077l2130,1074l2054,1069l1978,1064l1902,1058l1826,1051l1750,1043l1674,1035l1597,1027l1521,1018l1445,1010l1369,1001l1293,993l1217,984l1141,977l1065,970l989,964l913,958l837,954l760,951l684,949l608,949l532,950l456,953l380,958l304,964l228,973l152,984l76,998l0,1014l0,65xe" stroked="t" o:allowincell="f" style="position:absolute;left:9621;top:364;width:5935;height:1079;mso-wrap-style:none;v-text-anchor:middle;mso-position-horizontal-relative:page">
                  <v:fill o:detectmouseclick="t" on="false"/>
                  <v:stroke color="#51c3f8" weight="6480" joinstyle="round" endcap="flat"/>
                  <w10:wrap type="none"/>
                </v:shape>
                <v:shape id="shape_0" stroked="f" o:allowincell="f" style="position:absolute;left:9616;top:360;width:5944;height:10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213" w:after="0" w:lineRule="auto" w:line="235"/>
                          <w:ind w:left="155" w:right="14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>Грипп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8"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00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8"/>
                            <w:rFonts w:ascii="Calibri" w:hAnsi="Calibri" w:eastAsia="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000000"/>
                            <w:lang w:val="en-US" w:eastAsia="zh-CN" w:bidi="ar-SA"/>
                          </w:rPr>
                          <w:t>серьёзное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8"/>
                            <w:rFonts w:ascii="Calibri" w:hAnsi="Calibri" w:eastAsia="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000000"/>
                            <w:lang w:val="en-US" w:eastAsia="zh-CN" w:bidi="ar-SA"/>
                          </w:rPr>
                          <w:t>заболевание,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8"/>
                            <w:rFonts w:ascii="Calibri" w:hAnsi="Calibri" w:eastAsia="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000000"/>
                            <w:lang w:val="en-US" w:eastAsia="zh-CN" w:bidi="ar-SA"/>
                          </w:rPr>
                          <w:t>опасное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20"/>
                            <w:rFonts w:ascii="Calibri" w:hAnsi="Calibri" w:eastAsia="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000000"/>
                            <w:lang w:val="en-US" w:eastAsia="zh-CN" w:bidi="ar-SA"/>
                          </w:rPr>
                          <w:t xml:space="preserve">своими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2"/>
                            <w:rFonts w:ascii="Calibri" w:hAnsi="Calibri" w:eastAsia="SimSun" w:cs="Times New Roman"/>
                            <w:color w:val="000000"/>
                            <w:lang w:val="en-US" w:eastAsia="zh-CN" w:bidi="ar-SA"/>
                          </w:rPr>
                          <w:t>осложнения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4"/>
        </w:rPr>
        <w:t>закрытых</w:t>
      </w:r>
      <w:r>
        <w:rPr>
          <w:spacing w:val="-7"/>
          <w:sz w:val="28"/>
          <w:szCs w:val="24"/>
        </w:rPr>
        <w:t xml:space="preserve"> </w:t>
      </w:r>
      <w:r>
        <w:rPr>
          <w:sz w:val="28"/>
          <w:szCs w:val="24"/>
        </w:rPr>
        <w:t>помещений,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где</w:t>
      </w:r>
      <w:r>
        <w:rPr>
          <w:spacing w:val="-8"/>
          <w:sz w:val="28"/>
          <w:szCs w:val="24"/>
        </w:rPr>
        <w:t xml:space="preserve"> </w:t>
      </w:r>
      <w:r>
        <w:rPr>
          <w:sz w:val="28"/>
          <w:szCs w:val="24"/>
        </w:rPr>
        <w:t>находится</w:t>
      </w:r>
      <w:r>
        <w:rPr>
          <w:spacing w:val="-7"/>
          <w:sz w:val="28"/>
          <w:szCs w:val="24"/>
        </w:rPr>
        <w:t xml:space="preserve"> </w:t>
      </w:r>
      <w:r>
        <w:rPr>
          <w:sz w:val="28"/>
          <w:szCs w:val="24"/>
        </w:rPr>
        <w:t>больной,</w:t>
      </w:r>
      <w:r>
        <w:rPr>
          <w:spacing w:val="-1"/>
          <w:sz w:val="28"/>
          <w:szCs w:val="24"/>
        </w:rPr>
        <w:t xml:space="preserve"> </w:t>
      </w:r>
      <w:r>
        <w:rPr>
          <w:b/>
          <w:sz w:val="28"/>
          <w:szCs w:val="24"/>
        </w:rPr>
        <w:t>24</w:t>
      </w:r>
      <w:r>
        <w:rPr>
          <w:sz w:val="28"/>
          <w:szCs w:val="24"/>
        </w:rPr>
        <w:t>-</w:t>
      </w:r>
      <w:r>
        <w:rPr>
          <w:b/>
          <w:sz w:val="28"/>
          <w:szCs w:val="24"/>
        </w:rPr>
        <w:t>48</w:t>
      </w:r>
      <w:r>
        <w:rPr>
          <w:b/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часов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–на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металле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7"/>
          <w:sz w:val="28"/>
          <w:szCs w:val="24"/>
        </w:rPr>
        <w:t xml:space="preserve"> </w:t>
      </w:r>
      <w:r>
        <w:rPr>
          <w:sz w:val="28"/>
          <w:szCs w:val="24"/>
        </w:rPr>
        <w:t>пластмассе,</w:t>
      </w:r>
      <w:r>
        <w:rPr>
          <w:spacing w:val="-5"/>
          <w:sz w:val="28"/>
          <w:szCs w:val="24"/>
        </w:rPr>
        <w:t xml:space="preserve"> </w:t>
      </w:r>
      <w:r>
        <w:rPr>
          <w:b/>
          <w:sz w:val="28"/>
          <w:szCs w:val="24"/>
        </w:rPr>
        <w:t>10</w:t>
      </w:r>
      <w:r>
        <w:rPr>
          <w:b/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суток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на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 xml:space="preserve">поверхности стекла, </w:t>
      </w:r>
      <w:r>
        <w:rPr>
          <w:b/>
          <w:sz w:val="28"/>
          <w:szCs w:val="24"/>
        </w:rPr>
        <w:t xml:space="preserve">12 </w:t>
      </w:r>
      <w:r>
        <w:rPr>
          <w:sz w:val="28"/>
          <w:szCs w:val="24"/>
        </w:rPr>
        <w:t xml:space="preserve">часов на носовом платке, </w:t>
      </w:r>
      <w:r>
        <w:rPr>
          <w:b/>
          <w:sz w:val="28"/>
          <w:szCs w:val="24"/>
        </w:rPr>
        <w:t xml:space="preserve">17 </w:t>
      </w:r>
      <w:r>
        <w:rPr>
          <w:sz w:val="28"/>
          <w:szCs w:val="24"/>
        </w:rPr>
        <w:t>дней - в кошельке.</w:t>
      </w:r>
    </w:p>
    <w:p>
      <w:pPr>
        <w:pStyle w:val="TextBody"/>
        <w:kinsoku w:val="false"/>
        <w:overflowPunct w:val="false"/>
        <w:ind w:left="228" w:hanging="0"/>
        <w:rPr>
          <w:spacing w:val="97"/>
          <w:position w:val="4"/>
          <w:sz w:val="2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7141210</wp:posOffset>
                </wp:positionV>
                <wp:extent cx="10692765" cy="635"/>
                <wp:effectExtent l="5715" t="5715" r="3810" b="3810"/>
                <wp:wrapNone/>
                <wp:docPr id="82" name="Группа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20"/>
                          <a:chOff x="0" y="0"/>
                          <a:chExt cx="1069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9" h="1">
                                <a:moveTo>
                                  <a:pt x="0" y="0"/>
                                </a:moveTo>
                                <a:lnTo>
                                  <a:pt x="168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9" h="1">
                                <a:moveTo>
                                  <a:pt x="0" y="0"/>
                                </a:moveTo>
                                <a:lnTo>
                                  <a:pt x="168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3" style="position:absolute;margin-left:0pt;margin-top:562.3pt;width:841.95pt;height:0.05pt" coordorigin="0,11246" coordsize="16839,1">
                <v:shape id="shape_0" ID="Полилиния 304" coordsize="16839,1" path="m0,0l16838,0e" stroked="t" o:allowincell="f" style="position:absolute;left:0;top:11246;width:168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Полилиния 305" coordsize="16839,1" path="m0,0l16838,0e" stroked="t" o:allowincell="f" style="position:absolute;left:0;top:11246;width:168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54025</wp:posOffset>
                </wp:positionH>
                <wp:positionV relativeFrom="page">
                  <wp:posOffset>2537460</wp:posOffset>
                </wp:positionV>
                <wp:extent cx="2638425" cy="1038225"/>
                <wp:effectExtent l="635" t="635" r="0" b="0"/>
                <wp:wrapNone/>
                <wp:docPr id="83" name="Группа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038240"/>
                          <a:chOff x="0" y="0"/>
                          <a:chExt cx="2638440" cy="1038240"/>
                        </a:xfrm>
                      </wpg:grpSpPr>
                      <pic:pic xmlns:pic="http://schemas.openxmlformats.org/drawingml/2006/picture">
                        <pic:nvPicPr>
                          <pic:cNvPr id="88" name="Изображение 280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3960" y="3960"/>
                            <a:ext cx="2629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240"/>
                            <a:ext cx="263196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5" h="1625">
                                <a:moveTo>
                                  <a:pt x="0" y="270"/>
                                </a:moveTo>
                                <a:lnTo>
                                  <a:pt x="9" y="198"/>
                                </a:lnTo>
                                <a:lnTo>
                                  <a:pt x="36" y="134"/>
                                </a:lnTo>
                                <a:lnTo>
                                  <a:pt x="79" y="79"/>
                                </a:lnTo>
                                <a:lnTo>
                                  <a:pt x="134" y="36"/>
                                </a:lnTo>
                                <a:lnTo>
                                  <a:pt x="198" y="9"/>
                                </a:lnTo>
                                <a:lnTo>
                                  <a:pt x="270" y="0"/>
                                </a:lnTo>
                                <a:lnTo>
                                  <a:pt x="3874" y="0"/>
                                </a:lnTo>
                                <a:lnTo>
                                  <a:pt x="3946" y="9"/>
                                </a:lnTo>
                                <a:lnTo>
                                  <a:pt x="4010" y="36"/>
                                </a:lnTo>
                                <a:lnTo>
                                  <a:pt x="4065" y="79"/>
                                </a:lnTo>
                                <a:lnTo>
                                  <a:pt x="4107" y="134"/>
                                </a:lnTo>
                                <a:lnTo>
                                  <a:pt x="4135" y="198"/>
                                </a:lnTo>
                                <a:lnTo>
                                  <a:pt x="4144" y="270"/>
                                </a:lnTo>
                                <a:lnTo>
                                  <a:pt x="4144" y="1353"/>
                                </a:lnTo>
                                <a:lnTo>
                                  <a:pt x="4135" y="1426"/>
                                </a:lnTo>
                                <a:lnTo>
                                  <a:pt x="4107" y="1490"/>
                                </a:lnTo>
                                <a:lnTo>
                                  <a:pt x="4065" y="1545"/>
                                </a:lnTo>
                                <a:lnTo>
                                  <a:pt x="4010" y="1587"/>
                                </a:lnTo>
                                <a:lnTo>
                                  <a:pt x="3946" y="1615"/>
                                </a:lnTo>
                                <a:lnTo>
                                  <a:pt x="3874" y="1624"/>
                                </a:lnTo>
                                <a:lnTo>
                                  <a:pt x="270" y="1624"/>
                                </a:lnTo>
                                <a:lnTo>
                                  <a:pt x="198" y="1615"/>
                                </a:lnTo>
                                <a:lnTo>
                                  <a:pt x="134" y="1587"/>
                                </a:lnTo>
                                <a:lnTo>
                                  <a:pt x="79" y="1545"/>
                                </a:lnTo>
                                <a:lnTo>
                                  <a:pt x="36" y="1490"/>
                                </a:lnTo>
                                <a:lnTo>
                                  <a:pt x="9" y="1426"/>
                                </a:lnTo>
                                <a:lnTo>
                                  <a:pt x="0" y="1353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c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84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54" w:after="0"/>
                                <w:ind w:left="549" w:right="551" w:firstLine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Тщательн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9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мо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0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руки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8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как тольк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0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вернулс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3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домой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2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а также перед едой, после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туалет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9" style="position:absolute;margin-left:35.75pt;margin-top:199.8pt;width:207.75pt;height:81.75pt" coordorigin="715,3996" coordsize="4155,1635">
                <v:shape id="shape_0" ID="Изображение 280" stroked="f" o:allowincell="f" style="position:absolute;left:721;top:4003;width:4139;height:1619;mso-wrap-style:none;v-text-anchor:middle;mso-position-horizontal-relative:page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Полилиния 281" coordsize="4145,1625" path="m0,270l9,198l36,134l79,79l134,36l198,9l270,0l3874,0l3946,9l4010,36l4065,79l4107,134l4135,198l4144,270l4144,1353l4135,1426l4107,1490l4065,1545l4010,1587l3946,1615l3874,1624l270,1624l198,1615l134,1587l79,1545l36,1490l9,1426l0,1353l0,270xe" stroked="t" o:allowincell="f" style="position:absolute;left:720;top:4001;width:4144;height:1624;mso-wrap-style:none;v-text-anchor:middle;mso-position-horizontal-relative:page;mso-position-vertical-relative:page">
                  <v:fill o:detectmouseclick="t" on="false"/>
                  <v:stroke color="#51c3f8" weight="6480" joinstyle="round" endcap="flat"/>
                  <w10:wrap type="none"/>
                </v:shape>
                <v:shape id="shape_0" stroked="f" o:allowincell="f" style="position:absolute;left:715;top:3996;width:4154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54" w:after="0"/>
                          <w:ind w:left="549" w:right="551" w:firstLine="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Тщательно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9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мой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0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руки,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8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как только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0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вернулся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3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домой,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2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а также перед едой, после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2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туалет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4025</wp:posOffset>
                </wp:positionH>
                <wp:positionV relativeFrom="page">
                  <wp:posOffset>3665220</wp:posOffset>
                </wp:positionV>
                <wp:extent cx="2638425" cy="538480"/>
                <wp:effectExtent l="635" t="635" r="0" b="0"/>
                <wp:wrapNone/>
                <wp:docPr id="84" name="Группа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538560"/>
                          <a:chOff x="0" y="0"/>
                          <a:chExt cx="2638440" cy="538560"/>
                        </a:xfrm>
                      </wpg:grpSpPr>
                      <pic:pic xmlns:pic="http://schemas.openxmlformats.org/drawingml/2006/picture">
                        <pic:nvPicPr>
                          <pic:cNvPr id="89" name="Изображение 284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960" y="3240"/>
                            <a:ext cx="26290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2520"/>
                            <a:ext cx="26319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5" h="838">
                                <a:moveTo>
                                  <a:pt x="0" y="139"/>
                                </a:moveTo>
                                <a:lnTo>
                                  <a:pt x="10" y="85"/>
                                </a:lnTo>
                                <a:lnTo>
                                  <a:pt x="40" y="40"/>
                                </a:lnTo>
                                <a:lnTo>
                                  <a:pt x="85" y="10"/>
                                </a:lnTo>
                                <a:lnTo>
                                  <a:pt x="139" y="0"/>
                                </a:lnTo>
                                <a:lnTo>
                                  <a:pt x="4005" y="0"/>
                                </a:lnTo>
                                <a:lnTo>
                                  <a:pt x="4059" y="10"/>
                                </a:lnTo>
                                <a:lnTo>
                                  <a:pt x="4103" y="40"/>
                                </a:lnTo>
                                <a:lnTo>
                                  <a:pt x="4133" y="85"/>
                                </a:lnTo>
                                <a:lnTo>
                                  <a:pt x="4144" y="139"/>
                                </a:lnTo>
                                <a:lnTo>
                                  <a:pt x="4144" y="698"/>
                                </a:lnTo>
                                <a:lnTo>
                                  <a:pt x="4133" y="752"/>
                                </a:lnTo>
                                <a:lnTo>
                                  <a:pt x="4103" y="796"/>
                                </a:lnTo>
                                <a:lnTo>
                                  <a:pt x="4059" y="826"/>
                                </a:lnTo>
                                <a:lnTo>
                                  <a:pt x="4005" y="837"/>
                                </a:lnTo>
                                <a:lnTo>
                                  <a:pt x="139" y="837"/>
                                </a:lnTo>
                                <a:lnTo>
                                  <a:pt x="85" y="826"/>
                                </a:lnTo>
                                <a:lnTo>
                                  <a:pt x="40" y="796"/>
                                </a:lnTo>
                                <a:lnTo>
                                  <a:pt x="10" y="752"/>
                                </a:lnTo>
                                <a:lnTo>
                                  <a:pt x="0" y="698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c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84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19" w:after="0" w:lineRule="auto" w:line="235"/>
                                <w:ind w:left="1123" w:hanging="4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Мо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рук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1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посл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2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кашля,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высмаркива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3" style="position:absolute;margin-left:35.75pt;margin-top:288.6pt;width:207.75pt;height:42.4pt" coordorigin="715,5772" coordsize="4155,848">
                <v:shape id="shape_0" ID="Изображение 284" stroked="f" o:allowincell="f" style="position:absolute;left:721;top:5777;width:4139;height:839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Полилиния 285" coordsize="4145,838" path="m0,139l10,85l40,40l85,10l139,0l4005,0l4059,10l4103,40l4133,85l4144,139l4144,698l4133,752l4103,796l4059,826l4005,837l139,837l85,826l40,796l10,752l0,698l0,139xe" stroked="t" o:allowincell="f" style="position:absolute;left:720;top:5776;width:4144;height:837;mso-wrap-style:none;v-text-anchor:middle;mso-position-horizontal-relative:page;mso-position-vertical-relative:page">
                  <v:fill o:detectmouseclick="t" on="false"/>
                  <v:stroke color="#51c3f8" weight="6480" joinstyle="round" endcap="flat"/>
                  <w10:wrap type="none"/>
                </v:shape>
                <v:shape id="shape_0" stroked="f" o:allowincell="f" style="position:absolute;left:715;top:5772;width:4154;height:8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19" w:after="0" w:lineRule="auto" w:line="235"/>
                          <w:ind w:left="1123" w:hanging="407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Мой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руки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1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после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2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кашля,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2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высмаркива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4025</wp:posOffset>
                </wp:positionH>
                <wp:positionV relativeFrom="page">
                  <wp:posOffset>4343400</wp:posOffset>
                </wp:positionV>
                <wp:extent cx="2638425" cy="1007745"/>
                <wp:effectExtent l="635" t="635" r="0" b="35560"/>
                <wp:wrapNone/>
                <wp:docPr id="85" name="Группа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007640"/>
                          <a:chOff x="0" y="0"/>
                          <a:chExt cx="2638440" cy="1007640"/>
                        </a:xfrm>
                      </wpg:grpSpPr>
                      <pic:pic xmlns:pic="http://schemas.openxmlformats.org/drawingml/2006/picture">
                        <pic:nvPicPr>
                          <pic:cNvPr id="90" name="Изображение 288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960" y="3960"/>
                            <a:ext cx="262908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240"/>
                            <a:ext cx="263196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5" h="1577">
                                <a:moveTo>
                                  <a:pt x="0" y="262"/>
                                </a:moveTo>
                                <a:lnTo>
                                  <a:pt x="9" y="192"/>
                                </a:lnTo>
                                <a:lnTo>
                                  <a:pt x="35" y="130"/>
                                </a:lnTo>
                                <a:lnTo>
                                  <a:pt x="76" y="76"/>
                                </a:lnTo>
                                <a:lnTo>
                                  <a:pt x="130" y="35"/>
                                </a:lnTo>
                                <a:lnTo>
                                  <a:pt x="192" y="9"/>
                                </a:lnTo>
                                <a:lnTo>
                                  <a:pt x="262" y="0"/>
                                </a:lnTo>
                                <a:lnTo>
                                  <a:pt x="3882" y="0"/>
                                </a:lnTo>
                                <a:lnTo>
                                  <a:pt x="3951" y="9"/>
                                </a:lnTo>
                                <a:lnTo>
                                  <a:pt x="4014" y="35"/>
                                </a:lnTo>
                                <a:lnTo>
                                  <a:pt x="4067" y="76"/>
                                </a:lnTo>
                                <a:lnTo>
                                  <a:pt x="4108" y="130"/>
                                </a:lnTo>
                                <a:lnTo>
                                  <a:pt x="4135" y="192"/>
                                </a:lnTo>
                                <a:lnTo>
                                  <a:pt x="4144" y="262"/>
                                </a:lnTo>
                                <a:lnTo>
                                  <a:pt x="4144" y="1314"/>
                                </a:lnTo>
                                <a:lnTo>
                                  <a:pt x="4135" y="1383"/>
                                </a:lnTo>
                                <a:lnTo>
                                  <a:pt x="4108" y="1446"/>
                                </a:lnTo>
                                <a:lnTo>
                                  <a:pt x="4067" y="1499"/>
                                </a:lnTo>
                                <a:lnTo>
                                  <a:pt x="4014" y="1540"/>
                                </a:lnTo>
                                <a:lnTo>
                                  <a:pt x="3951" y="1567"/>
                                </a:lnTo>
                                <a:lnTo>
                                  <a:pt x="3882" y="1576"/>
                                </a:lnTo>
                                <a:lnTo>
                                  <a:pt x="262" y="1576"/>
                                </a:lnTo>
                                <a:lnTo>
                                  <a:pt x="192" y="1567"/>
                                </a:lnTo>
                                <a:lnTo>
                                  <a:pt x="130" y="1540"/>
                                </a:lnTo>
                                <a:lnTo>
                                  <a:pt x="76" y="1499"/>
                                </a:lnTo>
                                <a:lnTo>
                                  <a:pt x="35" y="1446"/>
                                </a:lnTo>
                                <a:lnTo>
                                  <a:pt x="9" y="1383"/>
                                </a:lnTo>
                                <a:lnTo>
                                  <a:pt x="0" y="1314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c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844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52" w:after="0"/>
                                <w:ind w:left="280" w:right="285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Если нет возможности вымыть руки с мылом, использу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8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влажны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7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салфетки или антисептический гел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7" style="position:absolute;margin-left:35.75pt;margin-top:342pt;width:207.75pt;height:79.35pt" coordorigin="715,6840" coordsize="4155,1587">
                <v:shape id="shape_0" ID="Изображение 288" stroked="f" o:allowincell="f" style="position:absolute;left:721;top:6846;width:4139;height:1579;mso-wrap-style:none;v-text-anchor:middle;mso-position-horizontal-relative:page;mso-position-vertic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Полилиния 289" coordsize="4145,1577" path="m0,262l9,192l35,130l76,76l130,35l192,9l262,0l3882,0l3951,9l4014,35l4067,76l4108,130l4135,192l4144,262l4144,1314l4135,1383l4108,1446l4067,1499l4014,1540l3951,1567l3882,1576l262,1576l192,1567l130,1540l76,1499l35,1446l9,1383l0,1314l0,262xe" stroked="t" o:allowincell="f" style="position:absolute;left:720;top:6845;width:4144;height:1576;mso-wrap-style:none;v-text-anchor:middle;mso-position-horizontal-relative:page;mso-position-vertical-relative:page">
                  <v:fill o:detectmouseclick="t" on="false"/>
                  <v:stroke color="#51c3f8" weight="6480" joinstyle="round" endcap="flat"/>
                  <w10:wrap type="none"/>
                </v:shape>
                <v:shape id="shape_0" stroked="f" o:allowincell="f" style="position:absolute;left:715;top:6840;width:4154;height:15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52" w:after="0"/>
                          <w:ind w:left="280" w:right="285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Если нет возможности вымыть руки с мылом, используй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8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влажные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7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салфетки или антисептический гел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853045</wp:posOffset>
                </wp:positionH>
                <wp:positionV relativeFrom="page">
                  <wp:posOffset>3303905</wp:posOffset>
                </wp:positionV>
                <wp:extent cx="2505710" cy="1015365"/>
                <wp:effectExtent l="1270" t="0" r="0" b="55880"/>
                <wp:wrapNone/>
                <wp:docPr id="86" name="Группа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015200"/>
                          <a:chOff x="0" y="0"/>
                          <a:chExt cx="2505600" cy="1015200"/>
                        </a:xfrm>
                      </wpg:grpSpPr>
                      <pic:pic xmlns:pic="http://schemas.openxmlformats.org/drawingml/2006/picture">
                        <pic:nvPicPr>
                          <pic:cNvPr id="91" name="Изображение 292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240" y="3960"/>
                            <a:ext cx="250200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3960"/>
                            <a:ext cx="249948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1589">
                                <a:moveTo>
                                  <a:pt x="0" y="264"/>
                                </a:moveTo>
                                <a:lnTo>
                                  <a:pt x="9" y="194"/>
                                </a:lnTo>
                                <a:lnTo>
                                  <a:pt x="36" y="131"/>
                                </a:lnTo>
                                <a:lnTo>
                                  <a:pt x="77" y="77"/>
                                </a:lnTo>
                                <a:lnTo>
                                  <a:pt x="131" y="36"/>
                                </a:lnTo>
                                <a:lnTo>
                                  <a:pt x="194" y="9"/>
                                </a:lnTo>
                                <a:lnTo>
                                  <a:pt x="264" y="0"/>
                                </a:lnTo>
                                <a:lnTo>
                                  <a:pt x="3671" y="0"/>
                                </a:lnTo>
                                <a:lnTo>
                                  <a:pt x="3741" y="9"/>
                                </a:lnTo>
                                <a:lnTo>
                                  <a:pt x="3804" y="36"/>
                                </a:lnTo>
                                <a:lnTo>
                                  <a:pt x="3858" y="77"/>
                                </a:lnTo>
                                <a:lnTo>
                                  <a:pt x="3899" y="131"/>
                                </a:lnTo>
                                <a:lnTo>
                                  <a:pt x="3926" y="194"/>
                                </a:lnTo>
                                <a:lnTo>
                                  <a:pt x="3935" y="264"/>
                                </a:lnTo>
                                <a:lnTo>
                                  <a:pt x="3935" y="1323"/>
                                </a:lnTo>
                                <a:lnTo>
                                  <a:pt x="3926" y="1394"/>
                                </a:lnTo>
                                <a:lnTo>
                                  <a:pt x="3899" y="1457"/>
                                </a:lnTo>
                                <a:lnTo>
                                  <a:pt x="3858" y="1511"/>
                                </a:lnTo>
                                <a:lnTo>
                                  <a:pt x="3804" y="1552"/>
                                </a:lnTo>
                                <a:lnTo>
                                  <a:pt x="3741" y="1579"/>
                                </a:lnTo>
                                <a:lnTo>
                                  <a:pt x="3671" y="1588"/>
                                </a:lnTo>
                                <a:lnTo>
                                  <a:pt x="264" y="1588"/>
                                </a:lnTo>
                                <a:lnTo>
                                  <a:pt x="194" y="1579"/>
                                </a:lnTo>
                                <a:lnTo>
                                  <a:pt x="131" y="1552"/>
                                </a:lnTo>
                                <a:lnTo>
                                  <a:pt x="77" y="1511"/>
                                </a:lnTo>
                                <a:lnTo>
                                  <a:pt x="36" y="1457"/>
                                </a:lnTo>
                                <a:lnTo>
                                  <a:pt x="9" y="1394"/>
                                </a:lnTo>
                                <a:lnTo>
                                  <a:pt x="0" y="1323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c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0560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52" w:after="0"/>
                                <w:ind w:left="467" w:right="4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Реж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8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посеща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7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места скопления людей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left="467" w:right="4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(библиотеки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8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магазины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7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и др.) во время эпидем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1" style="position:absolute;margin-left:618.35pt;margin-top:260.15pt;width:197.3pt;height:79.95pt" coordorigin="12367,5203" coordsize="3946,1599">
                <v:shape id="shape_0" ID="Изображение 292" stroked="f" o:allowincell="f" style="position:absolute;left:12372;top:5210;width:3939;height:1579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Полилиния 293" coordsize="3936,1589" path="m0,264l9,194l36,131l77,77l131,36l194,9l264,0l3671,0l3741,9l3804,36l3858,77l3899,131l3926,194l3935,264l3935,1323l3926,1394l3899,1457l3858,1511l3804,1552l3741,1579l3671,1588l264,1588l194,1579l131,1552l77,1511l36,1457l9,1394l0,1323l0,264xe" stroked="t" o:allowincell="f" style="position:absolute;left:12371;top:5210;width:3935;height:1588;mso-wrap-style:none;v-text-anchor:middle;mso-position-horizontal-relative:page;mso-position-vertical-relative:page">
                  <v:fill o:detectmouseclick="t" on="false"/>
                  <v:stroke color="#51c3f8" weight="6480" joinstyle="round" endcap="flat"/>
                  <w10:wrap type="none"/>
                </v:shape>
                <v:shape id="shape_0" stroked="f" o:allowincell="f" style="position:absolute;left:12367;top:5203;width:3945;height:15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52" w:after="0"/>
                          <w:ind w:left="467" w:right="4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Реже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8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посещай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7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места скопления людей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ind w:left="467" w:right="4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(библиотеки,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8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магазины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7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и др.) во время эпидем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865110</wp:posOffset>
                </wp:positionH>
                <wp:positionV relativeFrom="page">
                  <wp:posOffset>4516755</wp:posOffset>
                </wp:positionV>
                <wp:extent cx="2472055" cy="833755"/>
                <wp:effectExtent l="0" t="0" r="1270" b="0"/>
                <wp:wrapNone/>
                <wp:docPr id="87" name="Группа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833760"/>
                          <a:chOff x="0" y="0"/>
                          <a:chExt cx="2472120" cy="833760"/>
                        </a:xfrm>
                      </wpg:grpSpPr>
                      <pic:pic xmlns:pic="http://schemas.openxmlformats.org/drawingml/2006/picture">
                        <pic:nvPicPr>
                          <pic:cNvPr id="92" name="Изображение 296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3960" y="3240"/>
                            <a:ext cx="246384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24663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4" h="1304">
                                <a:moveTo>
                                  <a:pt x="0" y="217"/>
                                </a:moveTo>
                                <a:lnTo>
                                  <a:pt x="11" y="148"/>
                                </a:lnTo>
                                <a:lnTo>
                                  <a:pt x="41" y="88"/>
                                </a:lnTo>
                                <a:lnTo>
                                  <a:pt x="88" y="41"/>
                                </a:lnTo>
                                <a:lnTo>
                                  <a:pt x="148" y="11"/>
                                </a:lnTo>
                                <a:lnTo>
                                  <a:pt x="217" y="0"/>
                                </a:lnTo>
                                <a:lnTo>
                                  <a:pt x="3666" y="0"/>
                                </a:lnTo>
                                <a:lnTo>
                                  <a:pt x="3734" y="11"/>
                                </a:lnTo>
                                <a:lnTo>
                                  <a:pt x="3794" y="41"/>
                                </a:lnTo>
                                <a:lnTo>
                                  <a:pt x="3841" y="88"/>
                                </a:lnTo>
                                <a:lnTo>
                                  <a:pt x="3872" y="148"/>
                                </a:lnTo>
                                <a:lnTo>
                                  <a:pt x="3883" y="217"/>
                                </a:lnTo>
                                <a:lnTo>
                                  <a:pt x="3883" y="1085"/>
                                </a:lnTo>
                                <a:lnTo>
                                  <a:pt x="3872" y="1154"/>
                                </a:lnTo>
                                <a:lnTo>
                                  <a:pt x="3841" y="1214"/>
                                </a:lnTo>
                                <a:lnTo>
                                  <a:pt x="3794" y="1261"/>
                                </a:lnTo>
                                <a:lnTo>
                                  <a:pt x="3734" y="1292"/>
                                </a:lnTo>
                                <a:lnTo>
                                  <a:pt x="3666" y="1303"/>
                                </a:lnTo>
                                <a:lnTo>
                                  <a:pt x="217" y="1303"/>
                                </a:lnTo>
                                <a:lnTo>
                                  <a:pt x="148" y="1292"/>
                                </a:lnTo>
                                <a:lnTo>
                                  <a:pt x="88" y="1261"/>
                                </a:lnTo>
                                <a:lnTo>
                                  <a:pt x="41" y="1214"/>
                                </a:lnTo>
                                <a:lnTo>
                                  <a:pt x="11" y="1154"/>
                                </a:lnTo>
                                <a:lnTo>
                                  <a:pt x="0" y="1085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c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7212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40" w:after="0"/>
                                <w:ind w:left="248" w:right="2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След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5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затем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5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чтобы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5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0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3" w:after="0" w:lineRule="auto" w:line="235"/>
                                <w:ind w:left="249" w:right="2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комнат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3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всегд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0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был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3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свежий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возду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5" style="position:absolute;margin-left:619.3pt;margin-top:355.65pt;width:194.65pt;height:65.65pt" coordorigin="12386,7113" coordsize="3893,1313">
                <v:shape id="shape_0" ID="Изображение 296" stroked="f" o:allowincell="f" style="position:absolute;left:12393;top:7118;width:3879;height:1299;mso-wrap-style:none;v-text-anchor:middle;mso-position-horizontal-relative:page;mso-position-vertic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Полилиния 297" coordsize="3884,1304" path="m0,217l11,148l41,88l88,41l148,11l217,0l3666,0l3734,11l3794,41l3841,88l3872,148l3883,217l3883,1085l3872,1154l3841,1214l3794,1261l3734,1292l3666,1303l217,1303l148,1292l88,1261l41,1214l11,1154l0,1085l0,217xe" stroked="t" o:allowincell="f" style="position:absolute;left:12393;top:7118;width:3883;height:1303;mso-wrap-style:none;v-text-anchor:middle;mso-position-horizontal-relative:page;mso-position-vertical-relative:page">
                  <v:fill o:detectmouseclick="t" on="false"/>
                  <v:stroke color="#51c3f8" weight="6480" joinstyle="round" endcap="flat"/>
                  <w10:wrap type="none"/>
                </v:shape>
                <v:shape id="shape_0" stroked="f" o:allowincell="f" style="position:absolute;left:12386;top:7113;width:3892;height:1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40" w:after="0"/>
                          <w:ind w:left="248" w:right="2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Следи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5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затем,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5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чтобы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5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0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в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3" w:after="0" w:lineRule="auto" w:line="235"/>
                          <w:ind w:left="249" w:right="2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комнате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3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всегда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0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был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3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свежий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2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возду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843520</wp:posOffset>
                </wp:positionH>
                <wp:positionV relativeFrom="page">
                  <wp:posOffset>2547620</wp:posOffset>
                </wp:positionV>
                <wp:extent cx="2514600" cy="570230"/>
                <wp:effectExtent l="635" t="1270" r="0" b="0"/>
                <wp:wrapNone/>
                <wp:docPr id="88" name="Группа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70240"/>
                          <a:chOff x="0" y="0"/>
                          <a:chExt cx="2514600" cy="570240"/>
                        </a:xfrm>
                      </wpg:grpSpPr>
                      <pic:pic xmlns:pic="http://schemas.openxmlformats.org/drawingml/2006/picture">
                        <pic:nvPicPr>
                          <pic:cNvPr id="93" name="Изображение 300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240" y="3240"/>
                            <a:ext cx="251136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520"/>
                            <a:ext cx="250560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1" h="888">
                                <a:moveTo>
                                  <a:pt x="0" y="147"/>
                                </a:moveTo>
                                <a:lnTo>
                                  <a:pt x="11" y="90"/>
                                </a:lnTo>
                                <a:lnTo>
                                  <a:pt x="43" y="43"/>
                                </a:lnTo>
                                <a:lnTo>
                                  <a:pt x="90" y="11"/>
                                </a:lnTo>
                                <a:lnTo>
                                  <a:pt x="147" y="0"/>
                                </a:lnTo>
                                <a:lnTo>
                                  <a:pt x="3802" y="0"/>
                                </a:lnTo>
                                <a:lnTo>
                                  <a:pt x="3860" y="11"/>
                                </a:lnTo>
                                <a:lnTo>
                                  <a:pt x="3907" y="43"/>
                                </a:lnTo>
                                <a:lnTo>
                                  <a:pt x="3938" y="90"/>
                                </a:lnTo>
                                <a:lnTo>
                                  <a:pt x="3950" y="147"/>
                                </a:lnTo>
                                <a:lnTo>
                                  <a:pt x="3950" y="740"/>
                                </a:lnTo>
                                <a:lnTo>
                                  <a:pt x="3938" y="797"/>
                                </a:lnTo>
                                <a:lnTo>
                                  <a:pt x="3907" y="844"/>
                                </a:lnTo>
                                <a:lnTo>
                                  <a:pt x="3860" y="876"/>
                                </a:lnTo>
                                <a:lnTo>
                                  <a:pt x="3802" y="887"/>
                                </a:lnTo>
                                <a:lnTo>
                                  <a:pt x="147" y="887"/>
                                </a:lnTo>
                                <a:lnTo>
                                  <a:pt x="90" y="876"/>
                                </a:lnTo>
                                <a:lnTo>
                                  <a:pt x="43" y="844"/>
                                </a:lnTo>
                                <a:lnTo>
                                  <a:pt x="11" y="797"/>
                                </a:lnTo>
                                <a:lnTo>
                                  <a:pt x="0" y="740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c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13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21" w:after="0" w:lineRule="auto" w:line="235"/>
                                <w:ind w:left="1295" w:hanging="87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Занимайс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18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физкультурой,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>высыпайс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9" style="position:absolute;margin-left:617.6pt;margin-top:200.6pt;width:198pt;height:44.9pt" coordorigin="12352,4012" coordsize="3960,898">
                <v:shape id="shape_0" ID="Изображение 300" stroked="f" o:allowincell="f" style="position:absolute;left:12357;top:4017;width:3954;height:879;mso-wrap-style:none;v-text-anchor:middle;mso-position-horizontal-relative:page;mso-position-vertic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Полилиния 301" coordsize="3951,888" path="m0,147l11,90l43,43l90,11l147,0l3802,0l3860,11l3907,43l3938,90l3950,147l3950,740l3938,797l3907,844l3860,876l3802,887l147,887l90,876l43,844l11,797l0,740l0,147xe" stroked="t" o:allowincell="f" style="position:absolute;left:12356;top:4016;width:3945;height:887;mso-wrap-style:none;v-text-anchor:middle;mso-position-horizontal-relative:page;mso-position-vertical-relative:page">
                  <v:fill o:detectmouseclick="t" on="false"/>
                  <v:stroke color="#51c3f8" weight="6480" joinstyle="round" endcap="flat"/>
                  <w10:wrap type="none"/>
                </v:shape>
                <v:shape id="shape_0" stroked="f" o:allowincell="f" style="position:absolute;left:12352;top:4012;width:3954;height:8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21" w:after="0" w:lineRule="auto" w:line="235"/>
                          <w:ind w:left="1295" w:hanging="872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Занимайся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18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физкультурой,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-2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>высыпайс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4"/>
        </w:rPr>
        <mc:AlternateContent>
          <mc:Choice Requires="wpg">
            <w:drawing>
              <wp:inline distT="0" distB="0" distL="0" distR="0">
                <wp:extent cx="4147185" cy="2139950"/>
                <wp:effectExtent l="0" t="0" r="0" b="0"/>
                <wp:docPr id="89" name="Группа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2139840"/>
                          <a:chOff x="0" y="0"/>
                          <a:chExt cx="4147200" cy="2139840"/>
                        </a:xfrm>
                      </wpg:grpSpPr>
                      <pic:pic xmlns:pic="http://schemas.openxmlformats.org/drawingml/2006/picture">
                        <pic:nvPicPr>
                          <pic:cNvPr id="94" name="Изображение 307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720" y="264960"/>
                            <a:ext cx="149868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Изображение 308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504800" y="3240"/>
                            <a:ext cx="2641680" cy="20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440" y="2520"/>
                            <a:ext cx="2639520" cy="20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7" h="3225">
                                <a:moveTo>
                                  <a:pt x="0" y="194"/>
                                </a:moveTo>
                                <a:lnTo>
                                  <a:pt x="48" y="150"/>
                                </a:lnTo>
                                <a:lnTo>
                                  <a:pt x="96" y="113"/>
                                </a:lnTo>
                                <a:lnTo>
                                  <a:pt x="145" y="81"/>
                                </a:lnTo>
                                <a:lnTo>
                                  <a:pt x="193" y="55"/>
                                </a:lnTo>
                                <a:lnTo>
                                  <a:pt x="241" y="35"/>
                                </a:lnTo>
                                <a:lnTo>
                                  <a:pt x="290" y="19"/>
                                </a:lnTo>
                                <a:lnTo>
                                  <a:pt x="338" y="8"/>
                                </a:lnTo>
                                <a:lnTo>
                                  <a:pt x="386" y="2"/>
                                </a:lnTo>
                                <a:lnTo>
                                  <a:pt x="435" y="0"/>
                                </a:lnTo>
                                <a:lnTo>
                                  <a:pt x="483" y="1"/>
                                </a:lnTo>
                                <a:lnTo>
                                  <a:pt x="531" y="6"/>
                                </a:lnTo>
                                <a:lnTo>
                                  <a:pt x="580" y="14"/>
                                </a:lnTo>
                                <a:lnTo>
                                  <a:pt x="628" y="25"/>
                                </a:lnTo>
                                <a:lnTo>
                                  <a:pt x="676" y="39"/>
                                </a:lnTo>
                                <a:lnTo>
                                  <a:pt x="725" y="55"/>
                                </a:lnTo>
                                <a:lnTo>
                                  <a:pt x="773" y="73"/>
                                </a:lnTo>
                                <a:lnTo>
                                  <a:pt x="821" y="93"/>
                                </a:lnTo>
                                <a:lnTo>
                                  <a:pt x="870" y="114"/>
                                </a:lnTo>
                                <a:lnTo>
                                  <a:pt x="918" y="136"/>
                                </a:lnTo>
                                <a:lnTo>
                                  <a:pt x="966" y="159"/>
                                </a:lnTo>
                                <a:lnTo>
                                  <a:pt x="1015" y="183"/>
                                </a:lnTo>
                                <a:lnTo>
                                  <a:pt x="1063" y="206"/>
                                </a:lnTo>
                                <a:lnTo>
                                  <a:pt x="1111" y="229"/>
                                </a:lnTo>
                                <a:lnTo>
                                  <a:pt x="1160" y="252"/>
                                </a:lnTo>
                                <a:lnTo>
                                  <a:pt x="1208" y="275"/>
                                </a:lnTo>
                                <a:lnTo>
                                  <a:pt x="1256" y="296"/>
                                </a:lnTo>
                                <a:lnTo>
                                  <a:pt x="1305" y="315"/>
                                </a:lnTo>
                                <a:lnTo>
                                  <a:pt x="1353" y="333"/>
                                </a:lnTo>
                                <a:lnTo>
                                  <a:pt x="1401" y="349"/>
                                </a:lnTo>
                                <a:lnTo>
                                  <a:pt x="1450" y="363"/>
                                </a:lnTo>
                                <a:lnTo>
                                  <a:pt x="1498" y="374"/>
                                </a:lnTo>
                                <a:lnTo>
                                  <a:pt x="1546" y="383"/>
                                </a:lnTo>
                                <a:lnTo>
                                  <a:pt x="1595" y="388"/>
                                </a:lnTo>
                                <a:lnTo>
                                  <a:pt x="1643" y="389"/>
                                </a:lnTo>
                                <a:lnTo>
                                  <a:pt x="1691" y="387"/>
                                </a:lnTo>
                                <a:lnTo>
                                  <a:pt x="1740" y="380"/>
                                </a:lnTo>
                                <a:lnTo>
                                  <a:pt x="1788" y="370"/>
                                </a:lnTo>
                                <a:lnTo>
                                  <a:pt x="1836" y="354"/>
                                </a:lnTo>
                                <a:lnTo>
                                  <a:pt x="1885" y="333"/>
                                </a:lnTo>
                                <a:lnTo>
                                  <a:pt x="1933" y="307"/>
                                </a:lnTo>
                                <a:lnTo>
                                  <a:pt x="1981" y="276"/>
                                </a:lnTo>
                                <a:lnTo>
                                  <a:pt x="2030" y="238"/>
                                </a:lnTo>
                                <a:lnTo>
                                  <a:pt x="2078" y="194"/>
                                </a:lnTo>
                                <a:lnTo>
                                  <a:pt x="2126" y="150"/>
                                </a:lnTo>
                                <a:lnTo>
                                  <a:pt x="2175" y="113"/>
                                </a:lnTo>
                                <a:lnTo>
                                  <a:pt x="2223" y="81"/>
                                </a:lnTo>
                                <a:lnTo>
                                  <a:pt x="2271" y="55"/>
                                </a:lnTo>
                                <a:lnTo>
                                  <a:pt x="2320" y="35"/>
                                </a:lnTo>
                                <a:lnTo>
                                  <a:pt x="2368" y="19"/>
                                </a:lnTo>
                                <a:lnTo>
                                  <a:pt x="2416" y="8"/>
                                </a:lnTo>
                                <a:lnTo>
                                  <a:pt x="2465" y="2"/>
                                </a:lnTo>
                                <a:lnTo>
                                  <a:pt x="2513" y="0"/>
                                </a:lnTo>
                                <a:lnTo>
                                  <a:pt x="2561" y="1"/>
                                </a:lnTo>
                                <a:lnTo>
                                  <a:pt x="2610" y="6"/>
                                </a:lnTo>
                                <a:lnTo>
                                  <a:pt x="2658" y="14"/>
                                </a:lnTo>
                                <a:lnTo>
                                  <a:pt x="2706" y="25"/>
                                </a:lnTo>
                                <a:lnTo>
                                  <a:pt x="2755" y="39"/>
                                </a:lnTo>
                                <a:lnTo>
                                  <a:pt x="2803" y="55"/>
                                </a:lnTo>
                                <a:lnTo>
                                  <a:pt x="2851" y="73"/>
                                </a:lnTo>
                                <a:lnTo>
                                  <a:pt x="2900" y="93"/>
                                </a:lnTo>
                                <a:lnTo>
                                  <a:pt x="2948" y="114"/>
                                </a:lnTo>
                                <a:lnTo>
                                  <a:pt x="2996" y="136"/>
                                </a:lnTo>
                                <a:lnTo>
                                  <a:pt x="3045" y="159"/>
                                </a:lnTo>
                                <a:lnTo>
                                  <a:pt x="3093" y="183"/>
                                </a:lnTo>
                                <a:lnTo>
                                  <a:pt x="3141" y="206"/>
                                </a:lnTo>
                                <a:lnTo>
                                  <a:pt x="3190" y="229"/>
                                </a:lnTo>
                                <a:lnTo>
                                  <a:pt x="3238" y="252"/>
                                </a:lnTo>
                                <a:lnTo>
                                  <a:pt x="3286" y="275"/>
                                </a:lnTo>
                                <a:lnTo>
                                  <a:pt x="3335" y="296"/>
                                </a:lnTo>
                                <a:lnTo>
                                  <a:pt x="3383" y="315"/>
                                </a:lnTo>
                                <a:lnTo>
                                  <a:pt x="3431" y="333"/>
                                </a:lnTo>
                                <a:lnTo>
                                  <a:pt x="3480" y="349"/>
                                </a:lnTo>
                                <a:lnTo>
                                  <a:pt x="3528" y="363"/>
                                </a:lnTo>
                                <a:lnTo>
                                  <a:pt x="3576" y="374"/>
                                </a:lnTo>
                                <a:lnTo>
                                  <a:pt x="3625" y="383"/>
                                </a:lnTo>
                                <a:lnTo>
                                  <a:pt x="3673" y="388"/>
                                </a:lnTo>
                                <a:lnTo>
                                  <a:pt x="3721" y="389"/>
                                </a:lnTo>
                                <a:lnTo>
                                  <a:pt x="3770" y="387"/>
                                </a:lnTo>
                                <a:lnTo>
                                  <a:pt x="3818" y="380"/>
                                </a:lnTo>
                                <a:lnTo>
                                  <a:pt x="3866" y="370"/>
                                </a:lnTo>
                                <a:lnTo>
                                  <a:pt x="3915" y="354"/>
                                </a:lnTo>
                                <a:lnTo>
                                  <a:pt x="3963" y="333"/>
                                </a:lnTo>
                                <a:lnTo>
                                  <a:pt x="4011" y="307"/>
                                </a:lnTo>
                                <a:lnTo>
                                  <a:pt x="4060" y="276"/>
                                </a:lnTo>
                                <a:lnTo>
                                  <a:pt x="4108" y="238"/>
                                </a:lnTo>
                                <a:lnTo>
                                  <a:pt x="4156" y="194"/>
                                </a:lnTo>
                                <a:lnTo>
                                  <a:pt x="4156" y="3029"/>
                                </a:lnTo>
                                <a:lnTo>
                                  <a:pt x="4108" y="3073"/>
                                </a:lnTo>
                                <a:lnTo>
                                  <a:pt x="4060" y="3111"/>
                                </a:lnTo>
                                <a:lnTo>
                                  <a:pt x="4011" y="3142"/>
                                </a:lnTo>
                                <a:lnTo>
                                  <a:pt x="3963" y="3168"/>
                                </a:lnTo>
                                <a:lnTo>
                                  <a:pt x="3915" y="3189"/>
                                </a:lnTo>
                                <a:lnTo>
                                  <a:pt x="3866" y="3205"/>
                                </a:lnTo>
                                <a:lnTo>
                                  <a:pt x="3818" y="3215"/>
                                </a:lnTo>
                                <a:lnTo>
                                  <a:pt x="3770" y="3222"/>
                                </a:lnTo>
                                <a:lnTo>
                                  <a:pt x="3721" y="3224"/>
                                </a:lnTo>
                                <a:lnTo>
                                  <a:pt x="3673" y="3223"/>
                                </a:lnTo>
                                <a:lnTo>
                                  <a:pt x="3625" y="3218"/>
                                </a:lnTo>
                                <a:lnTo>
                                  <a:pt x="3576" y="3209"/>
                                </a:lnTo>
                                <a:lnTo>
                                  <a:pt x="3528" y="3198"/>
                                </a:lnTo>
                                <a:lnTo>
                                  <a:pt x="3480" y="3184"/>
                                </a:lnTo>
                                <a:lnTo>
                                  <a:pt x="3431" y="3168"/>
                                </a:lnTo>
                                <a:lnTo>
                                  <a:pt x="3383" y="3150"/>
                                </a:lnTo>
                                <a:lnTo>
                                  <a:pt x="3335" y="3131"/>
                                </a:lnTo>
                                <a:lnTo>
                                  <a:pt x="3286" y="3110"/>
                                </a:lnTo>
                                <a:lnTo>
                                  <a:pt x="3238" y="3087"/>
                                </a:lnTo>
                                <a:lnTo>
                                  <a:pt x="3190" y="3064"/>
                                </a:lnTo>
                                <a:lnTo>
                                  <a:pt x="3141" y="3041"/>
                                </a:lnTo>
                                <a:lnTo>
                                  <a:pt x="3093" y="3018"/>
                                </a:lnTo>
                                <a:lnTo>
                                  <a:pt x="3045" y="2994"/>
                                </a:lnTo>
                                <a:lnTo>
                                  <a:pt x="2996" y="2971"/>
                                </a:lnTo>
                                <a:lnTo>
                                  <a:pt x="2948" y="2949"/>
                                </a:lnTo>
                                <a:lnTo>
                                  <a:pt x="2900" y="2928"/>
                                </a:lnTo>
                                <a:lnTo>
                                  <a:pt x="2851" y="2908"/>
                                </a:lnTo>
                                <a:lnTo>
                                  <a:pt x="2803" y="2890"/>
                                </a:lnTo>
                                <a:lnTo>
                                  <a:pt x="2755" y="2874"/>
                                </a:lnTo>
                                <a:lnTo>
                                  <a:pt x="2706" y="2860"/>
                                </a:lnTo>
                                <a:lnTo>
                                  <a:pt x="2658" y="2849"/>
                                </a:lnTo>
                                <a:lnTo>
                                  <a:pt x="2610" y="2841"/>
                                </a:lnTo>
                                <a:lnTo>
                                  <a:pt x="2561" y="2836"/>
                                </a:lnTo>
                                <a:lnTo>
                                  <a:pt x="2513" y="2835"/>
                                </a:lnTo>
                                <a:lnTo>
                                  <a:pt x="2465" y="2837"/>
                                </a:lnTo>
                                <a:lnTo>
                                  <a:pt x="2416" y="2843"/>
                                </a:lnTo>
                                <a:lnTo>
                                  <a:pt x="2368" y="2854"/>
                                </a:lnTo>
                                <a:lnTo>
                                  <a:pt x="2320" y="2870"/>
                                </a:lnTo>
                                <a:lnTo>
                                  <a:pt x="2271" y="2890"/>
                                </a:lnTo>
                                <a:lnTo>
                                  <a:pt x="2223" y="2916"/>
                                </a:lnTo>
                                <a:lnTo>
                                  <a:pt x="2175" y="2948"/>
                                </a:lnTo>
                                <a:lnTo>
                                  <a:pt x="2126" y="2985"/>
                                </a:lnTo>
                                <a:lnTo>
                                  <a:pt x="2078" y="3029"/>
                                </a:lnTo>
                                <a:lnTo>
                                  <a:pt x="2030" y="3073"/>
                                </a:lnTo>
                                <a:lnTo>
                                  <a:pt x="1981" y="3111"/>
                                </a:lnTo>
                                <a:lnTo>
                                  <a:pt x="1933" y="3142"/>
                                </a:lnTo>
                                <a:lnTo>
                                  <a:pt x="1885" y="3168"/>
                                </a:lnTo>
                                <a:lnTo>
                                  <a:pt x="1836" y="3189"/>
                                </a:lnTo>
                                <a:lnTo>
                                  <a:pt x="1788" y="3205"/>
                                </a:lnTo>
                                <a:lnTo>
                                  <a:pt x="1740" y="3215"/>
                                </a:lnTo>
                                <a:lnTo>
                                  <a:pt x="1691" y="3222"/>
                                </a:lnTo>
                                <a:lnTo>
                                  <a:pt x="1643" y="3224"/>
                                </a:lnTo>
                                <a:lnTo>
                                  <a:pt x="1595" y="3223"/>
                                </a:lnTo>
                                <a:lnTo>
                                  <a:pt x="1546" y="3218"/>
                                </a:lnTo>
                                <a:lnTo>
                                  <a:pt x="1498" y="3209"/>
                                </a:lnTo>
                                <a:lnTo>
                                  <a:pt x="1450" y="3198"/>
                                </a:lnTo>
                                <a:lnTo>
                                  <a:pt x="1401" y="3184"/>
                                </a:lnTo>
                                <a:lnTo>
                                  <a:pt x="1353" y="3168"/>
                                </a:lnTo>
                                <a:lnTo>
                                  <a:pt x="1305" y="3150"/>
                                </a:lnTo>
                                <a:lnTo>
                                  <a:pt x="1256" y="3131"/>
                                </a:lnTo>
                                <a:lnTo>
                                  <a:pt x="1208" y="3110"/>
                                </a:lnTo>
                                <a:lnTo>
                                  <a:pt x="1160" y="3087"/>
                                </a:lnTo>
                                <a:lnTo>
                                  <a:pt x="1111" y="3064"/>
                                </a:lnTo>
                                <a:lnTo>
                                  <a:pt x="1063" y="3041"/>
                                </a:lnTo>
                                <a:lnTo>
                                  <a:pt x="1015" y="3018"/>
                                </a:lnTo>
                                <a:lnTo>
                                  <a:pt x="966" y="2994"/>
                                </a:lnTo>
                                <a:lnTo>
                                  <a:pt x="918" y="2971"/>
                                </a:lnTo>
                                <a:lnTo>
                                  <a:pt x="870" y="2949"/>
                                </a:lnTo>
                                <a:lnTo>
                                  <a:pt x="821" y="2928"/>
                                </a:lnTo>
                                <a:lnTo>
                                  <a:pt x="773" y="2908"/>
                                </a:lnTo>
                                <a:lnTo>
                                  <a:pt x="725" y="2890"/>
                                </a:lnTo>
                                <a:lnTo>
                                  <a:pt x="676" y="2874"/>
                                </a:lnTo>
                                <a:lnTo>
                                  <a:pt x="628" y="2860"/>
                                </a:lnTo>
                                <a:lnTo>
                                  <a:pt x="580" y="2849"/>
                                </a:lnTo>
                                <a:lnTo>
                                  <a:pt x="531" y="2841"/>
                                </a:lnTo>
                                <a:lnTo>
                                  <a:pt x="483" y="2836"/>
                                </a:lnTo>
                                <a:lnTo>
                                  <a:pt x="435" y="2835"/>
                                </a:lnTo>
                                <a:lnTo>
                                  <a:pt x="386" y="2837"/>
                                </a:lnTo>
                                <a:lnTo>
                                  <a:pt x="338" y="2843"/>
                                </a:lnTo>
                                <a:lnTo>
                                  <a:pt x="290" y="2854"/>
                                </a:lnTo>
                                <a:lnTo>
                                  <a:pt x="241" y="2870"/>
                                </a:lnTo>
                                <a:lnTo>
                                  <a:pt x="193" y="2890"/>
                                </a:lnTo>
                                <a:lnTo>
                                  <a:pt x="145" y="2916"/>
                                </a:lnTo>
                                <a:lnTo>
                                  <a:pt x="96" y="2948"/>
                                </a:lnTo>
                                <a:lnTo>
                                  <a:pt x="48" y="2985"/>
                                </a:lnTo>
                                <a:lnTo>
                                  <a:pt x="0" y="3029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c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4720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87" w:after="0"/>
                                <w:ind w:left="2633" w:right="2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-5"/>
                                  <w:szCs w:val="24"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>КАК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37" w:after="0" w:lineRule="auto" w:line="264"/>
                                <w:ind w:left="2638" w:right="2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>ЗАЩИТИТЬСЯ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spacing w:val="-25"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FF0000"/>
                                  <w:lang w:val="en-US" w:eastAsia="zh-CN" w:bidi="ar-SA"/>
                                </w:rPr>
                                <w:t>ГРИ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6" style="position:absolute;margin-left:0pt;margin-top:0pt;width:326.55pt;height:168.5pt" coordorigin="0,0" coordsize="6531,3370">
                <v:shape id="shape_0" ID="Изображение 307" stroked="f" o:allowincell="f" style="position:absolute;left:1;top:417;width:2359;height:2952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Изображение 308" stroked="f" o:allowincell="f" style="position:absolute;left:2370;top:5;width:4159;height:3212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Полилиния 309" coordsize="4157,3225" path="m0,194l48,150l96,113l145,81l193,55l241,35l290,19l338,8l386,2l435,0l483,1l531,6l580,14l628,25l676,39l725,55l773,73l821,93l870,114l918,136l966,159l1015,183l1063,206l1111,229l1160,252l1208,275l1256,296l1305,315l1353,333l1401,349l1450,363l1498,374l1546,383l1595,388l1643,389l1691,387l1740,380l1788,370l1836,354l1885,333l1933,307l1981,276l2030,238l2078,194l2126,150l2175,113l2223,81l2271,55l2320,35l2368,19l2416,8l2465,2l2513,0l2561,1l2610,6l2658,14l2706,25l2755,39l2803,55l2851,73l2900,93l2948,114l2996,136l3045,159l3093,183l3141,206l3190,229l3238,252l3286,275l3335,296l3383,315l3431,333l3480,349l3528,363l3576,374l3625,383l3673,388l3721,389l3770,387l3818,380l3866,370l3915,354l3963,333l4011,307l4060,276l4108,238l4156,194l4156,3029l4108,3073l4060,3111l4011,3142l3963,3168l3915,3189l3866,3205l3818,3215l3770,3222l3721,3224l3673,3223l3625,3218l3576,3209l3528,3198l3480,3184l3431,3168l3383,3150l3335,3131l3286,3110l3238,3087l3190,3064l3141,3041l3093,3018l3045,2994l2996,2971l2948,2949l2900,2928l2851,2908l2803,2890l2755,2874l2706,2860l2658,2849l2610,2841l2561,2836l2513,2835l2465,2837l2416,2843l2368,2854l2320,2870l2271,2890l2223,2916l2175,2948l2126,2985l2078,3029l2030,3073l1981,3111l1933,3142l1885,3168l1836,3189l1788,3205l1740,3215l1691,3222l1643,3224l1595,3223l1546,3218l1498,3209l1450,3198l1401,3184l1353,3168l1305,3150l1256,3131l1208,3110l1160,3087l1111,3064l1063,3041l1015,3018l966,2994l918,2971l870,2949l821,2928l773,2908l725,2890l676,2874l628,2860l580,2849l531,2841l483,2836l435,2835l386,2837l338,2843l290,2854l241,2870l193,2890l145,2916l96,2948l48,2985l0,3029l0,194xe" stroked="t" o:allowincell="f" style="position:absolute;left:2369;top:4;width:4156;height:3217;mso-wrap-style:none;v-text-anchor:middle">
                  <v:fill o:detectmouseclick="t" on="false"/>
                  <v:stroke color="#51c3f8" weight="6480" joinstyle="round" endcap="flat"/>
                  <w10:wrap type="none"/>
                </v:shape>
                <v:shape id="shape_0" stroked="f" o:allowincell="f" style="position:absolute;left:0;top:0;width:6530;height:336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287" w:after="0"/>
                          <w:ind w:left="2633" w:right="2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-5"/>
                            <w:szCs w:val="24"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>КАК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37" w:after="0" w:lineRule="auto" w:line="264"/>
                          <w:ind w:left="2638" w:right="2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>ЗАЩИТИТЬСЯ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spacing w:val="-25"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spacing w:val="-2"/>
                            <w:rFonts w:ascii="Calibri" w:hAnsi="Calibri" w:eastAsia="SimSun" w:cs="Times New Roman"/>
                            <w:color w:val="FF0000"/>
                            <w:lang w:val="en-US" w:eastAsia="zh-CN" w:bidi="ar-SA"/>
                          </w:rPr>
                          <w:t>ГРИ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pacing w:val="49"/>
          <w:sz w:val="20"/>
          <w:szCs w:val="24"/>
        </w:rPr>
        <w:t xml:space="preserve"> </w:t>
      </w:r>
      <w:r>
        <w:rPr>
          <w:spacing w:val="49"/>
          <w:sz w:val="20"/>
          <w:szCs w:val="24"/>
        </w:rPr>
        <mc:AlternateContent>
          <mc:Choice Requires="wpg">
            <w:drawing>
              <wp:inline distT="0" distB="0" distL="0" distR="0">
                <wp:extent cx="3854450" cy="1995170"/>
                <wp:effectExtent l="0" t="0" r="0" b="0"/>
                <wp:docPr id="90" name="Группа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4520" cy="1995120"/>
                          <a:chOff x="0" y="0"/>
                          <a:chExt cx="3854520" cy="1995120"/>
                        </a:xfrm>
                      </wpg:grpSpPr>
                      <pic:pic xmlns:pic="http://schemas.openxmlformats.org/drawingml/2006/picture">
                        <pic:nvPicPr>
                          <pic:cNvPr id="96" name="Изображение 312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240" y="3240"/>
                            <a:ext cx="3848040" cy="19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520"/>
                            <a:ext cx="3848040" cy="19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0" h="3132">
                                <a:moveTo>
                                  <a:pt x="0" y="189"/>
                                </a:moveTo>
                                <a:lnTo>
                                  <a:pt x="59" y="152"/>
                                </a:lnTo>
                                <a:lnTo>
                                  <a:pt x="118" y="120"/>
                                </a:lnTo>
                                <a:lnTo>
                                  <a:pt x="178" y="93"/>
                                </a:lnTo>
                                <a:lnTo>
                                  <a:pt x="237" y="69"/>
                                </a:lnTo>
                                <a:lnTo>
                                  <a:pt x="297" y="49"/>
                                </a:lnTo>
                                <a:lnTo>
                                  <a:pt x="356" y="33"/>
                                </a:lnTo>
                                <a:lnTo>
                                  <a:pt x="415" y="20"/>
                                </a:lnTo>
                                <a:lnTo>
                                  <a:pt x="475" y="10"/>
                                </a:lnTo>
                                <a:lnTo>
                                  <a:pt x="534" y="4"/>
                                </a:lnTo>
                                <a:lnTo>
                                  <a:pt x="594" y="0"/>
                                </a:lnTo>
                                <a:lnTo>
                                  <a:pt x="653" y="0"/>
                                </a:lnTo>
                                <a:lnTo>
                                  <a:pt x="712" y="1"/>
                                </a:lnTo>
                                <a:lnTo>
                                  <a:pt x="772" y="6"/>
                                </a:lnTo>
                                <a:lnTo>
                                  <a:pt x="831" y="12"/>
                                </a:lnTo>
                                <a:lnTo>
                                  <a:pt x="891" y="21"/>
                                </a:lnTo>
                                <a:lnTo>
                                  <a:pt x="950" y="31"/>
                                </a:lnTo>
                                <a:lnTo>
                                  <a:pt x="1010" y="43"/>
                                </a:lnTo>
                                <a:lnTo>
                                  <a:pt x="1069" y="57"/>
                                </a:lnTo>
                                <a:lnTo>
                                  <a:pt x="1128" y="72"/>
                                </a:lnTo>
                                <a:lnTo>
                                  <a:pt x="1188" y="88"/>
                                </a:lnTo>
                                <a:lnTo>
                                  <a:pt x="1247" y="105"/>
                                </a:lnTo>
                                <a:lnTo>
                                  <a:pt x="1307" y="122"/>
                                </a:lnTo>
                                <a:lnTo>
                                  <a:pt x="1366" y="141"/>
                                </a:lnTo>
                                <a:lnTo>
                                  <a:pt x="1425" y="160"/>
                                </a:lnTo>
                                <a:lnTo>
                                  <a:pt x="1485" y="179"/>
                                </a:lnTo>
                                <a:lnTo>
                                  <a:pt x="1544" y="198"/>
                                </a:lnTo>
                                <a:lnTo>
                                  <a:pt x="1604" y="218"/>
                                </a:lnTo>
                                <a:lnTo>
                                  <a:pt x="1663" y="236"/>
                                </a:lnTo>
                                <a:lnTo>
                                  <a:pt x="1722" y="255"/>
                                </a:lnTo>
                                <a:lnTo>
                                  <a:pt x="1782" y="273"/>
                                </a:lnTo>
                                <a:lnTo>
                                  <a:pt x="1841" y="290"/>
                                </a:lnTo>
                                <a:lnTo>
                                  <a:pt x="1901" y="306"/>
                                </a:lnTo>
                                <a:lnTo>
                                  <a:pt x="1960" y="321"/>
                                </a:lnTo>
                                <a:lnTo>
                                  <a:pt x="2020" y="334"/>
                                </a:lnTo>
                                <a:lnTo>
                                  <a:pt x="2079" y="346"/>
                                </a:lnTo>
                                <a:lnTo>
                                  <a:pt x="2138" y="357"/>
                                </a:lnTo>
                                <a:lnTo>
                                  <a:pt x="2198" y="365"/>
                                </a:lnTo>
                                <a:lnTo>
                                  <a:pt x="2257" y="372"/>
                                </a:lnTo>
                                <a:lnTo>
                                  <a:pt x="2317" y="376"/>
                                </a:lnTo>
                                <a:lnTo>
                                  <a:pt x="2376" y="378"/>
                                </a:lnTo>
                                <a:lnTo>
                                  <a:pt x="2435" y="377"/>
                                </a:lnTo>
                                <a:lnTo>
                                  <a:pt x="2495" y="374"/>
                                </a:lnTo>
                                <a:lnTo>
                                  <a:pt x="2554" y="367"/>
                                </a:lnTo>
                                <a:lnTo>
                                  <a:pt x="2614" y="358"/>
                                </a:lnTo>
                                <a:lnTo>
                                  <a:pt x="2673" y="345"/>
                                </a:lnTo>
                                <a:lnTo>
                                  <a:pt x="2732" y="328"/>
                                </a:lnTo>
                                <a:lnTo>
                                  <a:pt x="2792" y="308"/>
                                </a:lnTo>
                                <a:lnTo>
                                  <a:pt x="2851" y="285"/>
                                </a:lnTo>
                                <a:lnTo>
                                  <a:pt x="2911" y="257"/>
                                </a:lnTo>
                                <a:lnTo>
                                  <a:pt x="2970" y="225"/>
                                </a:lnTo>
                                <a:lnTo>
                                  <a:pt x="3030" y="189"/>
                                </a:lnTo>
                                <a:lnTo>
                                  <a:pt x="3089" y="152"/>
                                </a:lnTo>
                                <a:lnTo>
                                  <a:pt x="3148" y="120"/>
                                </a:lnTo>
                                <a:lnTo>
                                  <a:pt x="3208" y="93"/>
                                </a:lnTo>
                                <a:lnTo>
                                  <a:pt x="3267" y="69"/>
                                </a:lnTo>
                                <a:lnTo>
                                  <a:pt x="3327" y="49"/>
                                </a:lnTo>
                                <a:lnTo>
                                  <a:pt x="3386" y="33"/>
                                </a:lnTo>
                                <a:lnTo>
                                  <a:pt x="3445" y="20"/>
                                </a:lnTo>
                                <a:lnTo>
                                  <a:pt x="3505" y="10"/>
                                </a:lnTo>
                                <a:lnTo>
                                  <a:pt x="3564" y="4"/>
                                </a:lnTo>
                                <a:lnTo>
                                  <a:pt x="3624" y="0"/>
                                </a:lnTo>
                                <a:lnTo>
                                  <a:pt x="3683" y="0"/>
                                </a:lnTo>
                                <a:lnTo>
                                  <a:pt x="3742" y="1"/>
                                </a:lnTo>
                                <a:lnTo>
                                  <a:pt x="3802" y="6"/>
                                </a:lnTo>
                                <a:lnTo>
                                  <a:pt x="3861" y="12"/>
                                </a:lnTo>
                                <a:lnTo>
                                  <a:pt x="3921" y="21"/>
                                </a:lnTo>
                                <a:lnTo>
                                  <a:pt x="3980" y="31"/>
                                </a:lnTo>
                                <a:lnTo>
                                  <a:pt x="4040" y="43"/>
                                </a:lnTo>
                                <a:lnTo>
                                  <a:pt x="4099" y="57"/>
                                </a:lnTo>
                                <a:lnTo>
                                  <a:pt x="4158" y="72"/>
                                </a:lnTo>
                                <a:lnTo>
                                  <a:pt x="4218" y="88"/>
                                </a:lnTo>
                                <a:lnTo>
                                  <a:pt x="4277" y="105"/>
                                </a:lnTo>
                                <a:lnTo>
                                  <a:pt x="4337" y="122"/>
                                </a:lnTo>
                                <a:lnTo>
                                  <a:pt x="4396" y="141"/>
                                </a:lnTo>
                                <a:lnTo>
                                  <a:pt x="4455" y="160"/>
                                </a:lnTo>
                                <a:lnTo>
                                  <a:pt x="4515" y="179"/>
                                </a:lnTo>
                                <a:lnTo>
                                  <a:pt x="4574" y="198"/>
                                </a:lnTo>
                                <a:lnTo>
                                  <a:pt x="4634" y="218"/>
                                </a:lnTo>
                                <a:lnTo>
                                  <a:pt x="4693" y="236"/>
                                </a:lnTo>
                                <a:lnTo>
                                  <a:pt x="4752" y="255"/>
                                </a:lnTo>
                                <a:lnTo>
                                  <a:pt x="4812" y="273"/>
                                </a:lnTo>
                                <a:lnTo>
                                  <a:pt x="4871" y="290"/>
                                </a:lnTo>
                                <a:lnTo>
                                  <a:pt x="4931" y="306"/>
                                </a:lnTo>
                                <a:lnTo>
                                  <a:pt x="4990" y="321"/>
                                </a:lnTo>
                                <a:lnTo>
                                  <a:pt x="5050" y="334"/>
                                </a:lnTo>
                                <a:lnTo>
                                  <a:pt x="5109" y="346"/>
                                </a:lnTo>
                                <a:lnTo>
                                  <a:pt x="5168" y="357"/>
                                </a:lnTo>
                                <a:lnTo>
                                  <a:pt x="5228" y="365"/>
                                </a:lnTo>
                                <a:lnTo>
                                  <a:pt x="5287" y="372"/>
                                </a:lnTo>
                                <a:lnTo>
                                  <a:pt x="5347" y="376"/>
                                </a:lnTo>
                                <a:lnTo>
                                  <a:pt x="5406" y="378"/>
                                </a:lnTo>
                                <a:lnTo>
                                  <a:pt x="5465" y="377"/>
                                </a:lnTo>
                                <a:lnTo>
                                  <a:pt x="5525" y="374"/>
                                </a:lnTo>
                                <a:lnTo>
                                  <a:pt x="5584" y="367"/>
                                </a:lnTo>
                                <a:lnTo>
                                  <a:pt x="5644" y="358"/>
                                </a:lnTo>
                                <a:lnTo>
                                  <a:pt x="5703" y="345"/>
                                </a:lnTo>
                                <a:lnTo>
                                  <a:pt x="5762" y="328"/>
                                </a:lnTo>
                                <a:lnTo>
                                  <a:pt x="5822" y="308"/>
                                </a:lnTo>
                                <a:lnTo>
                                  <a:pt x="5881" y="285"/>
                                </a:lnTo>
                                <a:lnTo>
                                  <a:pt x="5941" y="257"/>
                                </a:lnTo>
                                <a:lnTo>
                                  <a:pt x="6000" y="225"/>
                                </a:lnTo>
                                <a:lnTo>
                                  <a:pt x="6059" y="189"/>
                                </a:lnTo>
                                <a:lnTo>
                                  <a:pt x="6059" y="2942"/>
                                </a:lnTo>
                                <a:lnTo>
                                  <a:pt x="6000" y="2978"/>
                                </a:lnTo>
                                <a:lnTo>
                                  <a:pt x="5941" y="3010"/>
                                </a:lnTo>
                                <a:lnTo>
                                  <a:pt x="5881" y="3038"/>
                                </a:lnTo>
                                <a:lnTo>
                                  <a:pt x="5822" y="3062"/>
                                </a:lnTo>
                                <a:lnTo>
                                  <a:pt x="5762" y="3082"/>
                                </a:lnTo>
                                <a:lnTo>
                                  <a:pt x="5703" y="3098"/>
                                </a:lnTo>
                                <a:lnTo>
                                  <a:pt x="5644" y="3111"/>
                                </a:lnTo>
                                <a:lnTo>
                                  <a:pt x="5584" y="3120"/>
                                </a:lnTo>
                                <a:lnTo>
                                  <a:pt x="5525" y="3127"/>
                                </a:lnTo>
                                <a:lnTo>
                                  <a:pt x="5465" y="3130"/>
                                </a:lnTo>
                                <a:lnTo>
                                  <a:pt x="5406" y="3131"/>
                                </a:lnTo>
                                <a:lnTo>
                                  <a:pt x="5347" y="3129"/>
                                </a:lnTo>
                                <a:lnTo>
                                  <a:pt x="5287" y="3125"/>
                                </a:lnTo>
                                <a:lnTo>
                                  <a:pt x="5228" y="3118"/>
                                </a:lnTo>
                                <a:lnTo>
                                  <a:pt x="5168" y="3110"/>
                                </a:lnTo>
                                <a:lnTo>
                                  <a:pt x="5109" y="3099"/>
                                </a:lnTo>
                                <a:lnTo>
                                  <a:pt x="5049" y="3087"/>
                                </a:lnTo>
                                <a:lnTo>
                                  <a:pt x="4990" y="3074"/>
                                </a:lnTo>
                                <a:lnTo>
                                  <a:pt x="4931" y="3059"/>
                                </a:lnTo>
                                <a:lnTo>
                                  <a:pt x="4871" y="3043"/>
                                </a:lnTo>
                                <a:lnTo>
                                  <a:pt x="4812" y="3026"/>
                                </a:lnTo>
                                <a:lnTo>
                                  <a:pt x="4752" y="3008"/>
                                </a:lnTo>
                                <a:lnTo>
                                  <a:pt x="4693" y="2989"/>
                                </a:lnTo>
                                <a:lnTo>
                                  <a:pt x="4634" y="2971"/>
                                </a:lnTo>
                                <a:lnTo>
                                  <a:pt x="4574" y="2951"/>
                                </a:lnTo>
                                <a:lnTo>
                                  <a:pt x="4515" y="2932"/>
                                </a:lnTo>
                                <a:lnTo>
                                  <a:pt x="4455" y="2913"/>
                                </a:lnTo>
                                <a:lnTo>
                                  <a:pt x="4396" y="2894"/>
                                </a:lnTo>
                                <a:lnTo>
                                  <a:pt x="4337" y="2876"/>
                                </a:lnTo>
                                <a:lnTo>
                                  <a:pt x="4277" y="2858"/>
                                </a:lnTo>
                                <a:lnTo>
                                  <a:pt x="4218" y="2841"/>
                                </a:lnTo>
                                <a:lnTo>
                                  <a:pt x="4158" y="2825"/>
                                </a:lnTo>
                                <a:lnTo>
                                  <a:pt x="4099" y="2810"/>
                                </a:lnTo>
                                <a:lnTo>
                                  <a:pt x="4039" y="2796"/>
                                </a:lnTo>
                                <a:lnTo>
                                  <a:pt x="3980" y="2784"/>
                                </a:lnTo>
                                <a:lnTo>
                                  <a:pt x="3921" y="2774"/>
                                </a:lnTo>
                                <a:lnTo>
                                  <a:pt x="3861" y="2765"/>
                                </a:lnTo>
                                <a:lnTo>
                                  <a:pt x="3802" y="2759"/>
                                </a:lnTo>
                                <a:lnTo>
                                  <a:pt x="3742" y="2754"/>
                                </a:lnTo>
                                <a:lnTo>
                                  <a:pt x="3683" y="2753"/>
                                </a:lnTo>
                                <a:lnTo>
                                  <a:pt x="3624" y="2753"/>
                                </a:lnTo>
                                <a:lnTo>
                                  <a:pt x="3564" y="2757"/>
                                </a:lnTo>
                                <a:lnTo>
                                  <a:pt x="3505" y="2763"/>
                                </a:lnTo>
                                <a:lnTo>
                                  <a:pt x="3445" y="2773"/>
                                </a:lnTo>
                                <a:lnTo>
                                  <a:pt x="3386" y="2786"/>
                                </a:lnTo>
                                <a:lnTo>
                                  <a:pt x="3327" y="2802"/>
                                </a:lnTo>
                                <a:lnTo>
                                  <a:pt x="3267" y="2822"/>
                                </a:lnTo>
                                <a:lnTo>
                                  <a:pt x="3208" y="2846"/>
                                </a:lnTo>
                                <a:lnTo>
                                  <a:pt x="3148" y="2874"/>
                                </a:lnTo>
                                <a:lnTo>
                                  <a:pt x="3089" y="2905"/>
                                </a:lnTo>
                                <a:lnTo>
                                  <a:pt x="3030" y="2942"/>
                                </a:lnTo>
                                <a:lnTo>
                                  <a:pt x="2970" y="2978"/>
                                </a:lnTo>
                                <a:lnTo>
                                  <a:pt x="2911" y="3010"/>
                                </a:lnTo>
                                <a:lnTo>
                                  <a:pt x="2851" y="3038"/>
                                </a:lnTo>
                                <a:lnTo>
                                  <a:pt x="2792" y="3062"/>
                                </a:lnTo>
                                <a:lnTo>
                                  <a:pt x="2732" y="3082"/>
                                </a:lnTo>
                                <a:lnTo>
                                  <a:pt x="2673" y="3098"/>
                                </a:lnTo>
                                <a:lnTo>
                                  <a:pt x="2614" y="3111"/>
                                </a:lnTo>
                                <a:lnTo>
                                  <a:pt x="2554" y="3120"/>
                                </a:lnTo>
                                <a:lnTo>
                                  <a:pt x="2495" y="3127"/>
                                </a:lnTo>
                                <a:lnTo>
                                  <a:pt x="2435" y="3130"/>
                                </a:lnTo>
                                <a:lnTo>
                                  <a:pt x="2376" y="3131"/>
                                </a:lnTo>
                                <a:lnTo>
                                  <a:pt x="2317" y="3129"/>
                                </a:lnTo>
                                <a:lnTo>
                                  <a:pt x="2257" y="3125"/>
                                </a:lnTo>
                                <a:lnTo>
                                  <a:pt x="2198" y="3118"/>
                                </a:lnTo>
                                <a:lnTo>
                                  <a:pt x="2138" y="3110"/>
                                </a:lnTo>
                                <a:lnTo>
                                  <a:pt x="2079" y="3099"/>
                                </a:lnTo>
                                <a:lnTo>
                                  <a:pt x="2019" y="3087"/>
                                </a:lnTo>
                                <a:lnTo>
                                  <a:pt x="1960" y="3074"/>
                                </a:lnTo>
                                <a:lnTo>
                                  <a:pt x="1901" y="3059"/>
                                </a:lnTo>
                                <a:lnTo>
                                  <a:pt x="1841" y="3043"/>
                                </a:lnTo>
                                <a:lnTo>
                                  <a:pt x="1782" y="3026"/>
                                </a:lnTo>
                                <a:lnTo>
                                  <a:pt x="1722" y="3008"/>
                                </a:lnTo>
                                <a:lnTo>
                                  <a:pt x="1663" y="2989"/>
                                </a:lnTo>
                                <a:lnTo>
                                  <a:pt x="1604" y="2971"/>
                                </a:lnTo>
                                <a:lnTo>
                                  <a:pt x="1544" y="2951"/>
                                </a:lnTo>
                                <a:lnTo>
                                  <a:pt x="1485" y="2932"/>
                                </a:lnTo>
                                <a:lnTo>
                                  <a:pt x="1425" y="2913"/>
                                </a:lnTo>
                                <a:lnTo>
                                  <a:pt x="1366" y="2894"/>
                                </a:lnTo>
                                <a:lnTo>
                                  <a:pt x="1307" y="2876"/>
                                </a:lnTo>
                                <a:lnTo>
                                  <a:pt x="1247" y="2858"/>
                                </a:lnTo>
                                <a:lnTo>
                                  <a:pt x="1188" y="2841"/>
                                </a:lnTo>
                                <a:lnTo>
                                  <a:pt x="1128" y="2825"/>
                                </a:lnTo>
                                <a:lnTo>
                                  <a:pt x="1069" y="2810"/>
                                </a:lnTo>
                                <a:lnTo>
                                  <a:pt x="1009" y="2796"/>
                                </a:lnTo>
                                <a:lnTo>
                                  <a:pt x="950" y="2784"/>
                                </a:lnTo>
                                <a:lnTo>
                                  <a:pt x="891" y="2774"/>
                                </a:lnTo>
                                <a:lnTo>
                                  <a:pt x="831" y="2765"/>
                                </a:lnTo>
                                <a:lnTo>
                                  <a:pt x="772" y="2759"/>
                                </a:lnTo>
                                <a:lnTo>
                                  <a:pt x="712" y="2754"/>
                                </a:lnTo>
                                <a:lnTo>
                                  <a:pt x="653" y="2753"/>
                                </a:lnTo>
                                <a:lnTo>
                                  <a:pt x="594" y="2753"/>
                                </a:lnTo>
                                <a:lnTo>
                                  <a:pt x="534" y="2757"/>
                                </a:lnTo>
                                <a:lnTo>
                                  <a:pt x="475" y="2763"/>
                                </a:lnTo>
                                <a:lnTo>
                                  <a:pt x="415" y="2773"/>
                                </a:lnTo>
                                <a:lnTo>
                                  <a:pt x="356" y="2786"/>
                                </a:lnTo>
                                <a:lnTo>
                                  <a:pt x="297" y="2802"/>
                                </a:lnTo>
                                <a:lnTo>
                                  <a:pt x="237" y="2822"/>
                                </a:lnTo>
                                <a:lnTo>
                                  <a:pt x="178" y="2846"/>
                                </a:lnTo>
                                <a:lnTo>
                                  <a:pt x="118" y="2874"/>
                                </a:lnTo>
                                <a:lnTo>
                                  <a:pt x="59" y="2905"/>
                                </a:lnTo>
                                <a:lnTo>
                                  <a:pt x="0" y="2942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c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54520" cy="19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322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>Самы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spacing w:val="-10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>эффективны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spacing w:val="-6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2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>способом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 xml:space="preserve">профилактики гриппа являет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u w:val="single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>вакцинация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>Прививки делаются за 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40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>– 3 недели до начала роста заболеваемости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>Детя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40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>привив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40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>делаю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40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40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>школа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40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40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>тольк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40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SimSun" w:cs="Times New Roman"/>
                                  <w:color w:val="046D9F"/>
                                  <w:lang w:val="en-US" w:eastAsia="zh-CN" w:bidi="ar-SA"/>
                                </w:rPr>
                                <w:t>с письменного разрешения родител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11" style="position:absolute;margin-left:0pt;margin-top:-82.15pt;width:303.5pt;height:157.1pt" coordorigin="0,-1643" coordsize="6070,3142">
                <v:shape id="shape_0" ID="Изображение 312" stroked="f" o:allowincell="f" style="position:absolute;left:5;top:-1638;width:6059;height:3136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Полилиния 313" coordsize="6060,3132" path="m0,189l59,152l118,120l178,93l237,69l297,49l356,33l415,20l475,10l534,4l594,0l653,0l712,1l772,6l831,12l891,21l950,31l1010,43l1069,57l1128,72l1188,88l1247,105l1307,122l1366,141l1425,160l1485,179l1544,198l1604,218l1663,236l1722,255l1782,273l1841,290l1901,306l1960,321l2020,334l2079,346l2138,357l2198,365l2257,372l2317,376l2376,378l2435,377l2495,374l2554,367l2614,358l2673,345l2732,328l2792,308l2851,285l2911,257l2970,225l3030,189l3089,152l3148,120l3208,93l3267,69l3327,49l3386,33l3445,20l3505,10l3564,4l3624,0l3683,0l3742,1l3802,6l3861,12l3921,21l3980,31l4040,43l4099,57l4158,72l4218,88l4277,105l4337,122l4396,141l4455,160l4515,179l4574,198l4634,218l4693,236l4752,255l4812,273l4871,290l4931,306l4990,321l5050,334l5109,346l5168,357l5228,365l5287,372l5347,376l5406,378l5465,377l5525,374l5584,367l5644,358l5703,345l5762,328l5822,308l5881,285l5941,257l6000,225l6059,189l6059,2942l6000,2978l5941,3010l5881,3038l5822,3062l5762,3082l5703,3098l5644,3111l5584,3120l5525,3127l5465,3130l5406,3131l5347,3129l5287,3125l5228,3118l5168,3110l5109,3099l5049,3087l4990,3074l4931,3059l4871,3043l4812,3026l4752,3008l4693,2989l4634,2971l4574,2951l4515,2932l4455,2913l4396,2894l4337,2876l4277,2858l4218,2841l4158,2825l4099,2810l4039,2796l3980,2784l3921,2774l3861,2765l3802,2759l3742,2754l3683,2753l3624,2753l3564,2757l3505,2763l3445,2773l3386,2786l3327,2802l3267,2822l3208,2846l3148,2874l3089,2905l3030,2942l2970,2978l2911,3010l2851,3038l2792,3062l2732,3082l2673,3098l2614,3111l2554,3120l2495,3127l2435,3130l2376,3131l2317,3129l2257,3125l2198,3118l2138,3110l2079,3099l2019,3087l1960,3074l1901,3059l1841,3043l1782,3026l1722,3008l1663,2989l1604,2971l1544,2951l1485,2932l1425,2913l1366,2894l1307,2876l1247,2858l1188,2841l1128,2825l1069,2810l1009,2796l950,2784l891,2774l831,2765l772,2759l712,2754l653,2753l594,2753l534,2757l475,2763l415,2773l356,2786l297,2802l237,2822l178,2846l118,2874l59,2905l0,2942l0,189xe" stroked="t" o:allowincell="f" style="position:absolute;left:4;top:-1639;width:6059;height:3128;mso-wrap-style:none;v-text-anchor:middle">
                  <v:fill o:detectmouseclick="t" on="false"/>
                  <v:stroke color="#51c3f8" weight="6480" joinstyle="round" endcap="flat"/>
                  <w10:wrap type="none"/>
                </v:shape>
                <v:shape id="shape_0" stroked="f" o:allowincell="f" style="position:absolute;left:0;top:-1643;width:6069;height:313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322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>Самым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spacing w:val="-10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>эффективным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spacing w:val="-6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2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>способом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 xml:space="preserve">профилактики гриппа является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u w:val="single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>вакцинация.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>Прививки делаются за 2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40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>– 3 недели до начала роста заболеваемости.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>Детям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40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>прививки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40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>делают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40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40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>школах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40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40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>только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40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SimSun" w:cs="Times New Roman"/>
                            <w:color w:val="046D9F"/>
                            <w:lang w:val="en-US" w:eastAsia="zh-CN" w:bidi="ar-SA"/>
                          </w:rPr>
                          <w:t>с письменного разрешения родител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pacing w:val="97"/>
          <w:position w:val="24"/>
          <w:sz w:val="20"/>
          <w:szCs w:val="24"/>
        </w:rPr>
        <w:t xml:space="preserve"> </w:t>
      </w:r>
      <w:r>
        <w:rPr>
          <w:spacing w:val="97"/>
          <w:sz w:val="20"/>
          <w:szCs w:val="24"/>
        </w:rPr>
        <w:drawing>
          <wp:inline distT="0" distB="0" distL="0" distR="0">
            <wp:extent cx="1852295" cy="2031365"/>
            <wp:effectExtent l="0" t="0" r="0" b="0"/>
            <wp:docPr id="91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75330</wp:posOffset>
                </wp:positionH>
                <wp:positionV relativeFrom="page">
                  <wp:posOffset>2540635</wp:posOffset>
                </wp:positionV>
                <wp:extent cx="4356100" cy="309880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8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9005" cy="2481580"/>
                                  <wp:effectExtent l="0" t="0" r="0" b="0"/>
                                  <wp:docPr id="93" name="Изображение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Изображение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9005" cy="248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44pt;mso-wrap-distance-left:9.05pt;mso-wrap-distance-right:9.05pt;mso-wrap-distance-top:0pt;mso-wrap-distance-bottom:0pt;margin-top:200.05pt;mso-position-vertical-relative:page;margin-left:2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8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9005" cy="2481580"/>
                            <wp:effectExtent l="0" t="0" r="0" b="0"/>
                            <wp:docPr id="94" name="Изображение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Изображение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9005" cy="248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pacing w:val="97"/>
          <w:position w:val="4"/>
          <w:sz w:val="20"/>
          <w:szCs w:val="24"/>
        </w:rPr>
      </w:pPr>
      <w:r>
        <w:rPr>
          <w:spacing w:val="97"/>
          <w:position w:val="4"/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729" w:hanging="0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jpe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jpeg"/><Relationship Id="rId68" Type="http://schemas.openxmlformats.org/officeDocument/2006/relationships/image" Target="media/image22.jpeg"/><Relationship Id="rId69" Type="http://schemas.openxmlformats.org/officeDocument/2006/relationships/image" Target="media/image23.jpeg"/><Relationship Id="rId70" Type="http://schemas.openxmlformats.org/officeDocument/2006/relationships/image" Target="media/image24.jpeg"/><Relationship Id="rId71" Type="http://schemas.openxmlformats.org/officeDocument/2006/relationships/image" Target="media/image25.jpeg"/><Relationship Id="rId72" Type="http://schemas.openxmlformats.org/officeDocument/2006/relationships/image" Target="media/image26.jpeg"/><Relationship Id="rId73" Type="http://schemas.openxmlformats.org/officeDocument/2006/relationships/image" Target="media/image27.jpeg"/><Relationship Id="rId74" Type="http://schemas.openxmlformats.org/officeDocument/2006/relationships/image" Target="media/image28.jpe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jpeg"/><Relationship Id="rId81" Type="http://schemas.openxmlformats.org/officeDocument/2006/relationships/image" Target="media/image34.jpeg"/><Relationship Id="rId82" Type="http://schemas.openxmlformats.org/officeDocument/2006/relationships/image" Target="media/image35.jpeg"/><Relationship Id="rId83" Type="http://schemas.openxmlformats.org/officeDocument/2006/relationships/image" Target="media/image36.jpeg"/><Relationship Id="rId84" Type="http://schemas.openxmlformats.org/officeDocument/2006/relationships/image" Target="media/image37.jpeg"/><Relationship Id="rId85" Type="http://schemas.openxmlformats.org/officeDocument/2006/relationships/image" Target="media/image4.png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image" Target="media/image44.jpeg"/><Relationship Id="rId97" Type="http://schemas.openxmlformats.org/officeDocument/2006/relationships/image" Target="media/image45.png"/><Relationship Id="rId98" Type="http://schemas.openxmlformats.org/officeDocument/2006/relationships/image" Target="media/image46.jpeg"/><Relationship Id="rId99" Type="http://schemas.openxmlformats.org/officeDocument/2006/relationships/image" Target="media/image47.jpeg"/><Relationship Id="rId100" Type="http://schemas.openxmlformats.org/officeDocument/2006/relationships/image" Target="media/image48.png"/><Relationship Id="rId101" Type="http://schemas.openxmlformats.org/officeDocument/2006/relationships/image" Target="media/image49.jpeg"/><Relationship Id="rId102" Type="http://schemas.openxmlformats.org/officeDocument/2006/relationships/image" Target="media/image50.png"/><Relationship Id="rId103" Type="http://schemas.openxmlformats.org/officeDocument/2006/relationships/image" Target="media/image4.png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image" Target="media/image44.jpeg"/><Relationship Id="rId107" Type="http://schemas.openxmlformats.org/officeDocument/2006/relationships/image" Target="media/image45.png"/><Relationship Id="rId108" Type="http://schemas.openxmlformats.org/officeDocument/2006/relationships/image" Target="media/image46.jpeg"/><Relationship Id="rId109" Type="http://schemas.openxmlformats.org/officeDocument/2006/relationships/image" Target="media/image47.jpeg"/><Relationship Id="rId110" Type="http://schemas.openxmlformats.org/officeDocument/2006/relationships/image" Target="media/image48.png"/><Relationship Id="rId111" Type="http://schemas.openxmlformats.org/officeDocument/2006/relationships/image" Target="media/image49.jpeg"/><Relationship Id="rId112" Type="http://schemas.openxmlformats.org/officeDocument/2006/relationships/image" Target="media/image50.png"/><Relationship Id="rId113" Type="http://schemas.openxmlformats.org/officeDocument/2006/relationships/image" Target="media/image4.png"/><Relationship Id="rId114" Type="http://schemas.openxmlformats.org/officeDocument/2006/relationships/image" Target="media/image51.png"/><Relationship Id="rId115" Type="http://schemas.openxmlformats.org/officeDocument/2006/relationships/image" Target="media/image51.png"/><Relationship Id="rId116" Type="http://schemas.openxmlformats.org/officeDocument/2006/relationships/image" Target="media/image52.jpeg"/><Relationship Id="rId117" Type="http://schemas.openxmlformats.org/officeDocument/2006/relationships/image" Target="media/image52.jpeg"/><Relationship Id="rId118" Type="http://schemas.openxmlformats.org/officeDocument/2006/relationships/image" Target="media/image53.jpeg"/><Relationship Id="rId119" Type="http://schemas.openxmlformats.org/officeDocument/2006/relationships/image" Target="media/image53.jpeg"/><Relationship Id="rId120" Type="http://schemas.openxmlformats.org/officeDocument/2006/relationships/image" Target="media/image54.jpeg"/><Relationship Id="rId121" Type="http://schemas.openxmlformats.org/officeDocument/2006/relationships/image" Target="media/image54.jpeg"/><Relationship Id="rId122" Type="http://schemas.openxmlformats.org/officeDocument/2006/relationships/image" Target="media/image55.png"/><Relationship Id="rId123" Type="http://schemas.openxmlformats.org/officeDocument/2006/relationships/image" Target="media/image55.png"/><Relationship Id="rId124" Type="http://schemas.openxmlformats.org/officeDocument/2006/relationships/image" Target="media/image56.png"/><Relationship Id="rId125" Type="http://schemas.openxmlformats.org/officeDocument/2006/relationships/image" Target="media/image56.png"/><Relationship Id="rId126" Type="http://schemas.openxmlformats.org/officeDocument/2006/relationships/image" Target="media/image57.jpeg"/><Relationship Id="rId127" Type="http://schemas.openxmlformats.org/officeDocument/2006/relationships/image" Target="media/image57.jpeg"/><Relationship Id="rId128" Type="http://schemas.openxmlformats.org/officeDocument/2006/relationships/image" Target="media/image58.jpeg"/><Relationship Id="rId129" Type="http://schemas.openxmlformats.org/officeDocument/2006/relationships/image" Target="media/image58.jpeg"/><Relationship Id="rId130" Type="http://schemas.openxmlformats.org/officeDocument/2006/relationships/image" Target="media/image59.jpeg"/><Relationship Id="rId131" Type="http://schemas.openxmlformats.org/officeDocument/2006/relationships/image" Target="media/image59.jpeg"/><Relationship Id="rId132" Type="http://schemas.openxmlformats.org/officeDocument/2006/relationships/image" Target="media/image60.png"/><Relationship Id="rId133" Type="http://schemas.openxmlformats.org/officeDocument/2006/relationships/image" Target="media/image60.png"/><Relationship Id="rId134" Type="http://schemas.openxmlformats.org/officeDocument/2006/relationships/image" Target="media/image61.jpeg"/><Relationship Id="rId135" Type="http://schemas.openxmlformats.org/officeDocument/2006/relationships/image" Target="media/image61.jpeg"/><Relationship Id="rId136" Type="http://schemas.openxmlformats.org/officeDocument/2006/relationships/image" Target="media/image61.jpeg"/><Relationship Id="rId137" Type="http://schemas.openxmlformats.org/officeDocument/2006/relationships/image" Target="media/image61.jpeg"/><Relationship Id="rId138" Type="http://schemas.openxmlformats.org/officeDocument/2006/relationships/image" Target="media/image62.png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image" Target="media/image65.png"/><Relationship Id="rId142" Type="http://schemas.openxmlformats.org/officeDocument/2006/relationships/image" Target="media/image66.png"/><Relationship Id="rId143" Type="http://schemas.openxmlformats.org/officeDocument/2006/relationships/image" Target="media/image67.png"/><Relationship Id="rId144" Type="http://schemas.openxmlformats.org/officeDocument/2006/relationships/image" Target="media/image68.png"/><Relationship Id="rId145" Type="http://schemas.openxmlformats.org/officeDocument/2006/relationships/image" Target="media/image62.png"/><Relationship Id="rId146" Type="http://schemas.openxmlformats.org/officeDocument/2006/relationships/image" Target="media/image63.png"/><Relationship Id="rId147" Type="http://schemas.openxmlformats.org/officeDocument/2006/relationships/image" Target="media/image64.png"/><Relationship Id="rId148" Type="http://schemas.openxmlformats.org/officeDocument/2006/relationships/image" Target="media/image65.png"/><Relationship Id="rId149" Type="http://schemas.openxmlformats.org/officeDocument/2006/relationships/image" Target="media/image66.png"/><Relationship Id="rId150" Type="http://schemas.openxmlformats.org/officeDocument/2006/relationships/image" Target="media/image67.png"/><Relationship Id="rId151" Type="http://schemas.openxmlformats.org/officeDocument/2006/relationships/image" Target="media/image68.png"/><Relationship Id="rId152" Type="http://schemas.openxmlformats.org/officeDocument/2006/relationships/image" Target="media/image69.png"/><Relationship Id="rId153" Type="http://schemas.openxmlformats.org/officeDocument/2006/relationships/image" Target="media/image70.png"/><Relationship Id="rId154" Type="http://schemas.openxmlformats.org/officeDocument/2006/relationships/image" Target="media/image71.png"/><Relationship Id="rId155" Type="http://schemas.openxmlformats.org/officeDocument/2006/relationships/image" Target="media/image72.png"/><Relationship Id="rId156" Type="http://schemas.openxmlformats.org/officeDocument/2006/relationships/image" Target="media/image4.png"/><Relationship Id="rId157" Type="http://schemas.openxmlformats.org/officeDocument/2006/relationships/image" Target="media/image69.png"/><Relationship Id="rId158" Type="http://schemas.openxmlformats.org/officeDocument/2006/relationships/image" Target="media/image70.png"/><Relationship Id="rId159" Type="http://schemas.openxmlformats.org/officeDocument/2006/relationships/image" Target="media/image71.png"/><Relationship Id="rId160" Type="http://schemas.openxmlformats.org/officeDocument/2006/relationships/image" Target="media/image72.png"/><Relationship Id="rId161" Type="http://schemas.openxmlformats.org/officeDocument/2006/relationships/image" Target="media/image4.png"/><Relationship Id="rId162" Type="http://schemas.openxmlformats.org/officeDocument/2006/relationships/image" Target="media/image73.png"/><Relationship Id="rId163" Type="http://schemas.openxmlformats.org/officeDocument/2006/relationships/image" Target="media/image73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74.png"/><Relationship Id="rId176" Type="http://schemas.openxmlformats.org/officeDocument/2006/relationships/image" Target="media/image74.png"/><Relationship Id="rId177" Type="http://schemas.openxmlformats.org/officeDocument/2006/relationships/image" Target="media/image75.jpeg"/><Relationship Id="rId178" Type="http://schemas.openxmlformats.org/officeDocument/2006/relationships/image" Target="media/image4.png"/><Relationship Id="rId179" Type="http://schemas.openxmlformats.org/officeDocument/2006/relationships/image" Target="media/image75.jpeg"/><Relationship Id="rId180" Type="http://schemas.openxmlformats.org/officeDocument/2006/relationships/image" Target="media/image4.png"/><Relationship Id="rId181" Type="http://schemas.openxmlformats.org/officeDocument/2006/relationships/image" Target="media/image76.jpeg"/><Relationship Id="rId182" Type="http://schemas.openxmlformats.org/officeDocument/2006/relationships/image" Target="media/image4.png"/><Relationship Id="rId183" Type="http://schemas.openxmlformats.org/officeDocument/2006/relationships/image" Target="media/image76.jpeg"/><Relationship Id="rId184" Type="http://schemas.openxmlformats.org/officeDocument/2006/relationships/image" Target="media/image4.png"/><Relationship Id="rId185" Type="http://schemas.openxmlformats.org/officeDocument/2006/relationships/image" Target="media/image77.jpeg"/><Relationship Id="rId186" Type="http://schemas.openxmlformats.org/officeDocument/2006/relationships/image" Target="media/image78.png"/><Relationship Id="rId187" Type="http://schemas.openxmlformats.org/officeDocument/2006/relationships/image" Target="media/image79.png"/><Relationship Id="rId188" Type="http://schemas.openxmlformats.org/officeDocument/2006/relationships/image" Target="media/image80.png"/><Relationship Id="rId189" Type="http://schemas.openxmlformats.org/officeDocument/2006/relationships/image" Target="media/image81.png"/><Relationship Id="rId190" Type="http://schemas.openxmlformats.org/officeDocument/2006/relationships/image" Target="media/image82.png"/><Relationship Id="rId191" Type="http://schemas.openxmlformats.org/officeDocument/2006/relationships/image" Target="media/image83.jpeg"/><Relationship Id="rId192" Type="http://schemas.openxmlformats.org/officeDocument/2006/relationships/image" Target="media/image84.jpeg"/><Relationship Id="rId193" Type="http://schemas.openxmlformats.org/officeDocument/2006/relationships/image" Target="media/image4.png"/><Relationship Id="rId194" Type="http://schemas.openxmlformats.org/officeDocument/2006/relationships/image" Target="media/image77.jpeg"/><Relationship Id="rId195" Type="http://schemas.openxmlformats.org/officeDocument/2006/relationships/image" Target="media/image78.png"/><Relationship Id="rId196" Type="http://schemas.openxmlformats.org/officeDocument/2006/relationships/image" Target="media/image79.png"/><Relationship Id="rId197" Type="http://schemas.openxmlformats.org/officeDocument/2006/relationships/image" Target="media/image80.png"/><Relationship Id="rId198" Type="http://schemas.openxmlformats.org/officeDocument/2006/relationships/image" Target="media/image81.png"/><Relationship Id="rId199" Type="http://schemas.openxmlformats.org/officeDocument/2006/relationships/image" Target="media/image82.png"/><Relationship Id="rId200" Type="http://schemas.openxmlformats.org/officeDocument/2006/relationships/image" Target="media/image83.jpeg"/><Relationship Id="rId201" Type="http://schemas.openxmlformats.org/officeDocument/2006/relationships/image" Target="media/image84.jpeg"/><Relationship Id="rId202" Type="http://schemas.openxmlformats.org/officeDocument/2006/relationships/image" Target="media/image4.png"/><Relationship Id="rId203" Type="http://schemas.openxmlformats.org/officeDocument/2006/relationships/image" Target="media/image85.jpeg"/><Relationship Id="rId204" Type="http://schemas.openxmlformats.org/officeDocument/2006/relationships/image" Target="media/image85.jpeg"/><Relationship Id="rId205" Type="http://schemas.openxmlformats.org/officeDocument/2006/relationships/image" Target="media/image86.jpeg"/><Relationship Id="rId206" Type="http://schemas.openxmlformats.org/officeDocument/2006/relationships/image" Target="media/image86.jpeg"/><Relationship Id="rId207" Type="http://schemas.openxmlformats.org/officeDocument/2006/relationships/image" Target="media/image87.png"/><Relationship Id="rId208" Type="http://schemas.openxmlformats.org/officeDocument/2006/relationships/image" Target="media/image87.png"/><Relationship Id="rId209" Type="http://schemas.openxmlformats.org/officeDocument/2006/relationships/image" Target="media/image88.png"/><Relationship Id="rId210" Type="http://schemas.openxmlformats.org/officeDocument/2006/relationships/image" Target="media/image88.png"/><Relationship Id="rId211" Type="http://schemas.openxmlformats.org/officeDocument/2006/relationships/image" Target="media/image89.png"/><Relationship Id="rId212" Type="http://schemas.openxmlformats.org/officeDocument/2006/relationships/image" Target="media/image89.png"/><Relationship Id="rId213" Type="http://schemas.openxmlformats.org/officeDocument/2006/relationships/image" Target="media/image90.png"/><Relationship Id="rId214" Type="http://schemas.openxmlformats.org/officeDocument/2006/relationships/image" Target="media/image90.png"/><Relationship Id="rId215" Type="http://schemas.openxmlformats.org/officeDocument/2006/relationships/image" Target="media/image91.png"/><Relationship Id="rId216" Type="http://schemas.openxmlformats.org/officeDocument/2006/relationships/image" Target="media/image91.png"/><Relationship Id="rId217" Type="http://schemas.openxmlformats.org/officeDocument/2006/relationships/image" Target="media/image92.png"/><Relationship Id="rId218" Type="http://schemas.openxmlformats.org/officeDocument/2006/relationships/image" Target="media/image92.png"/><Relationship Id="rId219" Type="http://schemas.openxmlformats.org/officeDocument/2006/relationships/image" Target="media/image93.png"/><Relationship Id="rId220" Type="http://schemas.openxmlformats.org/officeDocument/2006/relationships/image" Target="media/image93.png"/><Relationship Id="rId221" Type="http://schemas.openxmlformats.org/officeDocument/2006/relationships/image" Target="media/image94.jpeg"/><Relationship Id="rId222" Type="http://schemas.openxmlformats.org/officeDocument/2006/relationships/image" Target="media/image95.png"/><Relationship Id="rId223" Type="http://schemas.openxmlformats.org/officeDocument/2006/relationships/image" Target="media/image94.jpeg"/><Relationship Id="rId224" Type="http://schemas.openxmlformats.org/officeDocument/2006/relationships/image" Target="media/image95.png"/><Relationship Id="rId225" Type="http://schemas.openxmlformats.org/officeDocument/2006/relationships/image" Target="media/image96.png"/><Relationship Id="rId226" Type="http://schemas.openxmlformats.org/officeDocument/2006/relationships/image" Target="media/image96.png"/><Relationship Id="rId227" Type="http://schemas.openxmlformats.org/officeDocument/2006/relationships/image" Target="media/image97.jpeg"/><Relationship Id="rId228" Type="http://schemas.openxmlformats.org/officeDocument/2006/relationships/image" Target="media/image98.jpeg"/><Relationship Id="rId229" Type="http://schemas.openxmlformats.org/officeDocument/2006/relationships/image" Target="media/image98.jpeg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5:10Z</dcterms:created>
  <dc:creator>admin</dc:creator>
  <dc:description/>
  <dc:language>en-US</dc:language>
  <cp:lastModifiedBy>admin</cp:lastModifiedBy>
  <dcterms:modified xsi:type="dcterms:W3CDTF">2022-08-31T07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F9DC1897446EDAE081935CEE601C8</vt:lpwstr>
  </property>
  <property fmtid="{D5CDD505-2E9C-101B-9397-08002B2CF9AE}" pid="3" name="KSOProductBuildVer">
    <vt:lpwstr>1049-11.2.0.11254</vt:lpwstr>
  </property>
</Properties>
</file>